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4.05.2016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санитарно-противоэпидемической комиссии  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ев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оперативного руководства и координации деятельности по предупреждению возникновения и распространения инфекционных и паразитарных болезней и их ликвидации, а также для координации мероприятий по обеспечению санитарно-эпидемиологического благополучия населения и санитарной охраны территории, в соответствии с Санитарно-эпидемиологическими правилами СП 3.1/3.2. 3146-13, утвержденными постановлениями Главного государственного санитарного врача РФ от 16 декабря 2013 года № 65  и   от 4 июля 2006 года  № 14  «Об обеспечении мероприятий по санитарной охране Российской Федерации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 администрации муниципального образования Веневский район, 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Создать межведомственную санитарно-противоэпидемическую комиссию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Утвердить Положение о межведомственной санитарно-противоэпидемической комиссии администрации муниципального образования Веневский район  (приложение №1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Утвердить состав межведомственной санитарно-противоэпидемической комиссии администрации муниципального образования Веневский район  (приложение  №2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митету 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возложить на заместителя главы администрации муниципального образования Веневский район  Давиденко С.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Д.А. Солд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4.05.2016 № 37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санитарно-противоэпидемической комиссии администрации муниципального образования Вене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ежведомственная санитарно-противоэпидемическая комиссия администрации муниципального образования Венев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СПЭК) является координирующим органом, обеспечивающим согласованные действия учреждений, предприятий, объединений, организаций независимо от их ведомственной принадлежности и организационно-правовой формы в решении задач, направленных на предупреждение возникновения и распространения инфекционных и паразитарных болезней и их ликвидацию, на обеспечение санитарно-эпидемиологического благополучия населения и санитарной охраны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ПЭ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Ф, Губернатора Тульской области, нормативно-правовыми  актами правительства Тульской области и администрации муниципального образования Веневский район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ПЭ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СПЭК являютс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уководство и координация деятельности по предупреждению возникновения и распространения инфекционных и паразитарных болезней, а также их ликвидац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обеспечению санитарно-эпидемиологического благополучия населени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санитарной охр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П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ует оперативное рассмотрение вопросов, связанных с возникновением на территории Веневского района санитарно-эпидемиологического неблагополучия, массовых заболеваний и отравлений среди населения, их предуп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 решения по этим вопросам и контролирует их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яет необходимость введения и отмены в установленном порядке на территории Веневского района особых условий и режимов проживания населения и ведения хозяйственной деятельности, направленных на предупреждение распространения, ликвидацию массовых заболеваний, отравлений населения, очагов особо опасных инфекционных болезней человека и обеспечение санитарно-эпидемиологического благополу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ссматривает и оценивает состояние санитарно-эпидемиологической обстановки на территории Веневского района, прогнозы ее изменения, а также выполнение санитар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дготавли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ПЭ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ебовать и получать от организаций, учреждений и предприятий района информацию о случаях массовых заболеваний, отравлений работников и населения, ухудшения санитарно-эпидемиологической обстановки, нарушениях санитарного законодательства Российской Федерации и принимаемых мерах по локализации и ликвидации очагов массовых заболеваний и отравлений, обеспечению создания безопасных и безвредных для здоровья граждан района условий среды их об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руководителей, должностных лиц и специалистов организаций, учреждений и предприятий района независимо от их организационно-правовых форм по вопросам реализации мер по профилактике массовых заболеваний и отравлений, обеспечению санитарно-эпидемиологического благополучия, а также по выполнению решений и рекомендаций СПЭК, принятых в соответствии с ее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влекать в необходимых случаях экспертов, специалистов к работе комиссии и подготовке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о привлечении к ответственности лиц, действия или бездействие которых непосредственно привели (или способствовали) к возникновению случаев массовых заболеваний и отравлений населения, необеспечению санитарно-эпидемиологического благополучия и невыполнению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Разрабатывать рекомендации по решению проблем профилактики массовых заболеваний и отравлений населения и обеспечению санитарно-эпидемиологического благополучия на территории В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ть и организовывать осуществление комплекса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П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ПЭК является коллегиальным, совещательным органом при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седания СПЭК проводятся по мере их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седание СПЭК считается состоявшимся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ПЭК принимается простым большинством голосов присутствующих на СПЭК. В случае равенства голосов, голос председателя СПЭК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На заседания СПЭК могут приглашаться должностные лица органов местного самоуправления, руководители предприятий, учреждений и организаций независимо от их ведомственной принадлежности и форм собственности, общественные дея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материалов СПЭК принимает решение, которое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отокол подписывается председателем СПЭК и секретарем СП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формленный протокол заседания СПЭК рассылается членам СПЭК и другим заинтересованным лицам в недельный срок после проведения заседания СП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Решение, принимаемое СПЭК,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ПЭ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сональный состав СПЭК утверждается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ЭК  состоит из  председателя, заместителя председателя, секретаря и иных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Деятельность СПЭК организует председатель СПЭК, который несет персональную ответственность за выполнение задач, возложенных на СП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Заместитель председателя СПЭК выполняет обязанности председателя СПЭК в его отсу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членов СП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лены СПЭК имеют равные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Члены СПЭК имеют прав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имать участие в работе СПЭК по вопросам, рассматриваемым на заседан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давать рекомендации по предупреждению возникновения и распространения инфекционных и паразитарных болезней и их ликвидации, по обеспечению санитарно-эпидемиологического благополучия населения и санитарной охраны территори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совершенствования деятельности СП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редседатель СПЭК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уществляет общее руководство работой  СПЭК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уществляет распределение обязанностей между членами СПЭК, дает им поручения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ает дату очередного заседания  СПЭК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ждает повестку дня заседания  СПЭК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екретарь СПЭК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председателю и членам СПЭК материалы, подлежащие рассмотрению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по вопросам деятельности СПЭК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СПЭК о дате и месте проведения заседания СПЭК и рассматриваемых вопросах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Приложение  №2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от 04.05.2016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санитарно-противоэпидемической комиссии администрации муниципального образования Вене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дминистрации муниципального образования Веневский район, секретарь комиссии</w:t>
            </w:r>
          </w:p>
        </w:tc>
      </w:tr>
      <w:tr>
        <w:trPr>
          <w:trHeight w:val="2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Веневская ЦРБ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тета по земельным, имущественным отношениям, ГО, ЧС и мобилизационной подготовки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разованию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тдела Управления Роспотребнадзора по Тульской   области в городе Новомосковске, городе Донском, Богородицком, Веневском, Кимовском и Узлов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 ТО «Новомосковское М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редакции газеты «Красное знамя. Веневский рай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ОМВД России по Венев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Центральное  Вене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Грицовское Вене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Мордвесское Веневского район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 администрации муниципального образования Веневский район «Управление строительства и жилищно-коммунального хозя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Веневское лесничество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2:00Z</dcterms:created>
  <dc:creator>FuckYouBill</dc:creator>
  <dc:description/>
  <dc:language>en-US</dc:language>
  <cp:lastModifiedBy>Admin</cp:lastModifiedBy>
  <cp:lastPrinted>2016-04-10T09:53:00Z</cp:lastPrinted>
  <dcterms:modified xsi:type="dcterms:W3CDTF">2018-02-20T14:12:00Z</dcterms:modified>
  <cp:revision>2</cp:revision>
  <dc:subject/>
  <dc:title/>
</cp:coreProperties>
</file>