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4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образования Веневский район от 24.11.2016 № 106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постановлением администрации </w:t>
      </w:r>
      <w:r>
        <w:rPr>
          <w:b w:val="false"/>
          <w:bCs/>
          <w:iCs/>
          <w:sz w:val="28"/>
        </w:rPr>
        <w:t xml:space="preserve">муниципального образования Веневский район </w:t>
      </w:r>
      <w:r>
        <w:rPr>
          <w:b w:val="false"/>
          <w:sz w:val="28"/>
          <w:szCs w:val="28"/>
        </w:rPr>
        <w:t xml:space="preserve">от 20.04.2016 г. № 331 </w:t>
      </w:r>
      <w:r>
        <w:rPr>
          <w:b w:val="false"/>
          <w:bCs/>
          <w:iCs/>
          <w:sz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b w:val="false"/>
          <w:sz w:val="28"/>
          <w:szCs w:val="28"/>
        </w:rPr>
        <w:t xml:space="preserve">Уставом муниципального образования Веневский район, </w:t>
      </w:r>
      <w:r>
        <w:rPr>
          <w:b w:val="false"/>
          <w:bCs/>
          <w:iCs/>
          <w:sz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4.11.20106 № 1062 «Об утверждении муниципальной программы «Развитие культуры в муниципальном образовании город Венев Веневского района» в новой редакции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.Ю. Исаченкова</w:t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 25.10.2017 № 131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u w:val="single"/>
                <w:lang w:eastAsia="en-US"/>
              </w:rPr>
              <w:t>24.11.201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 xml:space="preserve">   №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u w:val="single"/>
                <w:lang w:eastAsia="en-US"/>
              </w:rPr>
              <w:t>106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в муниципальном образовании город Венев Веневского район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образования»;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программы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здничных мероприя-тий, ед.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населения, участвую-щего в проводимых мероприятиях, %;                                                                                               -количество спортивных мероприятий, ед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участников соревнований, тыс. чел.;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, %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55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 - 3774,0 тыс. руб.                                             2018 год - 2290,7 тыс. руб.                                                                                        2019 год - 2290,7 тыс. руб.                                             2020 год - 2400,0 тыс. руб.                                                                                        2021 год - 240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2500,0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1,2 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 – 2783,3 тыс. руб.                                             2018 год - 1300,0 тыс. руб.                                                                                        2019 год - 13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1409,3 тыс. руб.                                                                                        2021 год 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1509,3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 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44,2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 - 990,7 тыс. руб.                                             2018 год - 990,7 тыс. руб.                                                                                        2019 год - 990,7 тыс. руб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90,7 тыс. руб.                                                                                        2021 год - 990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ях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       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, основные показатели, основные проблемы сферы реализации 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 и спорт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. Аттракционы для детей в городском парке 1988-1990 г. выпуска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происходит на территории стадиона в городе Венев, улица Стрешнева. 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город Венев Веневского района «Развитие культуры муниципального образования город Венев Веневского района» предусматривает дальнейшее планомерное и эффективное развитие культуры и спорта, создание оптимальных условий для развития культуры, искусства, организацию досуга населения,  юридических и физических лиц, укрепление материально -  технической базы, повышение эффективности деятельности учреждений культуры и спорта, что окажет позитивное воздействие на духовное, культурное, моральное состояние обще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 мероприятий и их посещаемости;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молодежи в занятии спортом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болельщиков;</w:t>
      </w:r>
    </w:p>
    <w:p>
      <w:pPr>
        <w:pStyle w:val="ConsPlusNormal1"/>
        <w:widowControl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е материально-технической базы;                                                                -Улучшение здоровья молодого поколения;    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оциальной и деловой активности молодеж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новные меры правового регулирован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город Венев Веневского района</w:t>
      </w:r>
      <w:r>
        <w:rPr/>
        <w:t>.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1702"/>
        <w:gridCol w:w="326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«Об утверждении Государственной программы «Развитие культуры и туризма Тульской области» № 619 от 05.11.2013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онной народной культуры, промыслов, ремесел и туризма на территории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туризма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зднич-ных мероприятий, ед.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-тий, тыс.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насе-ления, участвующего в проводимых мероприя-тиях, %;                                                                                               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ередаче 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частников соревнований, тыс. чел.;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, 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художественного образования, поддержка молодых дарований;                                                     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аздничных мероприятий, ед.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                                                -удельный вес населения участвующего в проводимых мероприятиях 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составляет: 9711,2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2783,3 тыс. руб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13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13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1409,3 тыс. руб.                                                                                        2021 год- 1409,3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1509,3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социальной и деловой активности молодеж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          Город Венев обладает богатым культурно – историческим наследием. У населения огромное желание сохранять традици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  аттракционы для детей в городском парке 1988-1990 г. выпуска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атели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роводимых мероприятия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системы художественного образования, поддержка молодых дарований;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традиционной народной культуры, промыслов и ремесел;        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ступа населения к услугам учреждений культур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городских праздников и фестивалей народного творчества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новогодних праздников, народного гуляния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Победы, Дню России,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города, Дню шах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4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рождения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7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711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2440</wp:posOffset>
                </wp:positionV>
                <wp:extent cx="9271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050"/>
                              <w:gridCol w:w="2060"/>
                              <w:gridCol w:w="1635"/>
                              <w:gridCol w:w="1276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еч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сред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2015 год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я показателей по годам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0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 Подпрограммы 1   -   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ча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и развитие системы художественного образования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праздничных мероприятий, е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дача 2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и развитие традиционной народной культуры, промыслов и реме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участников праздничных мероприятий, тыс. чел.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ча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условий для доступа населения к услугам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дельный вес населения участвующего в проводимых мероприятиях , %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9pt;mso-wrap-distance-right:9pt;mso-wrap-distance-top:0pt;mso-wrap-distance-bottom:0pt;margin-top:37.2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050"/>
                        <w:gridCol w:w="2060"/>
                        <w:gridCol w:w="1635"/>
                        <w:gridCol w:w="1276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342"/>
                      </w:tblGrid>
                      <w:tr>
                        <w:trPr/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ечного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сред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мо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015 год)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я показателей по годам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0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 Подпрограммы 1   -   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и развитие системы художественного образования, поддержка молодых даровани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праздничных мероприятий, е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дача 2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и развитие традиционной народной культуры, промыслов и ремес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участников праздничных мероприятий, тыс. чел.                                                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а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условий для доступа населения к услугам учреждений культуры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дельный вес населения участвующего в проводимых мероприятиях , %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0" w:right="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27" w:leader="none"/>
        </w:tabs>
        <w:autoSpaceDE w:val="false"/>
        <w:spacing w:lineRule="atLeast" w:line="0" w:before="0" w:after="0"/>
        <w:ind w:left="3119" w:right="1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осуществляется за счет средств бюджета МО город Венев 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730"/>
        <w:gridCol w:w="1269"/>
        <w:gridCol w:w="1134"/>
        <w:gridCol w:w="1134"/>
        <w:gridCol w:w="1134"/>
        <w:gridCol w:w="992"/>
        <w:gridCol w:w="1134"/>
        <w:gridCol w:w="1134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город Венев Веневского район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повысить социальную и деловую активность населения города, включая молодеж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комитета по социальным вопросам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спортивных мероприятий </w:t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личество участников соревнований, тыс. чел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стадиона, %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, в том числе по год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44,2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 год - 990,7 тыс. руб.                                             2018 год - 990,7 тыс. руб.                                                                                        2019 год - 990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90,7 тыс. руб.                                             2021 год - 990,7 тыс. руб.                                                                                        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бюджета муниципального образования город Венев Веневского района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- 990,7 тыс. руб.                                             2018 год- 990,7 тыс. руб.                                                                                        2019 год- 990,7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990,7 тыс. руб.                                             2021 год- 990,7 тыс. руб.                                                                                        2022 год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 мероприятий и их посещаемости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лодежи в занятии спортом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болельщиков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                                                               -улучшение здоровья молодого поколения;                                                        -повышение социальной и деловой активности молодежи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спорта.          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.</w:t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дальнейшее планомерное и эффективное развитие спорта, создание оптимальных условий для развития спорта, организацию досуга населения,  юридических и физических лиц, укрепление материально -  технической базы, повышение эффективности деятельности городского стадиона, что окажет позитивное воздействие на духовное, культурное, моральное состояние обществ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/>
        <w:t xml:space="preserve">Показатели деятель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тадиона, %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napToGrid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                                                             улучшить здоровье молодого поколения, повысить социальную и деловую активность молодежи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 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содержанию стадиона и административного зд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спортивных мероприятий в  г. Венев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77"/>
        <w:gridCol w:w="983"/>
        <w:gridCol w:w="142"/>
        <w:gridCol w:w="1160"/>
        <w:gridCol w:w="1067"/>
        <w:gridCol w:w="1126"/>
        <w:gridCol w:w="1261"/>
        <w:gridCol w:w="1587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стадиона и административного зд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стадиона от сн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ивка к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8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6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и проведение спортивных мероприятий в г. Венев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О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4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результативности и эффективности реализации подпрограммы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488"/>
        <w:gridCol w:w="1276"/>
        <w:gridCol w:w="1134"/>
        <w:gridCol w:w="1134"/>
        <w:gridCol w:w="1134"/>
        <w:gridCol w:w="1134"/>
        <w:gridCol w:w="1134"/>
        <w:gridCol w:w="1134"/>
        <w:gridCol w:w="1843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ы</w:t>
            </w:r>
          </w:p>
        </w:tc>
      </w:tr>
      <w:tr>
        <w:trPr>
          <w:trHeight w:val="281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6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   - 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, е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, тыс. чел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содержанию городского стадиона и административного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, 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7"/>
        <w:gridCol w:w="1483"/>
        <w:gridCol w:w="1198"/>
        <w:gridCol w:w="993"/>
        <w:gridCol w:w="992"/>
        <w:gridCol w:w="1069"/>
        <w:gridCol w:w="1069"/>
        <w:gridCol w:w="1069"/>
        <w:gridCol w:w="1069"/>
      </w:tblGrid>
      <w:tr>
        <w:trPr>
          <w:trHeight w:val="400" w:hRule="atLeast"/>
        </w:trPr>
        <w:tc>
          <w:tcPr>
            <w:tcW w:w="4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-ния город Венев Венев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</w:tr>
      <w:tr>
        <w:trPr>
          <w:trHeight w:val="342" w:hRule="atLeast"/>
        </w:trPr>
        <w:tc>
          <w:tcPr>
            <w:tcW w:w="4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улучшить здоровье молодого поколения, повысить социальную и деловую активность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комитета по социальным вопросам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828"/>
        <w:gridCol w:w="992"/>
        <w:gridCol w:w="1110"/>
        <w:gridCol w:w="2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3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муниципальном образовании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»</w:t>
            </w:r>
          </w:p>
        </w:tc>
      </w:tr>
      <w:tr>
        <w:trPr/>
        <w:tc>
          <w:tcPr>
            <w:tcW w:w="1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раздничных мероприятий» </w:t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.               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участвующего в проводимы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                                              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мероприят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тади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ельный вес населения, участвующего в проводимых мероприятиях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роводимых мероприят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спортивных мероприят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спортивных мероприятий из отчетов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соревнован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участников спортивных соревнований  из отчетов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стадион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нская Лариса Евгеньевна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спортивных мероприятий из отчетов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64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268"/>
        <w:gridCol w:w="993"/>
        <w:gridCol w:w="1134"/>
        <w:gridCol w:w="1134"/>
        <w:gridCol w:w="850"/>
        <w:gridCol w:w="851"/>
        <w:gridCol w:w="992"/>
        <w:gridCol w:w="850"/>
        <w:gridCol w:w="993"/>
        <w:gridCol w:w="992"/>
        <w:gridCol w:w="1416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ий культурно- досуговый центр»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я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ий культурно- досуговый центр»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ий культурно- досуговый центр»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ий культурно- досуговый центр»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5812"/>
        <w:gridCol w:w="70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город Венев Веневского района «Развитие культуры в муниципальном образовании  город Венев Веневского района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134"/>
        <w:gridCol w:w="1417"/>
        <w:gridCol w:w="1134"/>
        <w:gridCol w:w="1134"/>
        <w:gridCol w:w="1418"/>
        <w:gridCol w:w="1275"/>
        <w:gridCol w:w="1276"/>
        <w:gridCol w:w="1134"/>
        <w:gridCol w:w="1134"/>
        <w:gridCol w:w="1276"/>
        <w:gridCol w:w="1134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лия Сергеевна- председатель по социальным вопрос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-димых мероп-риятий; увели-чение количес-тва  мероприя-тий и их по-сещаемости; по-вышение со-циальной и де-ловой активнос-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-чества прово-димых мероп-риятий; увели-чение количес-тва  мероприя-тий и их по-сещаемости; по-вышение со-циальной и де-ловой активнос-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народного гуляния 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России,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       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рождения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 Андр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               901 0801 021012014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6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про-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-сти; активиза-ция молодежи в занятии спортом;увеличение коли-чества болель-щиков; укреп-ление матери-ально-техни-ческой базы                                                                улучшение здоровья мо-лодого поко-ления;  повы-                                      шение соци-альной и дело-вой активно-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спортивных мероприятий в г. Вен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про-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 молодежи в занятии спортом;увеличение кол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 бол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мате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о-тех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дого поко</w:t>
            </w:r>
            <w:r>
              <w:rPr>
                <w:rFonts w:cs="Times New Roman" w:ascii="Times New Roman" w:hAnsi="Times New Roman"/>
              </w:rPr>
              <w:t>-ления;  повы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е соц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ой и де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 актив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7:00Z</dcterms:created>
  <dc:creator>Admin</dc:creator>
  <dc:description/>
  <dc:language>en-US</dc:language>
  <cp:lastModifiedBy>Admin</cp:lastModifiedBy>
  <cp:lastPrinted>2017-09-21T12:17:00Z</cp:lastPrinted>
  <dcterms:modified xsi:type="dcterms:W3CDTF">2018-02-20T09:17:00Z</dcterms:modified>
  <cp:revision>2</cp:revision>
  <dc:subject/>
  <dc:title/>
</cp:coreProperties>
</file>