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-7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07.02.2019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 xml:space="preserve">О внесении изменений и дополнений в постановление администрации муниципального образования Веневский район от 24.11.2016 № 1061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 «Развитие культуры муниципального образования Веневский район»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FR2"/>
        <w:tabs>
          <w:tab w:val="clear" w:pos="708"/>
          <w:tab w:val="left" w:pos="8931" w:leader="none"/>
        </w:tabs>
        <w:spacing w:lineRule="atLeast" w:line="0"/>
        <w:ind w:left="0" w:right="-91" w:firstLine="709"/>
        <w:jc w:val="both"/>
        <w:rPr/>
      </w:pPr>
      <w:r>
        <w:rPr>
          <w:rFonts w:eastAsia="Calibri"/>
          <w:b w:val="false"/>
          <w:sz w:val="28"/>
          <w:szCs w:val="28"/>
        </w:rPr>
        <w:t>В соответствии с постановлением администрации муниципального   образования Веневский район от  21.04.2016  № 332 «Об утверждении Порядка разработки, реализации и оценки эффективности муниципальных программ муниципального образования Веневский район»,</w:t>
      </w:r>
      <w:r>
        <w:rPr>
          <w:b w:val="false"/>
          <w:sz w:val="28"/>
          <w:szCs w:val="28"/>
        </w:rPr>
        <w:t xml:space="preserve"> на основании  </w:t>
      </w:r>
      <w:r>
        <w:rPr>
          <w:rFonts w:eastAsia="Calibri"/>
          <w:b w:val="false"/>
          <w:sz w:val="28"/>
          <w:szCs w:val="28"/>
        </w:rPr>
        <w:t>Устава муниципального образования Веневский район, администрация муниципального образования Веневский район</w:t>
      </w:r>
      <w:r>
        <w:rPr>
          <w:sz w:val="28"/>
          <w:szCs w:val="28"/>
        </w:rPr>
        <w:t xml:space="preserve">  </w:t>
      </w:r>
      <w:r>
        <w:rPr>
          <w:b w:val="false"/>
          <w:bCs/>
          <w:iCs/>
          <w:sz w:val="28"/>
        </w:rPr>
        <w:t>ПОСТАНОВЛЯЕТ: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изменения и дополнения, которые вносятся в постановление </w:t>
      </w:r>
      <w:r>
        <w:rPr>
          <w:rFonts w:cs="Times New Roman" w:ascii="Times New Roman" w:hAnsi="Times New Roman"/>
          <w:bCs/>
          <w:iCs/>
          <w:sz w:val="28"/>
        </w:rPr>
        <w:t xml:space="preserve">администрации муниципального образования Веневский район </w:t>
      </w:r>
      <w:r>
        <w:rPr>
          <w:rFonts w:cs="Times New Roman" w:ascii="Times New Roman" w:hAnsi="Times New Roman"/>
          <w:sz w:val="28"/>
          <w:szCs w:val="28"/>
        </w:rPr>
        <w:t xml:space="preserve">от 24.11.2016 № 1061 «Об утверждении муниципальной программы «Развитие культуры муниципального  образования Веневский район» изменения и дополнения, согласно приложению.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Фомина Ю.О.)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Заместитель главы администрации</w:t>
            </w:r>
          </w:p>
          <w:p>
            <w:pPr>
              <w:pStyle w:val="Heading3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муниципального образования Венев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от 07.02.2019 № 14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И ДОПОЛНЕНИЯ,                                                                               которые вносятся в постановление администрации                                          муниципального образования Веневский район от 24.11.2016 № 1061                    « Об утверждении муниципальной программы « Развитие культуры муниципального образования Веневский район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 к постановлению: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«Развитие культуры муниципального образования Веневский район» п.8 изложить в ново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352"/>
      </w:tblGrid>
      <w:tr>
        <w:trPr>
          <w:trHeight w:val="112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Объем ресурсного обеспечения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-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155,4 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8427,6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од – 70730,0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2437,6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2560,2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0000,0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0000,0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-34390,7 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9962,9 тыс.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–8167,2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–4162,5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–4285,1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–3906,5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–3906,5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униципального образования Веневский район –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962,8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0793,6 тыс.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7362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6810,1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6810,1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6093,5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6093,5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бразования г.Венев Веневского района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8,3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478,3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465,0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465,0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93,6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671,1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722,5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Подпрограмма 1 «Развитие библиотечного дела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86,9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534,5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2554,8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306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395,5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747,9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747,9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– 11828,8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1845,2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2147,8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1985,6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2074,8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1887,7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1887,7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униципального образования Веневский район –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36,8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606,8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10368,2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320,7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320,7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860,2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860,2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бюджета –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2,5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8,8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Сохранение и развитие муниципального учреждения культуры «Веневский краеведческий музей»-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54,8 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928,1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420,9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179,6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179,6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623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623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-3037,6 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90,0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534,8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516,4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516,4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90,0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490,0 тыс. руб.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униципального образования Веневский район –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17,2 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2438,1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886,1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663,2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663,2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133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133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Развитие учреждений клубного типа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802,3 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43029,2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2736,7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5842,0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5875,4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3159,5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3159,5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-19524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7627,7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5484,6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1660,5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1693,9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1528,8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1528,8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униципального образования Веневский район –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897,4 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7812,9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2390,1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2716,5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2716,5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1630,7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1630,7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бразования г.Венев Веневского района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8,3 тыс.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478,3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465,0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465,0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72,3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588,6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383,7 тыс.руб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«Обеспечени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муниципальной программы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 составляет –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11,4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бразования Веневский район –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11,4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1935,8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1717,6 тыс 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09,7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09,7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469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469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бюджета –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00,0 тыс.руб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в п.5.1 паспорта подпрограммы 1 «Развитие библиотечного дела»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п.7 «Объемы и источники финансирования программы» изложить в ново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ъемы и источники финансирования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составляет: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86,9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534,5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2554,8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306,3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395,5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747,9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747,9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-11828,8 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845,2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2147,8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1985,6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2074,8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1887,7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1887,7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униципального образования Веневский район –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36,8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8606,8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368,2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320,7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320,7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860,2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860,2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2,5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8,8 тыс.руб.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 п.5.1.3 «Перечень мероприятий по реализации подпрограммы» таблицу «Перечень мероприятий по реализации подпрограммы» изложить в новой редакции: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 реализации подпрограммы</w:t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422"/>
        <w:gridCol w:w="1701"/>
        <w:gridCol w:w="1985"/>
        <w:gridCol w:w="1559"/>
        <w:gridCol w:w="1685"/>
        <w:gridCol w:w="1602"/>
        <w:gridCol w:w="2035"/>
      </w:tblGrid>
      <w:tr>
        <w:trPr/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.)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х бюдже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х источников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Мероприятие по обеспечению деятельности (оказание услуг) муниципальных учреждений культу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98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98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С»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МСБУО»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развитию материально-технической оснащенности инфраструктуры учреждений культу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,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С»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МСБУО»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реализации закона Тульской области « О наделении органов местного самоуправления государственными полномочиями по предоставлению мер социальной поддержки работников муниципальных библиотек, муниципальных музеев и их филиалов»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0,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С»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МСБУО»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о оплате дополнительного отпуска работников муниципальных библиотек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С», МУ «МСБУО»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государственной поддержке муниципальных учреждений культуры, находящихся на территории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С», МУ «МСБУО»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государственной поддержке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С», МУ «МСБУО»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оддержке отрасли культуры (комплектованию книжных фондов библиотек 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С», МУ «МСБУО»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28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828,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336,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 п.5.1.4 «Ресурсное обеспечение подпрограммы» таблицу изложить в  новой редакции:</w:t>
      </w:r>
    </w:p>
    <w:p>
      <w:pPr>
        <w:pStyle w:val="ConsPlusNormal1"/>
        <w:spacing w:lineRule="atLeast" w:line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мероприятий подпрограммы осуществляется за счет средств бюджета МО Веневский район, федерального бюджета и бюджета Туль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27"/>
        <w:gridCol w:w="826"/>
        <w:gridCol w:w="993"/>
        <w:gridCol w:w="992"/>
        <w:gridCol w:w="992"/>
        <w:gridCol w:w="992"/>
        <w:gridCol w:w="993"/>
        <w:gridCol w:w="992"/>
        <w:gridCol w:w="992"/>
        <w:gridCol w:w="47"/>
        <w:gridCol w:w="946"/>
      </w:tblGrid>
      <w:tr>
        <w:trPr>
          <w:trHeight w:val="400" w:hRule="atLeast"/>
        </w:trPr>
        <w:tc>
          <w:tcPr>
            <w:tcW w:w="2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ов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6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ресурсах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0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числе по годам: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ресурсы,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86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4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4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6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5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7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7,9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Тульской области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8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4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7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7,7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 Веневский район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36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6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8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0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0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0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0,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7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- пп.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подпрограммы», подпрограммы п.5.2 паспорта подпрограммы 2 «Сохранение и развитие муниципального учреждения культуры «Веневский краеведческий музей» изложить в ново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ъемы и источники финансирования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составляет: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54,8 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928,1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420,9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179,6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179,6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623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623,3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-   3037,6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490,0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534,8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516,4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516,4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490,0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490,0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бразования Веневский район –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17,2 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438,1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886,1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663,2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663,2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133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133,3 тыс. руб.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.5.2.3 «Перечень мероприятий по реализации подпрограммы» таблицу «Перечень мероприятий по реализации подпрограммы» изложить в новой редакции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/>
      </w:pPr>
      <w:r>
        <w:rPr/>
        <w:t>Перечень мероприятий по реализации подпрограммы</w:t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559"/>
        <w:gridCol w:w="1985"/>
        <w:gridCol w:w="1559"/>
        <w:gridCol w:w="1685"/>
        <w:gridCol w:w="1602"/>
        <w:gridCol w:w="2035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8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х бюдже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х источников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Мероприятие по обеспечению деятельности (оказание услуг) муниципальных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8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81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ВКМ»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МСБУО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развитию материально-технической оснащенности инфраструктуры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ВКМ»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МСБУО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реализации закона Тульской области « О наделении органов местного самоуправления государственными полномочиями по предоставлению мер социальной поддержки работников муниципальных библиотек, муниципальных музеев и их филиалов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37,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7,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ВКМ»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МСБУО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95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37,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917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284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.5.2.4 «Ресурсное обеспечение подпрограммы» таблицу изложить в новой редакции:</w:t>
      </w:r>
    </w:p>
    <w:p>
      <w:pPr>
        <w:pStyle w:val="ConsPlusNormal1"/>
        <w:spacing w:lineRule="atLeast" w:line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мероприятий подпрограммы осуществляется за счет средств бюджета МО Веневский район и бюджета Тульской области.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22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43"/>
        <w:gridCol w:w="850"/>
        <w:gridCol w:w="992"/>
        <w:gridCol w:w="850"/>
        <w:gridCol w:w="850"/>
        <w:gridCol w:w="851"/>
        <w:gridCol w:w="850"/>
        <w:gridCol w:w="993"/>
        <w:gridCol w:w="993"/>
        <w:gridCol w:w="21"/>
        <w:gridCol w:w="830"/>
      </w:tblGrid>
      <w:tr>
        <w:trPr>
          <w:trHeight w:val="400" w:hRule="atLeast"/>
        </w:trPr>
        <w:tc>
          <w:tcPr>
            <w:tcW w:w="3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ов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6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ресурсах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40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числе по годам: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ресурсы,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4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8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0,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9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9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3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3,3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Тульской области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7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Веневский район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17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8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6,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3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3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3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3,3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1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 пп.5 «Показатели программы» в п.5.3 паспорта подпрограммы 3 «Развитие учреждений клубного типа», п.7 «Объемы и источники финансирования подпрограммы» изложить в новой редакции:</w:t>
      </w:r>
    </w:p>
    <w:p>
      <w:pPr>
        <w:pStyle w:val="Normal"/>
        <w:tabs>
          <w:tab w:val="clear" w:pos="708"/>
          <w:tab w:val="left" w:pos="5865" w:leader="none"/>
        </w:tabs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ъемы и источники финансирования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составляет: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802,3 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43029,2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2736,7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5842,0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5875,4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3159,5 тыс. руб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3159,5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-19524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7627,7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5484,6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1660,5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1693,9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1528,8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1528,8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бразования Веневский район – 168897,4 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7812,9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2390,1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2716,5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2716,5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1630,7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1630,7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бразования г.Венев Веневского района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8,3 тыс.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478,3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465,0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465,0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72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588,6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10383,7тыс.руб.</w:t>
            </w:r>
          </w:p>
        </w:tc>
      </w:tr>
    </w:tbl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п.5.3.3 «Перечень мероприятий по реализации подпрограммы» таблицы «Перечень мероприятий по реализации подпрограммы» и «Перечень показателей результативности и эффективности  реализации подпрограммы» изложить в новой редакции: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 реализации подпрограмм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1417"/>
        <w:gridCol w:w="1985"/>
        <w:gridCol w:w="1559"/>
        <w:gridCol w:w="1685"/>
        <w:gridCol w:w="1602"/>
        <w:gridCol w:w="2035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8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х бюдже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.Венев Веневского района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Cs/>
                <w:lang w:eastAsia="ar-SA"/>
              </w:rPr>
              <w:t>Мероприятие по обеспечению деятельности (оказание услуг) муниципальных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50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506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   МУ «МСБУО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о развитию материально-технической оснащенности инфраструктуры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   МУ «МСБУО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о развитию материально-технической оснащенности инфраструктуры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 2018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4,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   МУ «МСБУО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о развитию материально-технической оснащенности инфраструктуры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   МУ «МСБУО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е по организации и проведение районных праздников и фестивалей народного твор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0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32,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9,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 МУ «МСБУО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е по организации и проведение фестиваля народного творчества «12 ключ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3,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 МУ «МСБУО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государственной программы Тульской области «Развитие культуры и туризма Тульской области» в рамках подпрограммы «Развитие учреждений клубного типа») муницальной программы муниципального образования Веневский район «Развитие культуры муниципального образования Веневский  район»(расходы на оплату  труда работникам муниципальных учреждений культурно-досугового тип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2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74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45,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 МУ «МСБУО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по строительству Анишинского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7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8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 МУ «МСБУО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роприятие по  обеспечению развития и укрепления материально-технической базы муниципальных дом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 МУ «МСБУО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по созданию и модернизации учреждений культурно- досугового типа в сельской местности, включая обеспечение инфраструктуры (в т.ч. строительство, реконструкцию и капитальный ремонт зданий), приобретение оборудования для оснащения учреждений и привлечение специалистов культурно-досуговой деятельности в целях обеспечения доступа к культурным ценностям и творческой самореализации жителей сельской местности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3,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5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 МУ «МСБУО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е по благоустройству территории урочища «12 Ключей» (изготовление наружных средств навигации к объектам туристического показа и приобретение санитарных сервисных сооружений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 МУ «МСБУО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о созданию и модернизации учреждений культурно- досугового типа в сельской местности, включая обеспечение инфраструктуры (в т.ч. строительство, реконструкцию и капитальный ремонт зданий), приобретение оборудования для оснащения учреждений и привлечение специалистов культурно-досуговой деятельности в целях обеспечения доступа к культурным ценностям и творческой самореализации жителей сельской местности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 Создание условий для функционирования ПКиО им.Д.Т Стихаре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8,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о разработке дизайн проекта архитектурной концепции реконстукции и благоустройства исторического центра г.Вен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380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97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524,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8897,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08,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09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п.5.3.4 «Ресурсное обеспечение подпрограммы» таблицу изложить в новой редакции: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tLeast" w:line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мероприятий подпрограммы осуществляется за счет средств бюджета МО Веневский район, бюджета МО г.Венев Веневский район, федерального бюджета  и бюджета Тульской области.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08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71"/>
        <w:gridCol w:w="851"/>
        <w:gridCol w:w="1133"/>
        <w:gridCol w:w="992"/>
        <w:gridCol w:w="977"/>
        <w:gridCol w:w="1148"/>
        <w:gridCol w:w="1133"/>
        <w:gridCol w:w="993"/>
        <w:gridCol w:w="993"/>
        <w:gridCol w:w="997"/>
      </w:tblGrid>
      <w:tr>
        <w:trPr>
          <w:trHeight w:val="400" w:hRule="atLeast"/>
        </w:trPr>
        <w:tc>
          <w:tcPr>
            <w:tcW w:w="2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ов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73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ресурсах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23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числе по годам: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ресурсы,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802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29,2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36,7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42,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75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59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59,5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72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8,6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3,7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Тульской области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4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7,7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,6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,5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,8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Веневский район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897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12,9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90,1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16,5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16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30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30,7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г.Венев Веневского района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8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8,3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5,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5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8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425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napToGrid w:val="false"/>
        <w:spacing w:lineRule="atLeast" w:line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п.7 «Объемы и источники финансирования подпрограммы» в п.5.4 паспорта подпрограммы 4 «Обеспечение реализации муниципальной программы» изложить в новой редакции:</w:t>
      </w:r>
    </w:p>
    <w:p>
      <w:pPr>
        <w:pStyle w:val="Style20"/>
        <w:snapToGrid w:val="false"/>
        <w:spacing w:lineRule="atLeast" w:line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ъемы и источники финансирования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составляет –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11,4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бразования Веневский район –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11,4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935,8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717,6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09,7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09,7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469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469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00,0 тыс.руб.</w:t>
            </w:r>
          </w:p>
        </w:tc>
      </w:tr>
    </w:tbl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в п.5.4.3 Перечень мероприятий по реализации подпрограммы таблицу «Перечень мероприятий  по реализации подпрограммы» изложить в новой редакции: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425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 реализации подпрограмм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422"/>
        <w:gridCol w:w="1701"/>
        <w:gridCol w:w="1985"/>
        <w:gridCol w:w="1559"/>
        <w:gridCol w:w="1685"/>
        <w:gridCol w:w="1602"/>
        <w:gridCol w:w="2035"/>
      </w:tblGrid>
      <w:tr>
        <w:trPr/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х бюдже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х источников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по оплате труда работников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4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, МУ «МСБУО»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обеспечению функций работни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, МУ «МСБУО»</w:t>
            </w:r>
          </w:p>
        </w:tc>
      </w:tr>
      <w:tr>
        <w:trPr>
          <w:trHeight w:val="13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по обеспечению деятельности (оказание услуг) муниципальной централизованной бухгалтерии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6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69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, МУ «МСБУО»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оддержке отрасли культуры (государственная поддержка муниципальных учреждений культуры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, МУ «МСБУО»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оддержке отрасли культуры (государственная поддержка лучших работников муниципальных учреждений культуры, находящихся на территориях поселени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, МУ «МСБУО»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11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811,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.5.4.4 «Ресурсное обеспечение подпрограммы» изложить в новой редакции :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tLeast" w:line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мероприятий подпрограммы осуществляется за счет средств бюджета МО  Веневский район, федерального бюджета, бюджета Тульской области.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26"/>
        <w:gridCol w:w="1276"/>
        <w:gridCol w:w="967"/>
        <w:gridCol w:w="875"/>
        <w:gridCol w:w="826"/>
        <w:gridCol w:w="1017"/>
        <w:gridCol w:w="992"/>
        <w:gridCol w:w="992"/>
        <w:gridCol w:w="992"/>
        <w:gridCol w:w="24"/>
      </w:tblGrid>
      <w:tr>
        <w:trPr>
          <w:trHeight w:val="400" w:hRule="atLeast"/>
        </w:trPr>
        <w:tc>
          <w:tcPr>
            <w:tcW w:w="2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ов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66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ресурсах</w:t>
            </w:r>
          </w:p>
        </w:tc>
      </w:tr>
      <w:tr>
        <w:trPr>
          <w:trHeight w:val="332" w:hRule="atLeast"/>
        </w:trPr>
        <w:tc>
          <w:tcPr>
            <w:tcW w:w="2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71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числе по годам: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ресурсы,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11,4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,8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,6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9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9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Тульской области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Веневский район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11,4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,8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7,6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9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9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.7 «Информация о ресурсном обеспечении муниципальной программы» изложить в новой редакции: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счет средств бюджета муниципального образования Веневский район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558" w:type="dxa"/>
        <w:jc w:val="left"/>
        <w:tblInd w:w="-5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27"/>
        <w:gridCol w:w="3402"/>
        <w:gridCol w:w="2409"/>
        <w:gridCol w:w="851"/>
        <w:gridCol w:w="709"/>
        <w:gridCol w:w="850"/>
        <w:gridCol w:w="709"/>
        <w:gridCol w:w="850"/>
        <w:gridCol w:w="851"/>
        <w:gridCol w:w="850"/>
        <w:gridCol w:w="850"/>
        <w:gridCol w:w="850"/>
        <w:gridCol w:w="844"/>
        <w:gridCol w:w="6"/>
      </w:tblGrid>
      <w:tr>
        <w:trPr>
          <w:tblHeader w:val="true"/>
          <w:trHeight w:val="445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Documents%20and%20Settings/Admin/%D0%A0%D0%B0%D0%B1%D0%BE%D1%87%D0%B8%D0%B9%20%D1%81%D1%82%D0%BE%D0%BB/%D0%91%D0%AE%D0%94%D0%96%D0%95%D0%A2%202017/%D0%9F%D0%9E%D0%A1%D0%A2.+%20%D0%9F%D0%9E%D0%A0%D0%AF%D0%94%D0%9E%D0%9A%20%D0%B3%D0%BE%D1%80%D0%BE%D0%B4%202017.docx" \l "Par655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&lt;1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руб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</w:tr>
      <w:tr>
        <w:trPr>
          <w:tblHeader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Развитие культуры в муниципальном образовании  Веневский райо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,0</w:t>
            </w:r>
          </w:p>
        </w:tc>
      </w:tr>
      <w:tr>
        <w:trPr>
          <w:trHeight w:val="273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Туль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6,5</w:t>
            </w:r>
          </w:p>
        </w:tc>
      </w:tr>
      <w:tr>
        <w:trPr>
          <w:trHeight w:val="281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униципального образования Вен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93,5</w:t>
            </w:r>
          </w:p>
        </w:tc>
      </w:tr>
      <w:tr>
        <w:trPr>
          <w:trHeight w:val="285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униципального образования г.Венев Вен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Развитие библиотечного дел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47,9</w:t>
            </w:r>
          </w:p>
        </w:tc>
      </w:tr>
      <w:tr>
        <w:trPr>
          <w:trHeight w:val="315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Туль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7,7</w:t>
            </w:r>
          </w:p>
        </w:tc>
      </w:tr>
      <w:tr>
        <w:trPr>
          <w:trHeight w:val="315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униципального образования Вен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0,2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Обеспечение деятельности (оказание услуг) муниципальных учреждени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5,4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5,4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закона Тульской области « О наделении органов местного самоуправления государственными полномочиями по предоставлению мер социальной поддержки работников муниципальных библиотек, муниципальных музеев и их филиалов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,1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закона Тульской области « О наделении органов местного самоуправления государственными полномочиями по предоставлению мер социальной поддержки работников муниципальных библиотек, муниципальных музеев и их филиалов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3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,1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лата дополнительного отпуска работников муниципальных библиоте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6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межбюджетные трансферты бюджетам муниципальных образований на оплату дополнительного отпуска работникам муниципальных библиотек (структурных подразделений),расположенных на территории Тульской облас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68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6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держка отрасли культур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отрасли культуры (государственная поддержка муниципальных учреждений культур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отрасли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отрасли культуры (государственная поддержка лучших работников муниципальных учреждений культуры, находящихся на территориях посел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держка отрасли культур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отрасли культуры (комплектованию книжных фондов библиотек муниципальных образований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хранение и развитие  МУК «Веневский краеведческий музей»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3,3</w:t>
            </w:r>
          </w:p>
        </w:tc>
      </w:tr>
      <w:tr>
        <w:trPr>
          <w:trHeight w:val="261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Туль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</w:tr>
      <w:tr>
        <w:trPr>
          <w:trHeight w:val="261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униципального образования Вен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3,3</w:t>
            </w:r>
          </w:p>
        </w:tc>
      </w:tr>
      <w:tr>
        <w:trPr>
          <w:trHeight w:val="26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Обеспечение деятельности (оказание услуг) муниципальных учреждени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2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8,5</w:t>
            </w:r>
          </w:p>
        </w:tc>
      </w:tr>
      <w:tr>
        <w:trPr>
          <w:trHeight w:val="26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2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8,5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202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закона Тульской области « О наделении органов местного самоуправления государственными полномочиями по предоставлению мер социальной поддержки работников муниципальных библиотек, муниципальных музеев и их филиалов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и закона Тульской области « О наделении органов местного самоуправления государственными полномочиями по предоставлению мер социальной поддержки работников муниципальных библиотек, муниципальных музеев и их филиалов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203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Развитие учреждений клубного тип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59,5</w:t>
            </w:r>
          </w:p>
        </w:tc>
      </w:tr>
      <w:tr>
        <w:trPr>
          <w:trHeight w:val="349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Туль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8,8</w:t>
            </w:r>
          </w:p>
        </w:tc>
      </w:tr>
      <w:tr>
        <w:trPr>
          <w:trHeight w:val="273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униципального образования Вен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30,7</w:t>
            </w:r>
          </w:p>
        </w:tc>
      </w:tr>
      <w:tr>
        <w:trPr>
          <w:trHeight w:val="291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униципального образования г.Венев Вен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Обеспечение деятельности (оказание услуг) муниципальных учреждени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51,1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51,1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2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2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2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2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2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2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районных праздников и фестивалей народного творч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,5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организации и проведению районных праздников и фестивалей народного творч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3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,5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фестиваля народного творчества «12 ключ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1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организации и проведению фестиваля народного творчества «12 ключ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4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1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рограмма Тульской области «Развитие культуры и туризма Тульской области» в рамках подпрограммы «Развитие учреждений клубного типа») муниципальной программы муниципального образования Веневский район «Развитие культуры муниципального образования Веневский  район»(расходы на оплату  труда работникам муниципальных учреждений культурно-досугового тип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8,8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государственной программы Тульской области «Развитие культуры и туризма Тульской области» в рамках подпрограммы «Развитие учреждений клубного типа») муниципальной программы муниципального образования Веневский район «Развитие культуры муниципального образования Веневский  район»(расходы на оплату  труда работникам муниципальных учреждений культурно-досугового типа)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8,8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нишинского СДК за счет субсидии на поддержку отрасли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7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строительство Анишинского СДК за счет субсидии на поддержку отрасли культур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7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строительство Анишинского СДК за счет субсидии на поддержку отрасли культур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7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нишинского СДК за счет средств федерального бюджета на поддержку отрасли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8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строительство Анишинского СДК за счет средств федерального бюджета на поддержку отрасли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8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строительство Анишинского СДК за счет средств федерального бюджета на поддержку отрасли культур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8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нишинского СДК за счет бюджета муниципального образования Венев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9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строительство Анишинского СДК за счет бюджета муниципального образования Венев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9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строительство Анишинского СДК за счет бюджета муниципального образования Венев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9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5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и развитие материально-технической базы муниципальных домов культур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9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9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1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и развитие материально-технической базы муниципальных домов культуры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9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9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9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и модернизация учреждений культурно- досугового типа в сельской местности, включая обеспечение инфраструктуры (в т.ч. строительство, реконструкцию и капитальный ремонт зданий), приобретение оборудования для оснащения учреждений и привлечение специалистов культурно-досуговой деятельности в целях обеспечения доступа к культурным ценностям и творческой самореализации жителей сельской местности 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1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мероприятие по созданию и модернизации модернизация учреждений культурно- досугового типа в сельской местности, включая обеспечение инфраструктуры (в т.ч. строительство, реконструкцию и капитальный ремонт зданий), приобретение оборудования для оснащения учреждений и привлечение специалистов культурно-досуговой деятельности в целях обеспечения доступа к культурным ценностям и творческой самореализации жителей сельской местности 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1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территории урочища «12 Ключей» (изготовление наружных средств навигации к объектам туристического показа и приобретение санитарных (сервисных) сооруж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1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благоустройству территории урочища «12 Ключей» (изготовление наружных средств навигации к объектам туристического показа и приобретение санитарных (сервисных) сооруж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11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здание и модернизация учреждений культурно- досугового типа в сельской местности, включая обеспечение инфраструктуры (в т.ч. строительство, реконструкцию и капитальный ремонт зданий), приобретение оборудования для оснащения учреждений и привлечение специалистов культурно-досуговой деятельности в целях обеспечения доступа к культурным ценностям и творческой самореализации жителей сельской местности 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8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мероприятие по созданию и модернизации модернизация учреждений культурно- досугового типа в сельской местности, включая обеспечение инфраструктуры (в т.ч. строительство, реконструкцию и капитальный ремонт зданий), приобретение оборудования для оснащения учреждений и привлечение специалистов культурно-досуговой деятельности в целях обеспечения доступа к культурным ценностям и творческой самореализации жителей сельской местности 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1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5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8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функционирования ПКиО им.Д.Т Стихар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в рамках мероприятия « Создание условий для функционирования ПКиО им.Д.Т Стихаре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7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дизайн проекта архитектурной концепции реконструкции и благоустройства исторического центра г.Вене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разработке дизайн проекта архитектурной концепции реконструкции и благоустройства исторического центра г.Вене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6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Обеспечение реализации муниципальной программ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3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69,3</w:t>
            </w:r>
          </w:p>
        </w:tc>
      </w:tr>
      <w:tr>
        <w:trPr>
          <w:trHeight w:val="394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униципального образования Вен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69,3</w:t>
            </w:r>
          </w:p>
        </w:tc>
      </w:tr>
      <w:tr>
        <w:trPr>
          <w:trHeight w:val="113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плата труда работников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3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,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о оплате труда 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3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,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о оплате труда 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й 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4020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й 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муниципальной централизованной бухгалте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СБУ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72,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ой централизованной бухгалте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СБУ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72,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(оказание услуг) муниципальной централизованной бухгалтер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СБУ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9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ой централизованной бухгалте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СБУ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9</w:t>
            </w:r>
          </w:p>
        </w:tc>
      </w:tr>
      <w:tr>
        <w:trPr>
          <w:trHeight w:val="91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держка отрасли культур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СБУ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03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91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держка отрасли культуры (государственная поддержка муниципальных учреждений культур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СБУ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03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держка отрасли культуры (государственная поддержка лучших работников муниципальных учреждений культуры, находящихся на территориях посел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СБУ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03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.9. Календарный план-график реализации муниципальной программы муниципального образования Веневский район «Развитие культуры в муниципальном образовании  Веневский район» на очередной финансовый год и плановый период изложить в  новой редакции :</w: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88"/>
        <w:gridCol w:w="1698"/>
        <w:gridCol w:w="1426"/>
        <w:gridCol w:w="1132"/>
        <w:gridCol w:w="1132"/>
        <w:gridCol w:w="1291"/>
        <w:gridCol w:w="851"/>
        <w:gridCol w:w="839"/>
        <w:gridCol w:w="862"/>
        <w:gridCol w:w="851"/>
        <w:gridCol w:w="838"/>
        <w:gridCol w:w="1107"/>
        <w:gridCol w:w="850"/>
      </w:tblGrid>
      <w:tr>
        <w:trPr>
          <w:trHeight w:val="2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 основного мероприятия, мероприятия подпрограммы, контрольного события программы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ФИО, должность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реализации мероприят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начала реализаци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кончания реализации (дата контрольного события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есурсного обеспечения, тыс.руб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сего, в т.ч. по источникам финансирования)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   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     год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муниципальной программе «Развитие культуры в муниципальном образовании Веневский район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.Ю.С- председатель комитета по социальным вопрос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27.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3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60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1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2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Туль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7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5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6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6,5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униципального образования Веневский райо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93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62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10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93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93,5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униципального образования г.Венев Веневского райо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8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1 «Развитие библиотечного дела в муниципальном образовании Веневский район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Ю.С- председатель комитета по социальным вопрос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4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54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95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47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47,9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ддержка муниципальных учреждений культуры, находящихся на территории сельских посел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.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4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.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5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7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отрасли культуры (комплектованию книжных фондов библиотек 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.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овление фондов библиоте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1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бюджета Туль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5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7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4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7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7,7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закона Тульской области « О наделении органов местного самоуправления государственными полномочиями по предоставлению мер социальной поддержки работников муниципальных библиотек, муниципальных музеев и их филиалов»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.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направлений и форм обслуживания  читате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ивизация информационной деятельности библиотек;                                                            Обеспечение полноценного комплектования библиотек документами на различных носителях информации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современному развитию библиотек села, расширение информационно- коммуникационных технолог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– технической базы библиотек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1038010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45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5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4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,1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1.3.1.     50 % к окладу и пособие на санаторно-курортное лечение +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.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1038010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45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5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4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,1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4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лата дополнительного отпуска работников муниципальных библиотек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.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направлений и форм обслуживания  читате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ивизация информационной деятельности библиотек;                                                            Обеспечение полноценного комплектования библиотек документами на различных носителях информации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современному развитию библиотек села, расширение информационно- коммуни-кационных технолог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– технической базы библиотек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1068013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2.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6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ое событие 1.4.1. Оплата дополнительного отпуска работников муниципальных библиотек (структурных подразделений)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.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1068013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2.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6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ддержка муниципальных учреждений культуры, находящихся на территории сельских посел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.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4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.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5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7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отрасли культуры (комплектованию книжных фондов библиоте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.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овление фондов библиоте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1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муниципального образования Веневский райо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6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68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20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0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0,2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Обеспечение деятельности (оказание услуг) муниципальных учреждений куль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.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направлений и форм обслуживания  читате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ивизация информационной деятельности библиотек;                                                            Обеспечение полноценного комплектования библиотек документами на различных носителях информации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современному развитию библиотек села, расширение информационно- коммуникационных технолог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– технической базы библиотек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10059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205.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59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35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5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5,4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1.1.1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Отчет о выполнении муниципального задания муниципальной централизованной библиотечной системы по итогам отчетного периода</w:t>
            </w: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.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1010059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.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направлений и форм обслуживания  читате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ивизация информационной деятельности библиотек;                                                            Обеспечение полноценного комплектования библиотек документами на различных носителях информации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современному развитию библиотек села, расширение информационно- коммуникационных технолог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–технической базы библиотек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1022001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1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7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отрасли культуры (комплектованию книжных фондов библиоте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.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овление фондов библиоте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1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2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хранение и развитие  МУК «Веневский краеведческий музей»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Ю.С- председатель комитета по социальным вопрос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8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0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9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3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3,3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бюджета Туль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3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закона Тульской области « О наделении органов местного самоуправления государственн ыми полномочиями по предоставлению мер социальной поддержки работников муниципальных библиотек, муниципальных музеев и их филиалов»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кова Н.А- директор МУК «ВКМ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музе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2038010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2.3.1.     50 % к окладу и пособие на санаторно-курортное лече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кова Н.А- директор МУК «ВКМ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2038010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муниципального образования Веневский райо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8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6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3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3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3,3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Обеспечение деятельности (оказание услуг) муниципальных учреждений куль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кова Н.А- директор МУК «ВКМ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музе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2010059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2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5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8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8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8,5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ое событие 2.1.1 </w:t>
            </w: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Отчеты о выполнении муниципального задания Веневского краеведческого музея по итогам отчетного пери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кова Н.А- директор МУК «ВКМ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2010059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кова Н.А- директор МУК «ВКМ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музе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2022001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Развитие учреждений клубного типа муниципального образования Веневский район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Ю.С- председатель комитета по социальным вопросам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29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36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75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59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59,5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8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83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9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нишинского СДК за счет средств федерального бюджета поддержку отрасли культуры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чреждений культу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6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0,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6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3.9.1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аукциона на выполнение подрядных рабо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нишинского СДК за счет средств федерального бюджета на поддержку отрасли куль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3.9.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ание акта сдачи-приемки на выполнение подрядных рабо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нишинского СДК  за счет средств федерального бюджета на поддержку отрасли куль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развития и укрепления материально-технической базы муниципальных домов культуры (Метростроевский СДК)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учреждений культурно-досугового типа в сельской мест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7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3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здание и модернизация учреждений культурно- досугового типа в сельской местности, включая обеспечение инфраструктуры (в т.ч. строительство, реконструкцию и капитальный ремонт зданий), приобретение оборудования для оснащения учреждений и привлечение специалистов культурно-досуговой деятельности в целях обеспечения доступа к культурным ценностям и творческой самореализации жителей сельской местности 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учреждений культурно-досугового типа в сельской мест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3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6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7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5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мероприятия по созданию и модернизации учреждений культурно-досугового типа в сельской местности, включая обеспечение инфраструктуры (в т.ч. строительство, реконструкцию и капитальный ремонт зданий), приобретение оборудования для оснащения учреждений и привлечение специалистов культурно-досуговой деятельности в целях обеспечения доступа к культурным ценностям и творческой самореализации жителей сельской местност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учреждений культурно-досугового типа в сельской мест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3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6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бюджета Туль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627.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4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6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93.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28.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28.8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Мероприятие 7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рограмма Тульской области «Развитие культуры и туризма Тульской области» в рамках подпрограммы «Развитие учреждений клубного типа») муницальной программы муниципального образования Веневский район «Развитие культуры муниципального образования Веневский  район»(расходы на оплату  труда работникам муниципальных учреждений культурно-досугового типа)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.В. Г–директор МУК «МКДЦ»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58012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012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44.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6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93.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28.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28.8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3.75.1 расходы на оплату труда работникам МУК «МКДЦ» 25 %  к оклад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.В. Г–директор МУК «МКДЦ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30580120 60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2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4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3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,8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8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нишинского СДК за счет субсидии на поддержку отрасли культуры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чреждений культу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6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3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6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3.8.1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аукциона на выполнение подрядных рабо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нишинского СДК за счет субсидии на поддержку отрасли куль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3.8.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ание акта сдачи-приемки на выполнение подрядных рабо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нишинского СДК  за счет субсидии на поддержку отрасли куль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азвития и укрепления материально-технической базы муниципальных домов культуры (Метростроевский СД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учреждений культурно-досугового типа в сельской мест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7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3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здание и модернизация учреждений культурно- досугового типа в сельской местности, включая обеспечение инфраструктуры (в т.ч. строительство, реконструкцию и капитальный ремонт зданий), приобретение оборудования для оснащения учреждений и привлечение специалистов культурно-досуговой деятельности в целях обеспечения доступа к культурным ценностям и творческой самореализации жителей сельской местности 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учреждений культурно-досугового типа в сельской мест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3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6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3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5 Расходы на мероприятия по созданию и модернизации учреждений культурно-досугового типа в сельской местности, включая обеспечение инфраструктуры (в т.ч. строительство, реконструкцию и капитальный ремонт зданий), приобретение оборудования для оснащения учреждений и привлечение специалистов культурно-досуговой деятельности в целях обеспечения доступа к культурным ценностям и творческой самореализации жителей сельской местности (субсидия)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учреждений культурно-досугового типа в сельской мест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3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6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муниципального образования Веневский райо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1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90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16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30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30,7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Мероприятие 1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Обеспечение деятельности (оказание услуг) муниципальных учреждений куль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.В. Г–директор МУК «МКДЦ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3010059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79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9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77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51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51,1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ое событие 3.1.1 </w:t>
            </w: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Отчет о выполнении муниципального задания муниципального культурно-досугового центра по итогам отчетного пери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.В. Г–директор МУК «МКДЦ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1 0801 0230100590 6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.В. Г–директор МУК «МКДЦ»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22001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22001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22001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22001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3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Мероприятие 5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районных праздников и фестивалей народного творче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.В. Г–директор МУК «МКДЦ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3032010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0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,5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3.5.1 Праздничные концерты, посвященные торжественным и юбилейным датам в жизни РФ, Тульской области и Веневского райо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.В. Г–директор МУК «МКДЦ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3032010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0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,5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Мероприятие 6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фестиваля народного творчества «12 ключей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.В. Г–директор МУК «МКДЦ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3042011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1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3.6.1  организации и проведению фестиваля народного творчества «12 ключей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.В. Г–директор МУК «МКДЦ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3042011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1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Мероприятие 7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рограмма Тульской области «Развитие культуры и туризма Тульской области» в рамках подпрограммы «Развитие учреждений клубного типа») муниципальной программы муниципального образования Веневский район «Развитие культуры муниципального образования Веневский  район»(расходы на оплату  труда работникам муниципальных учреждений культурно-досугового тип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.В. Г–директор МУК «МКДЦ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0120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45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нишинского СДК за счет бюджета муниципального образования Веневский райо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чреждений культу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6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6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3.10.1 Проведение аукциона на выполнение подрядных рабо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нишинского СДК за счет средств бюджета муниципального образования Веневский райо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3.10.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ание акта сдачи-приемки на выполнение подрядных рабо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нишинского СДК за счет средств бюджета муниципального образования Веневский райо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развития и укрепления материально-технической базы муниципальных домов культуры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учреждений культурно-досугового типа в сельской мест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7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3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и модернизация учреждений культурно- досугового типа в сельской местности, включая обеспечение инфраструктуры (в т.ч. строительство, реконструкцию и капитальный ремонт зданий), приобретение оборудования для оснащения учреждений и привлечение специалистов культурно-досуговой деятельности в целях обеспечения доступа к культурным ценностям и творческой самореализации жителей сельской местности 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учреждений культурно-досугового типа в сельской мест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801023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5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5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территории урочища «12 Ключей» (изготовление наружных средств навигации к объектам туристического показа и приобретение санитарных (сервисных) сооружений)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туристской инфраструкту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412          023112056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5 Расходы на мероприятия по созданию и модернизации учреждений культурно-досугового типа в сельской местности, включая обеспечение инфраструктуры (в т.ч. строительство, реконструкцию и капитальный ремонт зданий), приобретение оборудования для оснащения учреждений и привлечение специалистов культурно-досуговой деятельности в целях обеспечения доступа к культурным ценностям и творческой самореализации жителей сельской местности (субсидия)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учреждений культурно-досугового типа в сельской мест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3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6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муниципального образования г.Венев Веневского райо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8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Мероприятие 5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районных праздников и фестивалей народного творче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.В. Г–директор МУК «МКДЦ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30320100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9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6                Создание условий для функционирования ПКиО им.Д.Т Стихаре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.В. Г–директор МУК «МКДЦ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72060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7                    Разработка дизайн проекта архитектурной концепции реконстукции и благоустройства исторического центра г.Венев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.В. Г–директор МУК «МКДЦ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62059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Обеспечение реализации муниципальной программ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онова Ю. С– председатель комитета по социальным вопросам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5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69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69,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6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держка отрасли культуры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культурного обслуживания населения с учетом культурных интересов и потребностей различных социально-возрастных групп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4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держка отрасли культуры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на З. П– директор МУ «МСБУО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5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муниципального образования Веневский райо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5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7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69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69,3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работников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культурного обслуживания населения с учетом культурных интересов и потребностей различных социально-возрастных групп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выполнения цели, задач и показателей муниципальной программы в целом, в разрезе подпрограмм.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0804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10011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3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2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,2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0804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100110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ое событие 4.1.1 </w:t>
            </w: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 xml:space="preserve">Отчеты отдела по культуре и специализированной бухгалтерии о проделанной работе по итогам отчетных периодов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0804 0240100110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2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й работников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4.2.1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й работников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4.2.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культурного обслуживания населения с учетом культурных интересов и потребностей различных социально-возрастных групп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выполнения цели, задач и показателей муниципальной программы в целом, в разрезе подпрограмм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0804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20019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0804 0240200190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3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й работник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культурного обслуживания населения с учетом культурных интересов и потребностей различных социально-возрастных групп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выполнения цели, задач и показателей муниципальной программы в целом, в разрезе подпрограмм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0804 0240200190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муниципальной централизованной бухгалтер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на З.П– директор МУ «МСБУО»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культурного обслуживания населения с учетом культурных интересов и потребностей различных социально-возрастных групп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выполнения цели, задач и показателей муниципальной программы в целом, в разрезе подпрограмм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культурного обслуживания населения с учетом культурных интересов и потребностей различных социально-возрастных групп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выполнения цели, задач и показателей муниципальной программы в целом, в разрезе подпрограмм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0804 0240300590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7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72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муниципальной централизованной бухгалтер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на З.П – директор МУ «МСБУО»,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 Г – директор МУК «МКДЦ,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бец О.А 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0804 0240300590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9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5z0">
    <w:name w:val="WW8Num5z0"/>
    <w:qFormat/>
    <w:rPr>
      <w:rFonts w:ascii="Symbol" w:hAnsi="Symbol" w:cs="Times New Roman"/>
      <w:sz w:val="26"/>
      <w:szCs w:val="26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b/>
      <w:bCs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InternetLink">
    <w:name w:val="Hyperlink"/>
    <w:rPr>
      <w:strike w:val="false"/>
      <w:dstrike w:val="false"/>
      <w:color w:val="105198"/>
      <w:u w:val="none"/>
    </w:rPr>
  </w:style>
  <w:style w:type="character" w:styleId="3">
    <w:name w:val="Основной текст 3 Знак"/>
    <w:qFormat/>
    <w:rPr>
      <w:rFonts w:ascii="Arial" w:hAnsi="Arial" w:eastAsia="Times New Roman" w:cs="Times New Roman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2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0" w:after="168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МОН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4">
    <w:name w:val="ТекстТаб1_14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360" w:hanging="360"/>
    </w:pPr>
    <w:rPr>
      <w:rFonts w:ascii="Times New Roman" w:hAnsi="Times New Roman" w:eastAsia="Calibri" w:cs="Arial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32:00Z</dcterms:created>
  <dc:creator>Admin</dc:creator>
  <dc:description/>
  <dc:language>en-US</dc:language>
  <cp:lastModifiedBy>it3</cp:lastModifiedBy>
  <cp:lastPrinted>2019-01-11T14:44:00Z</cp:lastPrinted>
  <dcterms:modified xsi:type="dcterms:W3CDTF">2019-03-27T13:32:00Z</dcterms:modified>
  <cp:revision>2</cp:revision>
  <dc:subject/>
  <dc:title/>
</cp:coreProperties>
</file>