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.01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Style21"/>
        <w:spacing w:before="0" w:after="1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spacing w:before="0" w:after="1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spacing w:before="0" w:after="140"/>
        <w:jc w:val="center"/>
        <w:rPr/>
      </w:pPr>
      <w:r>
        <w:rPr>
          <w:b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 Веневский район от 31.08.2016 № 744 «Об утверждении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Присвоение и аннулирование адресов объектам адресации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.07.2010 № 210-ФЗ «Об организации предо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администрации муниципального образования Веневский район от 02.06.2011 №797  «О  разработке и утверждении административных регламентов исполнения муниципальных функций и предоставления  муниципальных услуг», постановлением администрации муниципального образования Веневский район от 06.05.2015 № 522 «Об утверждении перечня муниципальных услуг, функций администрации муниципального образования Веневский район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1.08.2016 № 744 «Об утверждении административного регламента предоставления муниципальной услуги  «Присвоение и аннулирование адресов объектам адресации» следующие изменения:</w:t>
      </w:r>
    </w:p>
    <w:p>
      <w:pPr>
        <w:pStyle w:val="ConsPlusNormal"/>
        <w:numPr>
          <w:ilvl w:val="0"/>
          <w:numId w:val="0"/>
        </w:numPr>
        <w:spacing w:lineRule="exact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 к  постановлению  изложить в  ново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Заявители имеют право обратиться с жалобой в администрацию, в антимонопольный орган на решения и (или) действия (бездействие) органов, предоставляющих муниципальные услуги, должностных лиц органов, предоставляющих муниципальные услуг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6:00Z</dcterms:created>
  <dc:creator>ЕЛЕНА</dc:creator>
  <dc:description/>
  <dc:language>en-US</dc:language>
  <cp:lastModifiedBy>Admin</cp:lastModifiedBy>
  <cp:lastPrinted>2018-01-16T16:36:00Z</cp:lastPrinted>
  <dcterms:modified xsi:type="dcterms:W3CDTF">2018-02-21T05:46:00Z</dcterms:modified>
  <cp:revision>2</cp:revision>
  <dc:subject/>
  <dc:title/>
</cp:coreProperties>
</file>