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муниципального образования  город Венев Веневского района на 2020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расчетного уровня обеспеченности населения муниципального образования город Венев Веневского района  услугами объектов социальной инфраструктуры в соответствии с нормативами градостроительного проектирования, обеспечения эффективности функционирования действующей социальной инфраструктуры муниципального образования, администрация муниципального образования Веневский район ПОСТАНОВЛЯЕТ: </w:t>
      </w:r>
    </w:p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е развитие социальной инфраструктуры муниципального образования город Венев Веневского района на 2020-2030 годы» (приложение).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Газете Вести Веневского района». </w:t>
      </w:r>
    </w:p>
    <w:p>
      <w:pPr>
        <w:pStyle w:val="1"/>
        <w:spacing w:before="0" w:after="0"/>
        <w:ind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26.09.2017 №1178  «Об утверждении муниципальной программы «Комплексное развитие социальной инфраструктуры муниципального образования г. Венев Веневского района на 2018-202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1"/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1"/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2" w:type="dxa"/>
        <w:jc w:val="left"/>
        <w:tblInd w:w="-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29"/>
        <w:gridCol w:w="5103"/>
      </w:tblGrid>
      <w:tr>
        <w:trPr>
          <w:trHeight w:val="105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Веневский район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Style21"/>
        <w:shd w:fill="FFFFFF" w:val="clear"/>
        <w:spacing w:before="0" w:after="0"/>
        <w:ind w:right="28" w:hanging="0"/>
        <w:jc w:val="right"/>
        <w:rPr>
          <w:color w:val="010101"/>
        </w:rPr>
      </w:pPr>
      <w:r>
        <w:rPr>
          <w:color w:val="010101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7.07.2020 № 563</w:t>
            </w:r>
          </w:p>
        </w:tc>
      </w:tr>
    </w:tbl>
    <w:p>
      <w:pPr>
        <w:pStyle w:val="Style21"/>
        <w:shd w:fill="FFFFFF" w:val="clear"/>
        <w:spacing w:before="0" w:after="0"/>
        <w:ind w:right="28" w:hanging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21"/>
        <w:shd w:fill="FFFFFF" w:val="clear"/>
        <w:spacing w:before="0" w:after="0"/>
        <w:ind w:right="28" w:hanging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21"/>
        <w:shd w:fill="FFFFFF" w:val="clear"/>
        <w:spacing w:before="0" w:after="0"/>
        <w:ind w:right="28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аспорт</w:t>
      </w:r>
    </w:p>
    <w:p>
      <w:pPr>
        <w:pStyle w:val="Style21"/>
        <w:shd w:fill="FFFFFF" w:val="clear"/>
        <w:spacing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Комплексное развитие социальной инфраструктуры муниципального образования г. Венев</w:t>
      </w:r>
    </w:p>
    <w:p>
      <w:pPr>
        <w:pStyle w:val="Style21"/>
        <w:shd w:fill="FFFFFF" w:val="clear"/>
        <w:spacing w:before="0" w:after="0"/>
        <w:ind w:right="28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>Веневского района на 2020</w:t>
      </w:r>
      <w:r>
        <w:rPr>
          <w:b/>
          <w:color w:val="010101"/>
          <w:sz w:val="28"/>
          <w:szCs w:val="28"/>
        </w:rPr>
        <w:t>-2030 годы</w:t>
      </w:r>
    </w:p>
    <w:p>
      <w:pPr>
        <w:pStyle w:val="Style21"/>
        <w:shd w:fill="FFFFFF" w:val="clear"/>
        <w:spacing w:before="0" w:after="0"/>
        <w:ind w:right="28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45"/>
        <w:gridCol w:w="993"/>
        <w:gridCol w:w="707"/>
        <w:gridCol w:w="427"/>
        <w:gridCol w:w="285"/>
        <w:gridCol w:w="709"/>
        <w:gridCol w:w="567"/>
        <w:gridCol w:w="283"/>
        <w:gridCol w:w="567"/>
        <w:gridCol w:w="426"/>
        <w:gridCol w:w="283"/>
        <w:gridCol w:w="853"/>
        <w:gridCol w:w="99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10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83" w:right="145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грамма комплексного развития социальной инфраструктуры муниципального образования г. Венев Веневского района до 2030 года (далее – Программа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10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45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Ф от 01.10.2015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ind w:left="183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190-ФЗ»;</w:t>
            </w:r>
          </w:p>
          <w:p>
            <w:pPr>
              <w:pStyle w:val="Normal"/>
              <w:ind w:left="183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оссийской Федерации от 25.10.2001 №136-ФЗ»;</w:t>
            </w:r>
          </w:p>
          <w:p>
            <w:pPr>
              <w:pStyle w:val="Normal"/>
              <w:ind w:left="183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06.2002 №73-ФЗ «Об объектах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ind w:left="183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№600 от 07.05.2012 «О мерах по обеспечению граждан Российской Федерации доступным и комфортным жильём и повышению качества жилищно-коммунальных услуг»;</w:t>
            </w:r>
          </w:p>
          <w:p>
            <w:pPr>
              <w:pStyle w:val="Normal"/>
              <w:ind w:left="183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 «СНиП 2.07.01-89*» Градостроительство. Планировка и застройка городских и сельских поселений;</w:t>
            </w:r>
          </w:p>
          <w:p>
            <w:pPr>
              <w:pStyle w:val="Normal"/>
              <w:ind w:left="183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183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нормативные правовые акты по вопросам градостроительной деятельности, землепользования и застройки.</w:t>
            </w:r>
          </w:p>
          <w:p>
            <w:pPr>
              <w:pStyle w:val="Normal"/>
              <w:ind w:left="183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Style21"/>
              <w:spacing w:before="0" w:after="0"/>
              <w:ind w:left="183" w:right="145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енеральный план МО город Венев </w:t>
            </w:r>
            <w:r>
              <w:rPr>
                <w:sz w:val="28"/>
                <w:szCs w:val="28"/>
              </w:rPr>
              <w:t>утвержден  решением собрания Представителей МО Веневский район от 27 февраля 2020 № 23/138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казчик программы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83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муниципального образования Веневский район</w:t>
            </w:r>
          </w:p>
          <w:p>
            <w:pPr>
              <w:pStyle w:val="Style21"/>
              <w:spacing w:before="0" w:after="0"/>
              <w:ind w:left="183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(301320, Тульская обл., г. Венев, пл.Ильича, 4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азработчик программы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83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Администрация муниципального образования Веневский район</w:t>
            </w:r>
          </w:p>
          <w:p>
            <w:pPr>
              <w:pStyle w:val="Style21"/>
              <w:spacing w:before="0" w:after="0"/>
              <w:ind w:left="183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(301320, Тульская обл., г. Венев, пл.Ильича, 4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Цели программы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муниципального образова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Style21"/>
              <w:spacing w:before="0" w:after="0"/>
              <w:ind w:left="183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еспечение эффективности функционирования действующей социальной инфраструктуры муниципального образования.</w:t>
            </w:r>
          </w:p>
          <w:p>
            <w:pPr>
              <w:pStyle w:val="Style21"/>
              <w:spacing w:before="0" w:after="0"/>
              <w:ind w:left="183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 Обеспечение населения муниципального образования доступной и многообразной системой спортивных учреждений за счет строительства новых спортивных объектов</w:t>
            </w:r>
          </w:p>
          <w:p>
            <w:pPr>
              <w:pStyle w:val="Style21"/>
              <w:spacing w:before="0" w:after="0"/>
              <w:ind w:left="183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 Формирование равноценных, современных, комфортных условий для приобщения к культурным ценностям, развитие творчества, досуга, просветительства и духовного обогащения жителей муниципального образования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дачи программы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260" w:hanging="7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циально-экономического развития муниципального образования, наличия и уровня обеспеченности населения муниципального образования услугами объектов социальной инфраструктуры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260" w:firstLine="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потребностей населения муниципального образования в объектах социальной инфраструктуры до 2030 года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260" w:hanging="7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,  которые предусмотрены государственными и муниципальными программами, стратегией социально-экономического развития муниципального района и планом мероприятий по реализации стратегии социально-экономического развития муниципального района, планом и программой комплексного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муниципального образования;</w:t>
            </w:r>
          </w:p>
          <w:p>
            <w:pPr>
              <w:pStyle w:val="Style21"/>
              <w:spacing w:before="0" w:after="0"/>
              <w:ind w:left="183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оздание условий для самореализации, духовного и культурного обогащения и физического развития;</w:t>
            </w:r>
          </w:p>
          <w:p>
            <w:pPr>
              <w:pStyle w:val="Style21"/>
              <w:spacing w:before="0" w:after="0"/>
              <w:ind w:left="183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Развитие современных форм организации досуга с учётом потребностей различных социально-возрастных групп населения;</w:t>
            </w:r>
          </w:p>
          <w:p>
            <w:pPr>
              <w:pStyle w:val="Style21"/>
              <w:spacing w:before="0" w:after="0"/>
              <w:ind w:left="183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Обеспечение эффективности функционирования действующей социальной инфраструктуры.</w:t>
            </w:r>
          </w:p>
          <w:p>
            <w:pPr>
              <w:pStyle w:val="Style21"/>
              <w:spacing w:before="0" w:after="0"/>
              <w:ind w:left="183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Повышение качества жизни жителей муниципального образования  город Венев Веневского района (далее – муниципальное образование).</w:t>
            </w:r>
          </w:p>
        </w:tc>
      </w:tr>
      <w:tr>
        <w:trPr/>
        <w:tc>
          <w:tcPr>
            <w:tcW w:w="3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pacing w:val="2"/>
                <w:szCs w:val="21"/>
                <w:shd w:fill="FFFFFF" w:val="clear"/>
              </w:rPr>
            </w:pPr>
            <w:r>
              <w:rPr>
                <w:spacing w:val="2"/>
                <w:szCs w:val="21"/>
                <w:shd w:fill="FFFFFF" w:val="clear"/>
              </w:rPr>
              <w:t>Целевые индикаторы программы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pacing w:val="2"/>
                <w:sz w:val="22"/>
                <w:szCs w:val="28"/>
                <w:shd w:fill="FFFFFF" w:val="clear"/>
              </w:rPr>
            </w:pPr>
            <w:r>
              <w:rPr>
                <w:spacing w:val="2"/>
                <w:sz w:val="22"/>
                <w:szCs w:val="28"/>
                <w:shd w:fill="FFFFFF" w:val="clear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образовательными учреждениями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здравоохранения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культуры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портивными сооружения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30 годы</w:t>
            </w:r>
          </w:p>
        </w:tc>
      </w:tr>
      <w:tr>
        <w:trPr/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right="141" w:hanging="0"/>
              <w:jc w:val="both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spacing w:val="2"/>
                <w:sz w:val="28"/>
                <w:szCs w:val="21"/>
                <w:shd w:fill="FFFFFF" w:val="clear"/>
              </w:rPr>
              <w:t>Перечни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30" w:hanging="0"/>
              <w:jc w:val="both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бразование: 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/>
            </w:pPr>
            <w:r>
              <w:rPr>
                <w:b/>
                <w:bCs/>
                <w:color w:val="010101"/>
                <w:sz w:val="28"/>
                <w:szCs w:val="28"/>
              </w:rPr>
              <w:t>-</w:t>
            </w:r>
            <w:r>
              <w:rPr>
                <w:color w:val="010101"/>
                <w:sz w:val="28"/>
                <w:szCs w:val="28"/>
              </w:rPr>
              <w:t>Строительство 1 муниципальной дошкольной образовательной организации (детского сада) в г. Веневе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У «Веневский центр образования №1» (школа)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;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бот по устройству ограждения территории МОУ «Веневский ЦО №1».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/>
            </w:pPr>
            <w:r>
              <w:rPr>
                <w:b/>
                <w:bCs/>
                <w:color w:val="010101"/>
                <w:sz w:val="28"/>
                <w:szCs w:val="28"/>
              </w:rPr>
              <w:t>Культура:</w:t>
            </w:r>
            <w:r>
              <w:rPr>
                <w:color w:val="010101"/>
                <w:sz w:val="28"/>
                <w:szCs w:val="28"/>
              </w:rPr>
              <w:t> ремонт фасада здания МУК "Межпоселенческий культурно-досуговый центр";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центра культурного развития в мкр. Южном г. Венева;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фасада здания музея.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  <w:r>
              <w:rPr>
                <w:sz w:val="28"/>
                <w:szCs w:val="28"/>
              </w:rPr>
              <w:t>: Ремонт Веневской ЦРБ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right="141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грамма реализуется в шесть этапов: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этап – 2020 год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 этап – 2021 год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 этап – 2022 год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 этап – 2023 год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 этап – 2024 год</w:t>
            </w:r>
          </w:p>
          <w:p>
            <w:pPr>
              <w:pStyle w:val="Style21"/>
              <w:spacing w:before="0" w:after="0"/>
              <w:ind w:left="14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 этап – 2025-2030 годы</w:t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ъемы и источники финансирования программы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pacing w:val="2"/>
                <w:sz w:val="32"/>
                <w:szCs w:val="28"/>
                <w:shd w:fill="FFFFFF" w:val="clear"/>
              </w:rPr>
            </w:pPr>
            <w:r>
              <w:rPr>
                <w:spacing w:val="2"/>
                <w:sz w:val="32"/>
                <w:szCs w:val="28"/>
                <w:shd w:fill="FFFFFF" w:val="clear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pacing w:val="2"/>
                <w:sz w:val="32"/>
                <w:szCs w:val="28"/>
                <w:shd w:fill="FFFFFF" w:val="clear"/>
              </w:rPr>
            </w:pPr>
            <w:r>
              <w:rPr>
                <w:spacing w:val="2"/>
                <w:sz w:val="32"/>
                <w:szCs w:val="28"/>
                <w:shd w:fill="FFFFFF" w:val="clear"/>
              </w:rPr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Бюджет МО</w:t>
            </w:r>
          </w:p>
          <w:p>
            <w:pPr>
              <w:pStyle w:val="Style21"/>
              <w:spacing w:before="0" w:after="0"/>
              <w:ind w:right="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" w:after="336"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8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9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92400,0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Cs w:val="28"/>
              </w:rPr>
            </w:pPr>
            <w:r>
              <w:rPr>
                <w:color w:val="01010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5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4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40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341000,0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4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Увеличение мест МДОО посредством строительства МДОО, повышение уровня обеспеченности местами в МДОО до 100%</w:t>
            </w:r>
          </w:p>
          <w:p>
            <w:pPr>
              <w:pStyle w:val="Style21"/>
              <w:spacing w:before="0" w:after="0"/>
              <w:ind w:left="144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вышение уровня обеспеченности учреждениями культуры до 100%</w:t>
            </w:r>
          </w:p>
          <w:p>
            <w:pPr>
              <w:pStyle w:val="Style21"/>
              <w:spacing w:before="0" w:after="0"/>
              <w:ind w:left="144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Повышение качества предоставления услуг здравоохранения </w:t>
            </w:r>
          </w:p>
        </w:tc>
      </w:tr>
    </w:tbl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 w:type="textWrapping" w:clear="all"/>
      </w:r>
      <w:r>
        <w:rPr>
          <w:b/>
          <w:bCs/>
          <w:color w:val="010101"/>
          <w:sz w:val="28"/>
          <w:szCs w:val="28"/>
        </w:rPr>
        <w:t xml:space="preserve">Раздел 1. Характеристика существующего состояния социальной инфраструктуры муниципального образования г. Венев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Веневского района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Венев Веневского района образовано в 2014 г. в результате преобразования муниципальных образований на территории Веневского района Тульской области. Статус вновь образованного муниципального образования – городское поселение. Статус и границы городского округа установлены Законом Тульской области от 01 апреля 2014 года № 2092-ЗТО «О преобразовании муниципальных образований на территории Веневского района Тульской области и о внесении изменений в Закон Тульской области «О переименовании муниципального образования «Веневский район Тульской области», установлении границ, наделении статусом и определении административных центров муниципальных образований на территории Веневского района Тульской области».</w:t>
      </w:r>
    </w:p>
    <w:p>
      <w:pPr>
        <w:pStyle w:val="22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один населенный пункт – город Венев, он же - административный центр. В состав муниципального образования входят микрорайоны – мкр-н «Южный», мкр-н «Северны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род расположен на северо-востоке Тульской области на возвышенности, изрезанной оврагами, на крутых склонах левого берега реки Венёвки в 163 км к югу от Москвы и в 52 км к востоку от областного центра — Тулы. В непосредственной близи от города проходят автодорога Р132 (Вязьма — Рязань) и автомагистраль — М4. Муниципальное образование город Венев Веневского района на сегодняшний день является одним из 25 городских поселений Тульской области, оно принадлежит к Центральному экономическому району  и </w:t>
      </w:r>
      <w:r>
        <w:rPr>
          <w:spacing w:val="2"/>
          <w:sz w:val="28"/>
          <w:szCs w:val="28"/>
        </w:rPr>
        <w:t>имеет общие границы с</w:t>
      </w:r>
      <w:r>
        <w:rPr>
          <w:sz w:val="28"/>
          <w:szCs w:val="28"/>
        </w:rPr>
        <w:t xml:space="preserve"> МО Центральное Веневского района Туль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щадь муниципального образования согласно данным Федеральной службы государственной статистики – 895,28 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19 г – 14 023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о состоянию на 1 января 2020 года численность населения Веневского района составила   31293 человек, в том числе в городском поселении - 14023 человек, сельское население 17270 человека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Демографическая ситуация в районе в январе-сентябре 2019 года характеризовалась продолжающимся процессом естественной убыли насе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За январь-сентябрь 2019 года число умерших превысило число родившихся в 2,6 раза. За текущий период по сравнению с аналогичным периодом прошлого года число родившихся увеличилось на 23 человека или на 16,7%, число умерших увеличилось на 24 человека или на 6,2%. Естественная убыль составила 250 человек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За 9 месяцев 2019 года миграционная прибыль составила 181 человек, увеличившись по сравнению с соответствующим периодом 2018 года на 3 человека. Прибыло в район 1205 человек, выбыло - 1024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 январе-сентябре  2019 года зарегистрировали брак 148 пар, что на 10 пар больше, чем в аналогичном периоде 2018 года. Разводов стало меньше на 10 случаев (по итогам 9 месяцев 2019 г. – 79, 2018 г. – 89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174"/>
        <w:gridCol w:w="1175"/>
        <w:gridCol w:w="1176"/>
        <w:gridCol w:w="1175"/>
        <w:gridCol w:w="1176"/>
        <w:gridCol w:w="1175"/>
        <w:gridCol w:w="11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4 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4 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4 1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↗</w:t>
            </w:r>
            <w:r>
              <w:rPr>
                <w:sz w:val="28"/>
                <w:szCs w:val="28"/>
              </w:rPr>
              <w:t>14 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4 2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4 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4 02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ак видно из таблицы, численность населения пада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Социальная сфера</w:t>
      </w:r>
      <w:r>
        <w:rPr>
          <w:b/>
          <w:i/>
          <w:sz w:val="28"/>
          <w:szCs w:val="28"/>
          <w:highlight w:val="white"/>
        </w:rPr>
        <w:t xml:space="preserve">. </w:t>
      </w:r>
      <w:r>
        <w:rPr>
          <w:b/>
          <w:sz w:val="28"/>
          <w:szCs w:val="28"/>
          <w:highlight w:val="white"/>
        </w:rPr>
        <w:t>Уровень жизни насе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  <w:highlight w:val="white"/>
        </w:rPr>
        <w:t>Среднемесячная номинальная заработная плата,</w:t>
      </w:r>
      <w:r>
        <w:rPr>
          <w:i/>
          <w:i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начисленная за январь-сентябрь 2019 года работникам крупных и средних организаций составила 30 526,1 рублей, превысив уровень соответствующего периода прошлого года на 2,7%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январе – сентябре 2019 года самый высокий размер начисленной заработной платы отмечался в отрасли обрабатывающих производств – 42 870 рублей, сельского хозяйства – 42 470 руб., на 40,4% и на 39,1% выше среднерайонной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изкая заработная плата наблюдалась в организациях, осуществляющих деятельность по добыче полезных ископаемых – 16 672,9 руб.,   на   45,4% ниже среднего уровня по район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За анализируемый период заработная плата работников учреждений образования составила 26 860,3 рублей, здравоохранения и предоставления социальных услуг – 28 779,8 рубля, это соответственно на 12% и на 5,7% ниже, чем в среднем по экономике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 данным организаций, сообщивших сведения о просроченной задолженности по заработной плате (кроме субъектов малого предпринимательства), суммарная задолженность по выплате заработной платы по кругу наблюдаемых видов экономической деятельности на 1 октября 2019 года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Задолженность по заработной плате в размере 6 117 405,74 рублей (перед 31 работником) имеется в ООО «ПМК» Нефтегазстрой», находящемся в стадии банкротства. Задолженность образовалась после принятия заявления о признании должника банкротом и включена в реестр текущих платеж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  <w:lang w:val="en-US"/>
        </w:rPr>
        <w:t>Жилищно-коммунальное хозяйств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1 января 2019 года жилищный фонд, расположенный на территории  муниципального образования Веневский район составил 1035,6 тыс. м</w:t>
      </w:r>
      <w:r>
        <w:rPr>
          <w:sz w:val="28"/>
          <w:szCs w:val="28"/>
          <w:highlight w:val="white"/>
          <w:vertAlign w:val="superscript"/>
        </w:rPr>
        <w:t>2</w:t>
      </w:r>
      <w:r>
        <w:rPr>
          <w:sz w:val="28"/>
          <w:szCs w:val="28"/>
          <w:highlight w:val="white"/>
        </w:rPr>
        <w:t>, в том числе в городе Венев — 378,3 тыс. м</w:t>
      </w:r>
      <w:r>
        <w:rPr>
          <w:sz w:val="28"/>
          <w:szCs w:val="28"/>
          <w:highlight w:val="white"/>
          <w:vertAlign w:val="superscript"/>
        </w:rPr>
        <w:t>2</w:t>
      </w:r>
      <w:r>
        <w:rPr>
          <w:sz w:val="28"/>
          <w:szCs w:val="28"/>
          <w:highlight w:val="white"/>
        </w:rPr>
        <w:t>, в сельской местности — 657,4 м</w:t>
      </w:r>
      <w:r>
        <w:rPr>
          <w:sz w:val="28"/>
          <w:szCs w:val="28"/>
          <w:highlight w:val="white"/>
          <w:vertAlign w:val="superscript"/>
        </w:rPr>
        <w:t>2</w:t>
      </w:r>
      <w:r>
        <w:rPr>
          <w:sz w:val="28"/>
          <w:szCs w:val="28"/>
          <w:highlight w:val="whit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Январь – сентябрь 2019 года предприятия завершили с прибылью 483,6 млн. руб., по основному виду деятельности –  483,2  млн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Фактический уровень платежей населения за жилое помещение и коммунальные услуги составил 95,7%, по прямым договорам с ресурсоснабжающими организациями — 86,2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Рынок тру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январе-сентябре 2019 года в Центр занятости населения г. Венева в поиске работы обратилось 652 человека, в том числе 243 женщины (50,8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изнано безработными в январе-сентябре 2019 года 352 человека, снято с учета 348 человек. Число безработных граждан, официально зарегистрированных службой занятости на 1 октября  2019 года – 14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Из ни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ужчины – 69 человека или 47,3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женщины – 77 человек, или 52,7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олодежь в возрасте 16 – 29 лет – 24 человека, или 16,4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инвалиды – 5 человек, или 3,4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дети - сироты, дети, оставшиеся без попечения родителей – 3 человека или 2,0%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граждане предпенсионного возраста – 31 человек или 21,2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Средняя продолжительность безработицы составляет 4,16 месяц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 сведению 29 работодателей района потребность в работниках для замещения свободных рабочих мест на 1октября 2019 года составила 280 вакансии, в том числе по рабочим профессиям – 176, с оплатой выше прожиточного минимума 275 вакансий, в том числе на квотируемые рабочие места для трудоустройства инвалидов – 1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За январь-сентябрь 2019 года трудоустроено 413 человек из числа обратившихся, из них по направлению службы занятости 299 человека или 72,4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январе-сентябре 2019 года направлено на профессиональное обучение 63 человека (в том числе 23 женщины), из них: безработные граждане - 51 чел., женщины, находящиеся в отпуске по уходу за ребенком до достижения им возраста 3 лет – 11 чел., пенсионеры, стремящиеся возобновить трудовую деятельность – 1 чел. Завершили профобучение 48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общественных работах в январе-сентябре 2019 года приняли участие 23 человека. Средний период участия в общественных работах 0,85 меся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здравоохранения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Style w:val="Blk"/>
          <w:color w:val="000000"/>
          <w:sz w:val="28"/>
          <w:szCs w:val="28"/>
        </w:rPr>
        <w:t>Государственное учреждение здравоохранения «Веневская центральная районная больница» (Тульская область, г.Венев, ул. Международная, д. 7а) оказывает лечебно-диагностическую и медико-санитарную помощь населению Веневского района. В своем составе имеет стационар на 90 коек, поликлинику на 385 посещений в смену, дневной стационар при поликлинике на 25 пациенто-мест, Гурьевскую и Мордвесскую врачебную амбулаторию и 16 фельдшерских здравпунктов.</w:t>
      </w:r>
    </w:p>
    <w:p>
      <w:pPr>
        <w:pStyle w:val="Normal"/>
        <w:spacing w:before="0" w:after="0"/>
        <w:ind w:firstLine="709"/>
        <w:contextualSpacing/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социального обеспечения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нтр занятости населения г. Венева ГУ ТО «ЦЗН ТО» (Тульская область, г.Венев, мкр. Южный, 69)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ударственное учреждение Тульской области «Социально-реабилитационный центр для несовершеннолетних №1» (Отделение помощи семье и детям, отделение срочных социальных услуг, г. Венев, ул. Свободная, д.28)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ое учреждение Тульской области «Управление социальной защиты населения Тульской области» (Тульская область, г. Венев, мкр. Южный, д. 69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бразования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ое общеобразовательное учреждение «Веневский центр образования №2» (Тульская обл., Веневский район, г. Венев, мкр. Южный, д.25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общеобразовательное учреждение «Веневский центр образования № 1» (Тульская обл., Веневский район, г. Венев, ул. Бундурина, д.1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образовательное учреждение дополнительного образования детей «Веневский детско-юношеский центр» (Тульская область, г. Венев, Красная площадь, д.28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образовательное учреждение дополнительного образования детей «Веневская детско-юношеская спортивная школа» (Тульская область, г. Венев, ул. Советская, д.18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ОУ «ВЦО №2» структурное подразделение Веневское МДОУ детский сад №4 комбинированного вида (Тульская область, г. Венев, микрорайон Южный, д.2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общеобразовательное учреждение «Веневский центр образования №1» дошкольные группы (Тульская обл., Веневский район, г. Венев, ул. Бундурина, д.1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общеобразовательное учреждение дошкольные группы (Тульская обл., Веневский район, г. Венев, мкн «Южный», д.2б)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обучающихся 2246 человек, из ни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осваивающих образовательные программы дошкольного образования – 734 человека. Организованными формами дошкольного образования охвачены 63 % детей от зарегистрированных на территории города или 91% от желающих посещать дошкольные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дошкольных структурных подразделения города и дошкольные группы в городе посещают 734 ребенка. Общая проектная мощность рассчитана на 590 человек.  МДОУ №1 рассчитан на 110 человек, посещают 140; МДОУ №4 рассчитан на 200 детей, посещают 247, МДОУ №5 рассчитан на 240 человек, посещают 307 детей. 16 детей длительное время не посещают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й программы "Развитие образования и архивного дела в Тульской области" с 2011 по 2014 г. в районе дополнительно открыто 245 мест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оительства новой дошкольной образовательной организации обусловлена потенциальным сокращением обеспеченности населения образовательными услугам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мест в муниципальных дошкольных образовательных организациях для детей от 2 месяцев до 3-х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услуги дошкольного образования является одной из острых социальных проблем в районе. Потребность населения в дошкольных образовательных услугах по-прежнему превышает проектные возможности детских садов. 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едлагается следующее проектное решение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го детского са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школ и детских са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й и фасадов с заменой оконных бло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портивного зала школ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еи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аеведческий музей г.Венев (Тульская область, г.Венев, Красная площадь, 31-а)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рико-культурный комплекс на станции «Венёв» (Тульская область, г. Венёв, ж/д станция "Венёв"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уристко-информационный центр (г.Венев, ул.Володарского, д.11)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 культуры и клубы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ое учреждение культуры «Межпоселенческий культурно-досуговый центр» (Тульская область, г.Венев, ул. Л.Толстого, д.16)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невский культурно-досуговый центр структурное подразделение МУК «МКДЦ» (Тульская область, г. Венев, ул. Л. Толстого, д. 16)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БУК «Веневская межпоселенческая централизованная библиотечная система» (Тульская обл., Веневский р-н, г.Венев, ул. Советская, 2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тская библиотека-филиал (Тульская область, г.Венев ул. Свободная,1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ор. филиал № 1 (Тульская область, г.Венев, ул. Школьная,2)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ультуры направлена на повышение эффективности сферы культуры, развитие культурного и духовного потенциала населения, сохранение культурно-исторического наследия Венева. В жизни города востребованы все направления деятельности учреждений культуры: музыкальное, библиотечное, музейное и клубное дело; изобразительное, народное, эстрадное и декоративно-прикладное искусство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боте 26 культурно-досуговых формирований более 400 человек приобщаются к творчеству, любительскому искусству и ремеслам, культурно развиваются и занимаются самообразованием. 3 коллектива носят почетное звание «Народный»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МУК «Веневский краеведческий музей» посещает более семи тысяч человек. Фонд музея составляет 9 тысяч предметов. В течение года проходит более 30 выставок, в том числе с использованием фондов федеральных музеев и частных коллекций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 художественное образование в текущем учебном году получают 560 обучающихся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зданий, в которых расположены учреждения культуры, составляет более 40%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учреждений культуры не в полной мере удовлетворяет запросы населения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обеспечении функционирования и развития муниципальных учреждений культуры являются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равномерность размещения объектов культуры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полное соответствие объемов и видов услуг, оказываемых учреждениями культуры запросам, предпочтениям и ожиданиям граждан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нащение учреждений культуры современным высокотехнологичным оборудованием для досуговой и творческой деятельности, образования и самообразования, проведения мероприятий, деятельности любительских объединений, а также средствами обеспечения доступности учреждений культуры для различных категорий населения, в том числе маломобильных и с другими ограничениями жизнедеятельност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о обеспечить потребность населения муниципального образования в крупных современных комплексах международного уровня для проведения фестивальных и других программ в различных жанрах искусства (музыкального, театрального, кино), концертно-филармонической и выставочной деятельности, использования в качестве базы для концертных и других художественных коллектив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упнейшая в районе детская школа искусств - муниципальное учреждение дополнительного образования Веневская детская школа искусств -  была открыта в 1962 году по двум отделениям – фортепиано и баян. Сегодня в школе обучаются более 600 учащихся от 5 до 18 лет. Основное здание, куда школа переехала в 1971 году,  1890 года постройки. Здание не отвечает современным нормативам и требованиям, оседает фундамент, трещины в несущих конструкциях. Занятия отделений изобразительного искусства, хореографии, театрального искусства проходят в помещениях на базе МОУ «Веневский центр образования №1», дома культуры муниципального учреждения культуры «Межпоселенческий культурно-досуговый центр», в детско-юношеском центре «Родничок». В основном здании не хватает аудиторий, уроки проходят в концертном зале, кабинетах администрации, учительской; занятия учащихся групп раннего эстетического развития  проходят в классах, не оборудованных ростовой мебелью. Отсутствуют раздевалки, помещения для отделений эстрадного вокала и фольклорного искусства, читальный зал, костюмерная, видеозал, медицинская комната, душевые для хореограф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динственный в городе дом культуры муниципального учреждения культуры «Межпоселенческий культурно-досуговый центр», с залом на 300 мест, расположен в зда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остройки, объекте культурного наследия. Здание находится в аварийном состоянии и требует капитального ремонта, не приспособлено под современные нужды учреждения культуры, в том числе нет технической возможности обеспечить доступ в здание маломобильным категориям граждан. Для работы клубных формирований, творческих мастерских, студий в здании отсутствуют специализированные помещ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дание центральной городской библиотеки также расположено в зда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постройки, в которое, по техническим параметрам, невозможно обеспечить доступ людей с ограниченными возможностя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узейного комплекса (земельный участок с К№71:05:03201:5595, площадью 17400кв.м., местоположение: Тульская область, Веневский район, город Венев, г. Венев, микрорайон Южный, участок 2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фасада здания МУК «Межпоселенческий культурно-досуговый центр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учреждения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едовый каток (Тульская область, г.Венев , ул.Стрешнева д.2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ыжная тропа (Тульская область, г.Венев, Городской Парк им.Стихарева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ыжная тропа (Тульская область, г.Венев МОУ "ВЦО №2"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ощадка Газпром (Тульская область, г.Венев, мкр Южный, 25 админ.МО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ощадка Газпром (Тульская область, г.Венев, ул.Бундурина, 13 админ.МО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ощадка для воркаута (Тульская область, г.Венев, ул.Стрешнева, 2а, парк)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ФОК (Тульская область, г. Венев, мкр. Южный)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й физической культуры и спорта среди населения муниципального образования, создание условий, ориентирующих граждан на занятия физической культурой и спортом, развитие спортивной инфраструктуры, обеспечение доступности объектов физической культуры и спорта для населения муниципального образования являются приоритетными направлениями в сфере физической культуры и спорта в муниципальном образовании.</w:t>
      </w:r>
    </w:p>
    <w:p>
      <w:pPr>
        <w:pStyle w:val="Subtitl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хнико-экономические показатели и прогнозируемый спрос на услуги социальной инфраструктуры (в соответствии с прогнозом изменения численности и половозрастного состава на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13"/>
        <w:gridCol w:w="1276"/>
        <w:gridCol w:w="284"/>
        <w:gridCol w:w="1275"/>
        <w:gridCol w:w="1985"/>
        <w:gridCol w:w="226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еспеченност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асчетного показателя минимально допустимого уровня обеспеченности объектами (в соответствии с прогноз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ест на 1000 ж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0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ест на 1000 ж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ремон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ЗДРАВООХРАН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коек на 10000 жи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ремон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Посещений в смену на 10000 жи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ремон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тивной потребности в библиоте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5000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строительство центра культурного развития в мкр. Южном г. Венева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тивной потребности в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0000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тивной потребности в спортивных з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² площади пола на 1000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1950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 10000 ж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ЪЕК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ъект  на 0,5-6 тыс.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а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5 операционных мест обслуживания вкладчиков на 100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объект на 6,0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кв.м торговой площади  на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ст на 100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деп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пожарного автомобиля на 100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-1242"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</w:t>
            </w:r>
          </w:p>
        </w:tc>
      </w:tr>
    </w:tbl>
    <w:p>
      <w:pPr>
        <w:pStyle w:val="Subtitl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Оценка нормативно-правовой базы, необходимой для развития и функционирования социальной инфраструктуры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 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 В соответствии со статьей 26 Градостроительного кодекса РФ, реализация генерального плана осуществляется путем выполнения 45 мероприятий, которые предусмотрены в том числе программами комплексного развития социальной инфраструктуры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 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применение экономических мер, стимулирующих инвестиции в объекты социальной инфраструктуры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разработка стандартов и регламентов эксплуатации и (или) использования объектов социальной инфраструктуры на всех этапах жизненного цикла объектов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униципального образования Мордвесское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 Кроме того,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я и взаимодействия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 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 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администрации Тульской области,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втоматизация предоставления следующих муниципальных услуг и функций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предоставление земельного участка, подготовка схемы расположения земельного участка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выдача градостроительного плана земельного участка; - выдача разрешения на строительство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выдача разрешения на ввод в эксплуатацию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предоставление сведений из ИСОГД (информационной системы обеспечения градостроительной деятельности)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организация разработки и утверждения документов территориального планирования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организация разработки и утверждения документации по планировке территорий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организация разработки и утверждения и внесения изменений в документацию градостроительного зонирования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и др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92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92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92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92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92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92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92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Style21"/>
        <w:shd w:fill="FFFFFF" w:val="clear"/>
        <w:spacing w:before="0" w:after="0"/>
        <w:ind w:right="28" w:hanging="0"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bCs/>
          <w:color w:val="010101"/>
          <w:sz w:val="28"/>
          <w:szCs w:val="28"/>
        </w:rPr>
        <w:t xml:space="preserve">Раздел 2. </w:t>
      </w:r>
      <w:r>
        <w:rPr>
          <w:b/>
          <w:spacing w:val="2"/>
          <w:sz w:val="28"/>
          <w:szCs w:val="21"/>
          <w:shd w:fill="FFFFFF" w:val="clear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Style21"/>
        <w:shd w:fill="FFFFFF" w:val="clear"/>
        <w:spacing w:before="0" w:after="0"/>
        <w:ind w:right="28" w:hanging="0"/>
        <w:jc w:val="both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spacing w:val="2"/>
          <w:sz w:val="28"/>
          <w:szCs w:val="21"/>
          <w:shd w:fill="FFFFFF" w:val="clear"/>
        </w:rPr>
      </w:r>
    </w:p>
    <w:p>
      <w:pPr>
        <w:pStyle w:val="Style21"/>
        <w:shd w:fill="FFFFFF" w:val="clear"/>
        <w:spacing w:before="0" w:after="0"/>
        <w:ind w:right="28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мероприятий Программы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004"/>
        <w:gridCol w:w="3025"/>
        <w:gridCol w:w="1447"/>
        <w:gridCol w:w="1471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№ </w:t>
            </w:r>
            <w:r>
              <w:rPr>
                <w:color w:val="010101"/>
                <w:sz w:val="28"/>
                <w:szCs w:val="28"/>
              </w:rPr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чала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5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разование</w:t>
            </w:r>
          </w:p>
        </w:tc>
      </w:tr>
      <w:tr>
        <w:trPr>
          <w:trHeight w:val="16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5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роительство детского сада на 160 мест в м-не Юж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0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Комитет по социальным вопросам, отдел по жизнеобеспечению, управление строительства и ЖК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невский центр образования №1» (школа)</w:t>
            </w:r>
          </w:p>
          <w:p>
            <w:pPr>
              <w:pStyle w:val="Style21"/>
              <w:spacing w:before="0" w:after="0"/>
              <w:ind w:left="152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;</w:t>
            </w:r>
          </w:p>
          <w:p>
            <w:pPr>
              <w:pStyle w:val="Style21"/>
              <w:spacing w:before="0" w:after="0"/>
              <w:ind w:left="15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0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52" w:right="30" w:hanging="0"/>
              <w:jc w:val="both"/>
              <w:rPr/>
            </w:pPr>
            <w:r>
              <w:rPr>
                <w:sz w:val="28"/>
                <w:szCs w:val="28"/>
              </w:rPr>
              <w:t>Строительство центра культурного развития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24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5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ультура</w:t>
            </w:r>
          </w:p>
        </w:tc>
      </w:tr>
      <w:tr>
        <w:trPr>
          <w:trHeight w:val="19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52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емонт фасада здания МУК "Межпоселенческий культурно-досуговый центр"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17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по культуре, отдел по жизнеобеспечению, управление строительства и ЖК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апитальный ремонт Веневского краеведческого музе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17"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по культуре, отдел по жизнеобеспечению, управление строительства и ЖК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дравоохранение</w:t>
            </w:r>
          </w:p>
        </w:tc>
      </w:tr>
      <w:tr>
        <w:trPr>
          <w:trHeight w:val="5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емонт Веневской ЦР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МО Веневс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30</w:t>
            </w:r>
          </w:p>
        </w:tc>
      </w:tr>
    </w:tbl>
    <w:p>
      <w:pPr>
        <w:pStyle w:val="Style21"/>
        <w:shd w:fill="FFFFFF" w:val="clear"/>
        <w:spacing w:before="24" w:after="336"/>
        <w:ind w:right="28"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1"/>
        <w:shd w:fill="FFFFFF" w:val="clear"/>
        <w:spacing w:before="24" w:after="336"/>
        <w:ind w:right="28" w:hanging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оказатели (индикаторы) Программы</w:t>
      </w:r>
    </w:p>
    <w:p>
      <w:pPr>
        <w:pStyle w:val="Style21"/>
        <w:shd w:fill="FFFFFF" w:val="clear"/>
        <w:spacing w:before="0" w:after="0"/>
        <w:ind w:right="28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оля обучающихся, охваченных услугами дошкольного образования (далее – образовательные услуги) от общего количества детей в возрасте от 2 месяцев до 7 лет в МО: 2020 год – 100%; 2021 год-100%; 2022 год – 100%; 2023 год- 100%; 2024 год-100%; 2025-2030 годы – 100%.</w:t>
      </w:r>
    </w:p>
    <w:p>
      <w:pPr>
        <w:pStyle w:val="Style21"/>
        <w:shd w:fill="FFFFFF" w:val="clear"/>
        <w:spacing w:before="0" w:after="0"/>
        <w:ind w:right="28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вышение к 2020 году уровня фактической обеспеченности учреждениями культуры: 2020 год – 70%; 2021 год- 70 %; 2022 год – 100%;2023 год – 100%;2024 год – 100%; 2025-2030 годы – 100%.</w:t>
      </w:r>
    </w:p>
    <w:p>
      <w:pPr>
        <w:pStyle w:val="Style21"/>
        <w:shd w:fill="FFFFFF" w:val="clear"/>
        <w:spacing w:before="0" w:after="0"/>
        <w:ind w:right="28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ровень обеспеченности муниципального образования спортивными залами:  2020 год – 100%; 2021 год – 100%; 2022 год – 100%;2023 год – 100%.2024 год – 100%; 2025-2030 годы – 100%.</w:t>
      </w:r>
    </w:p>
    <w:p>
      <w:pPr>
        <w:pStyle w:val="Style21"/>
        <w:shd w:fill="FFFFFF" w:val="clear"/>
        <w:spacing w:before="0" w:after="0"/>
        <w:ind w:right="28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ровень обеспеченности муниципального образования плавательными бассейнами:  2020 год – 100%; 2021 год – 100%; 2022 год – 100%;2023 год – 100%; 2024 год – 100%; 2025-2030 годы – 100%.</w:t>
      </w:r>
    </w:p>
    <w:p>
      <w:pPr>
        <w:pStyle w:val="Style21"/>
        <w:shd w:fill="FFFFFF" w:val="clear"/>
        <w:spacing w:lineRule="auto" w:line="276" w:before="280" w:after="280"/>
        <w:ind w:firstLine="709"/>
        <w:contextualSpacing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bCs/>
          <w:color w:val="010101"/>
          <w:sz w:val="28"/>
          <w:szCs w:val="28"/>
        </w:rPr>
        <w:t xml:space="preserve">Раздел 4. </w:t>
      </w:r>
      <w:r>
        <w:rPr>
          <w:b/>
          <w:spacing w:val="2"/>
          <w:sz w:val="28"/>
          <w:szCs w:val="21"/>
          <w:shd w:fill="FFFFFF" w:val="clear"/>
        </w:rPr>
        <w:t xml:space="preserve">Оценка объемов и источников финансирования мероприятий (инвестиционных проектов) по проектированию, строительству, реконструкции объектов </w:t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spacing w:val="2"/>
          <w:sz w:val="28"/>
          <w:szCs w:val="21"/>
          <w:shd w:fill="FFFFFF" w:val="clear"/>
        </w:rPr>
        <w:t>социальной инфраструктуры поселения</w:t>
      </w:r>
    </w:p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b/>
          <w:b/>
          <w:spacing w:val="2"/>
          <w:sz w:val="40"/>
          <w:szCs w:val="28"/>
          <w:shd w:fill="FFFFFF" w:val="clear"/>
        </w:rPr>
      </w:pPr>
      <w:r>
        <w:rPr>
          <w:b/>
          <w:spacing w:val="2"/>
          <w:sz w:val="40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муниципального образова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 - расчет по сборнику Государственные сметные нормативы. НЦС 81-02-2014. Укрупненные нормативы цены строительства. НЦС-2014; - определение в соответствии с данными программ социально-экономического развития регионального и/или местного уровней; - определение на основе объектов-аналогов. Для мероприятий, предусмотренных программами социально-экономического развития регионального и/или местного уровня, стоимость их реализации определена в соответствии с данными программ. Для иных мероприятий, стоимость их реализации определена либо на основании расчетов, либо установлена с использованием данных по объектам-аналогам. Определение стоимости реализации мероприятий на основе объектов-аналогов из сети Интернет основано на выполнении анализа рынка строящихся объектов социальной сферы на территории Тульской области и других регионов Российской федерации, имеющих сходные характеристики с планируемыми к строительству объектами на территории муниципального образования город Венев Веневского района. Для успешного выполнения мероприятий Программы комплексного развития социальной инфраструктуры потребуется их внесение в муниципальные программы. Запланированные мероприятия потребуют включения во вновь утверждаемые муниципальные программы в сфере образования, культуры, физической культуры и спорта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предусматривается за счет средств федерального бюджета, средств бюджета муниципального образования и внебюджетных средств (средств инвесторов)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щий объем финансирования мероприятий Программы составляет 69500,0  тысяч  рублей, в том числе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92400,0 тысяч  рублей – за счет средств бюджета муниципального образования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41000,0 тысяч рублей – за счет внебюджетных средст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Образование 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6000,0 тысяч рублей за счет средств бюджета МО, 120000,0 тысяч рублей за счет внебюджетных средст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Культура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0000,0 тысяч рублей за счет средств бюджета МО, 150000,0 тысяч рублей за счет внебюджетных средст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Физическая культура и спорт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8000,0 тысяч рублей за счет средств бюджета МО, 20000,0 тысяч рублей за счет внебюджетных средст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дравоохранение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8400,0 тысяч рублей за счет средств бюджета МО, 51000,0 тысяч рублей за счет внебюджетных средств.</w:t>
      </w:r>
    </w:p>
    <w:p>
      <w:pPr>
        <w:pStyle w:val="Style21"/>
        <w:shd w:fill="FFFFFF" w:val="clear"/>
        <w:spacing w:lineRule="auto" w:line="276" w:before="280" w:after="28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Показатели (индикаторы) Программы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20"/>
        <w:gridCol w:w="850"/>
        <w:gridCol w:w="851"/>
        <w:gridCol w:w="709"/>
        <w:gridCol w:w="850"/>
        <w:gridCol w:w="851"/>
        <w:gridCol w:w="120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right="28" w:hanging="0"/>
              <w:jc w:val="center"/>
              <w:rPr>
                <w:spacing w:val="2"/>
                <w:szCs w:val="21"/>
                <w:shd w:fill="FFFFFF" w:val="clear"/>
              </w:rPr>
            </w:pPr>
            <w:r>
              <w:rPr>
                <w:spacing w:val="2"/>
                <w:szCs w:val="21"/>
                <w:shd w:fill="FFFFFF" w:val="clear"/>
              </w:rPr>
              <w:t>Целевые индикаторы программы</w:t>
            </w:r>
          </w:p>
          <w:p>
            <w:pPr>
              <w:pStyle w:val="Style21"/>
              <w:spacing w:before="280" w:after="28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образовательными учреждениями</w:t>
            </w:r>
          </w:p>
          <w:p>
            <w:pPr>
              <w:pStyle w:val="Style21"/>
              <w:spacing w:before="280" w:after="28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здравоохранения</w:t>
            </w:r>
          </w:p>
          <w:p>
            <w:pPr>
              <w:pStyle w:val="Style21"/>
              <w:spacing w:before="280" w:after="28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культуры</w:t>
            </w:r>
          </w:p>
          <w:p>
            <w:pPr>
              <w:pStyle w:val="Style21"/>
              <w:spacing w:before="24" w:after="336"/>
              <w:ind w:right="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ровень обеспеченности спортивными сооруж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30 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" w:after="336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28"/>
        </w:rPr>
        <w:t>Новое строительство объектов социальной инфраструктуры на территории муниципального образование город Венев предусмотрено для объектов образования и культуры. Целевые показатели социальной обеспеченности, необходимые в соответствии с нормативными требованиями для объектов здравоохранения и спорта сохраняются без изменений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5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мероприятий Программы включает оценку социально-экономической эффективности, оценку соответствия нормативам градостроительного проектирования, установленным местными нормативами м</w:t>
      </w:r>
      <w:r>
        <w:rPr>
          <w:bCs/>
          <w:sz w:val="28"/>
          <w:szCs w:val="28"/>
        </w:rPr>
        <w:t>униципального образования город Венев</w:t>
      </w:r>
      <w:r>
        <w:rPr>
          <w:sz w:val="28"/>
          <w:szCs w:val="28"/>
        </w:rPr>
        <w:t xml:space="preserve">. 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в улучшении условий качества жизни населения </w:t>
      </w:r>
      <w:r>
        <w:rPr>
          <w:bCs/>
          <w:sz w:val="28"/>
          <w:szCs w:val="28"/>
        </w:rPr>
        <w:t>муниципального образования город Вене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 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 в 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муниципального образования город Вене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области объектов образования:</w:t>
      </w:r>
    </w:p>
    <w:p>
      <w:pPr>
        <w:pStyle w:val="Style21"/>
        <w:spacing w:before="0" w:after="0"/>
        <w:ind w:right="30" w:firstLine="720"/>
        <w:contextualSpacing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- </w:t>
      </w:r>
      <w:r>
        <w:rPr>
          <w:color w:val="010101"/>
          <w:sz w:val="28"/>
          <w:szCs w:val="28"/>
        </w:rPr>
        <w:t>строительство 1 муниципальной дошкольной образовательной организации (детского сада) в г. Веневе;</w:t>
      </w:r>
    </w:p>
    <w:p>
      <w:pPr>
        <w:pStyle w:val="Style21"/>
        <w:spacing w:before="0" w:after="0"/>
        <w:ind w:right="30" w:firstLine="720"/>
        <w:contextualSpacing/>
        <w:jc w:val="both"/>
        <w:rPr/>
      </w:pPr>
      <w:r>
        <w:rPr>
          <w:sz w:val="28"/>
          <w:szCs w:val="28"/>
        </w:rPr>
        <w:t>- благоустройство территории МОУ «Веневский центр образования №1» (школа);</w:t>
      </w:r>
    </w:p>
    <w:p>
      <w:pPr>
        <w:pStyle w:val="Style21"/>
        <w:spacing w:before="0" w:after="0"/>
        <w:ind w:right="30" w:firstLine="720"/>
        <w:contextualSpacing/>
        <w:jc w:val="both"/>
        <w:rPr/>
      </w:pPr>
      <w:r>
        <w:rPr>
          <w:sz w:val="28"/>
          <w:szCs w:val="28"/>
        </w:rPr>
        <w:t>- выполнение работ по устройству ограждения территории МОУ «Веневский ЦО №1».</w:t>
      </w:r>
    </w:p>
    <w:p>
      <w:pPr>
        <w:pStyle w:val="Style21"/>
        <w:spacing w:before="0" w:after="0"/>
        <w:ind w:left="720" w:right="30" w:hanging="0"/>
        <w:contextualSpacing/>
        <w:jc w:val="both"/>
        <w:rPr/>
      </w:pPr>
      <w:r>
        <w:rPr>
          <w:b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поддержание в работоспособном состоянии объекта культуры;</w:t>
      </w:r>
    </w:p>
    <w:p>
      <w:pPr>
        <w:pStyle w:val="Style21"/>
        <w:spacing w:before="0" w:after="0"/>
        <w:ind w:left="720" w:right="30" w:hanging="0"/>
        <w:contextualSpacing/>
        <w:jc w:val="both"/>
        <w:rPr/>
      </w:pPr>
      <w:r>
        <w:rPr>
          <w:sz w:val="28"/>
          <w:szCs w:val="28"/>
        </w:rPr>
        <w:t>- строительство центра культурного развития в мкр. Южном г. Венева;</w:t>
      </w:r>
    </w:p>
    <w:p>
      <w:pPr>
        <w:pStyle w:val="Style21"/>
        <w:spacing w:before="0" w:after="0"/>
        <w:ind w:left="720" w:right="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фасада здания музея.</w:t>
      </w:r>
    </w:p>
    <w:p>
      <w:pPr>
        <w:pStyle w:val="Style21"/>
        <w:spacing w:before="0" w:after="0"/>
        <w:ind w:left="720" w:right="3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области объектов здравоохранения: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left="720" w:right="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работоспособном состоянии объектов здравоохранения;</w:t>
      </w:r>
    </w:p>
    <w:p>
      <w:pPr>
        <w:pStyle w:val="Style21"/>
        <w:spacing w:before="0" w:after="0"/>
        <w:ind w:left="720" w:right="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Веневской ЦРБ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в своем большинстве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10101"/>
          <w:sz w:val="28"/>
          <w:szCs w:val="28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 В соответствии со статьей 26 Градостроительного кодекса РФ, реализация генерального плана осуществляется путем выполнения 45 мероприятий, которые предусмотрены в том числе программами комплексного развития социальной инфраструктуры муниципальных образований. 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новными направлениями совершенствования нормативно правовой базы, необходимой для функционирования и развития социальной инфраструктуры муниципального образования являются: - применение экономических мер, стимулирующих инвестиции в объекты социальной инфраструктуры; -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 - 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- 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- разработка стандартов и регламентов эксплуатации и (или) использования объектов социальной инфраструктуры на всех этапах жизненного цикла объек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ourier New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ourier New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6">
    <w:name w:val="Табличный_слева"/>
    <w:basedOn w:val="Normal"/>
    <w:qFormat/>
    <w:pPr/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7:00Z</dcterms:created>
  <dc:creator>RESPECT-P</dc:creator>
  <dc:description/>
  <dc:language>en-US</dc:language>
  <cp:lastModifiedBy>it3</cp:lastModifiedBy>
  <cp:lastPrinted>2020-04-10T09:51:00Z</cp:lastPrinted>
  <dcterms:modified xsi:type="dcterms:W3CDTF">2020-07-20T09:27:00Z</dcterms:modified>
  <cp:revision>2</cp:revision>
  <dc:subject/>
  <dc:title/>
</cp:coreProperties>
</file>