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5.12.2018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5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4.11.2016 № 1012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муниципального образования Веневский район от 21.04.2016 № 332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изменения, которые вносятся в постановлен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еневский район от 14.11.2016 №1012 «Об утверждении муниципальной программы «Управление муниципальными финансами в муниципальном образовании Веневский район» в новой редакции», 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Фомина  Ю.О.)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5.12.2018 № 115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е вносятся в постановление администрации муниципального образования Веневский район от 14.11.2016 № 1012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року 8 паспорта муниципальной программы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796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рограмм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13296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1740,2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4233,1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3746,8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3842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96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9800,0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92993,2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5600,8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7641,8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7110,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940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28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29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39969,2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6139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6591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6636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6902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68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69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новное мероприятие 1 «Развитие механизмов регулирования межбюджетных отношени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44027,5 тыс.руб., в т.ч.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7245,6 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9143,4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6736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7002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69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7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4058,3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106,2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552,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39969,2 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6139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6591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6636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6902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68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69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новное мероприятие 2 «Реализация мер соцподдержк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19169,9 тыс.руб., в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904,6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989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659,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659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973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983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19169,9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904,6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989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659,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659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973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983,7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новное мероприятие 3 «Управление резервным фондом администрации муниципального образования Веневский 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9000,0 тыс.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9000,0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новное мероприятие 4 «Управление муниципальным долгом  муниципального образования Веневский райо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8061,9 тыс.руб., в т.ч.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709,1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372,8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575,0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40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0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8061,9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709,1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372,8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575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40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новное мероприятие 5 «Обеспечение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- 52703,1 тыс.руб., в т.ч.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 9380,9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0227,6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8776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776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7726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7816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52703,1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9380,9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0227,6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8776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776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7726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7816,3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аздел 7 «Информация о ресурсном обеспечении муниципальной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за счет средств бюджета муниципального образования Веневский район, бюджета Тульской области</w:t>
      </w:r>
    </w:p>
    <w:tbl>
      <w:tblPr>
        <w:tblW w:w="15136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5"/>
        <w:gridCol w:w="1984"/>
        <w:gridCol w:w="1843"/>
        <w:gridCol w:w="567"/>
        <w:gridCol w:w="851"/>
        <w:gridCol w:w="708"/>
        <w:gridCol w:w="709"/>
        <w:gridCol w:w="993"/>
        <w:gridCol w:w="993"/>
        <w:gridCol w:w="992"/>
        <w:gridCol w:w="850"/>
        <w:gridCol w:w="851"/>
        <w:gridCol w:w="850"/>
        <w:gridCol w:w="1554"/>
        <w:gridCol w:w="6"/>
      </w:tblGrid>
      <w:tr>
        <w:trPr>
          <w:tblHeader w:val="true"/>
          <w:trHeight w:val="44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мероприятия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руб.</w:t>
            </w:r>
          </w:p>
        </w:tc>
      </w:tr>
      <w:tr>
        <w:trPr>
          <w:tblHeader w:val="true"/>
          <w:trHeight w:val="70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blHeader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муниципальными финансами в муниципальном образовании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. финансового   управления администрации муниципального образования Веневский рай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962,4</w:t>
            </w:r>
          </w:p>
        </w:tc>
      </w:tr>
      <w:tr>
        <w:trPr>
          <w:trHeight w:val="6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еханизмов регулирования межбюджет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27,5</w:t>
            </w:r>
          </w:p>
        </w:tc>
      </w:tr>
      <w:tr>
        <w:trPr>
          <w:trHeight w:val="7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из районного фонда финансовой поддержки поселений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на поддержку мер по обеспечению сбалансированности бюджетов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8,3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на выравнивание бюджетной обеспеченности поселений из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онда финансовой поддержк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59,2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на поощрение достижения наилучших показателей деятельности органов местного самоуправления за счет средств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областн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48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0</w:t>
            </w:r>
          </w:p>
        </w:tc>
      </w:tr>
      <w:tr>
        <w:trPr>
          <w:trHeight w:val="2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соц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69,9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месячная доплата к трудовой пенсии лицам, замещавшим муниципальные должности в муниципальном образовании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5,6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лата материальной помощи нуждающимся лицам в результате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7,9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лата денежных средств в соответствии с Федеральным Законом от 29 декабря 2006 года №256-ФЗ «О дополнительных мерах государственной поддержки семей, имеющих дет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56,4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правление резервным фондом администрации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й фонд администрации муниципального образования Веневский райо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правление муниципальным долгом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1,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нтные платежи по муниципальному долгу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1,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03,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о оплате труда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5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6,6</w:t>
            </w:r>
          </w:p>
        </w:tc>
      </w:tr>
      <w:tr>
        <w:trPr>
          <w:trHeight w:val="2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3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9</w:t>
            </w:r>
          </w:p>
        </w:tc>
      </w:tr>
      <w:tr>
        <w:trPr>
          <w:trHeight w:val="2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7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ind w:right="283" w:firstLine="53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656"/>
      <w:bookmarkStart w:id="1" w:name="Par655"/>
      <w:bookmarkStart w:id="2" w:name="Par912"/>
      <w:bookmarkEnd w:id="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дел «Календарный план-график 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лендарный план-график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на 2017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87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8"/>
        <w:gridCol w:w="1559"/>
        <w:gridCol w:w="1417"/>
        <w:gridCol w:w="1134"/>
        <w:gridCol w:w="993"/>
        <w:gridCol w:w="992"/>
        <w:gridCol w:w="993"/>
        <w:gridCol w:w="1134"/>
        <w:gridCol w:w="1135"/>
        <w:gridCol w:w="992"/>
        <w:gridCol w:w="1134"/>
        <w:gridCol w:w="1133"/>
        <w:gridCol w:w="3405"/>
      </w:tblGrid>
      <w:tr>
        <w:trPr>
          <w:trHeight w:val="3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(ФИО, долж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начала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есурсного обеспечения, тыс.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го, в т.ч. по источникам финансирования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3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1: «Развитие механизмов регулирования межбюджет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вое обеспечение сбалансированности и стабильности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утверждение плана-графика составления проекта бюджета муниципального образования Веневский район на очередной 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уваева В.И.-зам. начальника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ждение плана-графика составления проекта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Веневский район на очередно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0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7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направление для рассмотрения в администрацию муниципального образования Веневский район проекта бюджета муниципального образования Веневский район на 2017 год и плановый период 2018 и 2019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ординации формирования проекта бюджета района на очередной финансовый год и плановый период с учетом предельных объемов расходов на реализацию муниципальных программ  и долгосрочного прогноза основных характеристик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11.20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11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оекта Решения Собрания  представителей муниципального образования Веневский район  «О бюджете муниципального образования Веневский район на 2017 год и плановый период 2018 и 2019 годов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1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1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1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ассового обслуживания исполнения бюджета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расходных обязательств МО Веневский район на уровн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ступления налоговых и неналоговых доходов в 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ступления налоговых и неналоговых доходов в бюджет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людение  порядка предоставления дотации на обеспечение сбалансированности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требований   порядка предоставления дотации на обеспечение сбалансированности бюджетов поселений,  установленных нормативно-правовым  актом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лгосрочной устойчивости и сбалансированности бюджетов поселений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дефицита бюджета района до 14% от общего годового объема доходов бюджета района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ное собы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тации из районного фонда финансовой поддержки поселений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10510180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оставление дотаци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у мер по обеспечению сбалансированности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юбцова О.А. – 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20510280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оставление дотаци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внивание бюджетной обеспеченности поселений из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юбцова О.А. – 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105103804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36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юбцова О.А. – 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104805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104805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, составление годовой и периодической бухгалтерской  отчетности об исполнении бюджетов  главных распорядителей средств бюджета муниципального образования Веневский район, поселений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отчетности от ГРБС, свод квартальной (годовой) отчетности, сдача отчета в Минфин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установленных законодательством Российской Федерации требований о сроках и составе отчетности об исполнении консолидированного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установленных законодательст-вом РФ требований о сроках и составе отчетности об исполнении консолидированного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ача месячного, (квартального, годового отчета) в Министерство финансов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2: «Реализация мер соц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3,7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ая доплата к трудовой пенсии лицам, замещавшим муниципальные должности в муниципальном образовании Вен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0010520170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7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материальной помощи нуждающимся лицам в результате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0520270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денежных средств  в соответствии с Федеральным Законом от 29 декабря 2006 года №256-ФЗ «О дополнительных мерах государственной поддержки семей, имеющи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00405203700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сновное мероприятие 3: «Управление резервным фондом администрации муниципального образования Венев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резервного фонда администрации муниципального образования Веневский район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бюджетных средств за счет средств резервного фонда по постановлениям администрации МО Веневский район, на финансирование расходов, не предусмотренных Решениями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1105301202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Управление муниципальным долгом муниципального образования Вен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центных платежей  по муниципальному долгу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30105401200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130105401200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9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5: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16,3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100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200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130550200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9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0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0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4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4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200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2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121CAE6F3E7F5286F8A85435189A1B3C23D56BAA98F5C047F07ED2284B704kDJ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2:00Z</dcterms:created>
  <dc:creator>User</dc:creator>
  <dc:description/>
  <dc:language>en-US</dc:language>
  <cp:lastModifiedBy>Admin</cp:lastModifiedBy>
  <cp:lastPrinted>2018-10-23T12:48:00Z</cp:lastPrinted>
  <dcterms:modified xsi:type="dcterms:W3CDTF">2018-12-28T11:32:00Z</dcterms:modified>
  <cp:revision>2</cp:revision>
  <dc:subject/>
  <dc:title/>
</cp:coreProperties>
</file>