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6.07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9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б утверждении схемы теплоснабжения муниципального образования город Венев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муниципального образования Веневский район,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ПОСТАНОВЛЯЕТ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. Утвердить схему теплоснабжения муниципального образования город Венев Веневского района.</w:t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Веневский район от 17.04.2018 № 326 «Об утверждении схемы теплоснабжения муниципального образования город Венев Веневского района».</w:t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57:00Z</dcterms:created>
  <dc:creator>Admin</dc:creator>
  <dc:description/>
  <cp:keywords/>
  <dc:language>en-US</dc:language>
  <cp:lastModifiedBy>Admin</cp:lastModifiedBy>
  <cp:lastPrinted>2018-04-17T10:05:00Z</cp:lastPrinted>
  <dcterms:modified xsi:type="dcterms:W3CDTF">2018-07-24T14:57:00Z</dcterms:modified>
  <cp:revision>2</cp:revision>
  <dc:subject/>
  <dc:title/>
</cp:coreProperties>
</file>