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785"/>
      </w:tblGrid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.08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5</w:t>
            </w:r>
          </w:p>
        </w:tc>
      </w:tr>
    </w:tbl>
    <w:p>
      <w:pPr>
        <w:pStyle w:val="Foote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 от 14.03.2016 №205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 администрацией муниципального образования Веневский район муниципальной услуги «Предоставление разрешения на условно разрешенный вид использования земельного участка или объекта  капитального строительства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                от 27.07.2010  №210-ФЗ «Об организации предоставления государственных    и муниципальных услуг», Указом Президента Российской Федерации            от 7.05.2012  №601 «Об основных направлениях совершенствования системы государственного управления», распоряжением Правительства РФ                 от 17.12.2009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руководствуясь постановлением администрации муниципального образования Веневский район от 06.05.2015 №522 «Об утверждении перечня муниципальных услуг, функций администрации муниципального образования Веневский район», на основании статьи 61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Внести в постановление администрации муниципального образования Веневский район от 14.03.2016 №205 «Об утверждении Административного регламента предоставления администрацией муниципального образования Веневский район муниципальной услуги «Предоставление разрешения на условно разрешенный вид использования земельного участка или объекта  капитального строительства» следующие изменен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 приложении к постановлению подпункт 21 пункта 7 раздела 2  изложить в следующей редакц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предоставляется в срок не позднее трех дней с момента поступления заключения о результатах публичных слушаний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 приложении к постановлению подпункт 23 пункта 9 раздела 2  изложить в следующей редакци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«Для предоставления муниципальной услуги заявитель предоставляет заявление, оформленное по форме согласно приложению №1 (для физических лиц, в том числе индивидуальных предпринимателей и для юридических лиц) или заявление в электронном виде, отправленное с РПГУ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 приложении к постановлению подпункт 28 пункта 11 раздела 2  изложить в следующей редакц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снования для отказа в приеме документов отсутствуют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 приложении к постановлению подпункт 29 пункта 12 раздела 2  изложить в следующей редакци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«Основания для отказа в предоставлении муниципальной услуги отсутствуют»;</w:t>
      </w:r>
    </w:p>
    <w:p>
      <w:pPr>
        <w:pStyle w:val="Normal"/>
        <w:spacing w:lineRule="exact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приложении к постановлению подпункт 30 пункта 12 раздела 2  признать утратившим силу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Отделу по МСУ и информационным технологиям                                           администрации муниципального образования Веневский район       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 Отделу по жизнеобеспечению населения, архитектуре и строительству администрации муниципального образования Веневский район (Дегтярева Т.В.) опубликовать настоящее постановление в газете «Вести Веневского района»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по жизнеобеспечению Федорова В.Н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опублик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32"/>
        <w:gridCol w:w="354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spacing w:lineRule="exact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0:00Z</dcterms:created>
  <dc:creator>User</dc:creator>
  <dc:description/>
  <dc:language>en-US</dc:language>
  <cp:lastModifiedBy>Admin</cp:lastModifiedBy>
  <cp:lastPrinted>2017-08-24T15:05:00Z</cp:lastPrinted>
  <dcterms:modified xsi:type="dcterms:W3CDTF">2018-02-16T08:00:00Z</dcterms:modified>
  <cp:revision>2</cp:revision>
  <dc:subject/>
  <dc:title>Тульская область</dc:title>
</cp:coreProperties>
</file>