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en-US"/>
              </w:rPr>
              <w:t>17.12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 муниципального образования Веневский район от 12.11.2021 №9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хемы водоснабжения и водоотведения муниципального 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17.12.2011 №416-ФЗ «О водоснабжении и водоотведен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Веневский район от 12.11.2021 № 9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хемы водоснабжения и водоотведения муниципального образования город Венев Веневского района  Тульской области» следующие допол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 приложении к постановлению «Схема водоснабжения и водоотведения муниципального образования город Венев Веневского района Тульской области» пункт 5.5 «Предложения по строительству, реконструкции и модернизации линейных объектов централизованных систем водоснабжения» дополнить текстом следующего содержания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015"/>
        <w:gridCol w:w="2419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женно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аружных сетей водоснабжения по ул. Новая – ул. Строительная в г. Веневе Туль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к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12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4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 район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4:00Z</dcterms:created>
  <dc:creator>Admin</dc:creator>
  <dc:description/>
  <dc:language>en-US</dc:language>
  <cp:lastModifiedBy>it3</cp:lastModifiedBy>
  <cp:lastPrinted>1995-11-21T17:41:00Z</cp:lastPrinted>
  <dcterms:modified xsi:type="dcterms:W3CDTF">2021-12-23T08:14:00Z</dcterms:modified>
  <cp:revision>2</cp:revision>
  <dc:subject/>
  <dc:title/>
</cp:coreProperties>
</file>