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от 23.09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О внесении изменений в постановление администрации муниципального образования Веневский район от 18.11.2019 №1152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</w:rPr>
        <w:t xml:space="preserve">Об утверждении порядка </w:t>
      </w:r>
      <w:r>
        <w:rPr>
          <w:b/>
          <w:szCs w:val="28"/>
        </w:rPr>
        <w:t xml:space="preserve">предоставления на конкурсной основе субсидий социально ориентированным  некоммерческим организациям  муниципального образования Венев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реализацию социально значимых проектов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соответствии с Федеральными законами от 06.10.2003 № 131-ФЗ     «Об общих принципах организации местного самоуправления в Российской Федерации», Федеральным законом от 12.06.1996 № 7-ФЗ                               «О некоммерческих организациях», постановлением администрации муниципального образования</w:t>
      </w:r>
      <w:r>
        <w:rPr>
          <w:color w:val="000000"/>
          <w:szCs w:val="28"/>
        </w:rPr>
        <w:t xml:space="preserve"> Веневский район от 22.11.2016 №1056 «Об утверждении муниципальной программы «Развитие субъектов малого и среднего предпринимательства в муниципальном образовании Веневский район», в редакции от 10.01.2020 № 9 </w:t>
      </w:r>
      <w:r>
        <w:rPr>
          <w:szCs w:val="28"/>
        </w:rPr>
        <w:t>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, администрация муниц</w:t>
      </w:r>
      <w:r>
        <w:rPr>
          <w:szCs w:val="28"/>
          <w:highlight w:val="white"/>
        </w:rPr>
        <w:t xml:space="preserve">ипального образования Веневский район ПОСТАНОВЛЯЕТ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Cs w:val="28"/>
          <w:highlight w:val="white"/>
        </w:rPr>
        <w:t>1. Утвердить изменения, которые вносятся  в постановление администрации муниципального образования Веневский район  от 18.11.2019 №1152 «Об утверждении порядка предоставления на конкурсной основе субсидий социально ориентированным  некоммерческим организациям  муниципального образования Веневский район на реализацию социально значимых проектов», согласно приложению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5. Постановление вступает в силу со </w:t>
      </w:r>
      <w:r>
        <w:rPr>
          <w:color w:val="000000"/>
          <w:szCs w:val="28"/>
        </w:rPr>
        <w:t>дня опубликова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481"/>
      </w:tblGrid>
      <w:tr>
        <w:trPr>
          <w:cantSplit w:val="true"/>
        </w:trPr>
        <w:tc>
          <w:tcPr>
            <w:tcW w:w="498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448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.И. Казен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pageBreakBefore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</w:rPr>
              <w:t>от 23.09.2021 № 764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>ИЗМЕНЕНИЯ,</w:t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>которые вносятся  в постановление администрации муниципального образования Веневский район  от 18.11.2019 №1152 «Об утверждении порядка предоставления на конкурсной основе субсидий социально ориентированным  некоммерческим организациям  муниципального образования Веневский район на реализацию социально значимых проектов»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 приложении №2 к постановлению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кст «Решетнева Елена Владимировна — главный специалист комитета по экономике, инвестициям и развитию АПК администрации муниципального образования Веневский район» заменить текстом   «Годовикова Ирина Витальевна – главный экономист комитета по экономике, инвестициям и развитию АПК администрации муниципального образования Веневский район»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ru-RU"/>
        </w:rPr>
        <w:t>текст  «Кузина София Владимировна - заместитель председателя комитета по экономике, инвестициям и развитию АПК администрации муниципального образования Веневский район</w:t>
      </w:r>
      <w:r>
        <w:rPr>
          <w:rFonts w:eastAsia="Calibri"/>
          <w:bCs/>
          <w:szCs w:val="28"/>
          <w:lang w:eastAsia="en-US"/>
        </w:rPr>
        <w:t>» заменить текстом «Бакулина Елена Владимировна - заместитель председателя комитета по экономике, инвестициям и развитию АПК администрации муниципального образования Веневский район»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ru-RU"/>
        </w:rPr>
        <w:t xml:space="preserve">текст  «Гусаров Дмитрий Львович - </w:t>
      </w:r>
      <w:r>
        <w:rPr>
          <w:rFonts w:eastAsia="Calibri"/>
          <w:bCs/>
          <w:szCs w:val="28"/>
          <w:lang w:eastAsia="en-US"/>
        </w:rPr>
        <w:t>председатель Общественного Совета муниципального образования Веневский район» заменить текстом «Меньшикова Татьяна Николаевна - председатель Общественного Совета муниципального образования Веневский район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right="0" w:hanging="0"/>
      <w:jc w:val="right"/>
      <w:outlineLvl w:val="2"/>
    </w:pPr>
    <w:rPr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 Знак1"/>
    <w:qFormat/>
    <w:rPr>
      <w:b/>
      <w:sz w:val="28"/>
      <w:lang w:val="ru-RU" w:bidi="ar-SA"/>
    </w:rPr>
  </w:style>
  <w:style w:type="character" w:styleId="Blue1">
    <w:name w:val="blue1"/>
    <w:qFormat/>
    <w:rPr>
      <w:color w:val="3C6F9A"/>
    </w:rPr>
  </w:style>
  <w:style w:type="character" w:styleId="Style12">
    <w:name w:val="Знак Знак Знак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300"/>
      <w:ind w:left="0" w:right="0" w:hanging="40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54:00Z</dcterms:created>
  <dc:creator>BORIS</dc:creator>
  <dc:description/>
  <dc:language>en-US</dc:language>
  <cp:lastModifiedBy>it3</cp:lastModifiedBy>
  <cp:lastPrinted>1995-11-21T17:41:00Z</cp:lastPrinted>
  <dcterms:modified xsi:type="dcterms:W3CDTF">2021-09-28T13:54:00Z</dcterms:modified>
  <cp:revision>2</cp:revision>
  <dc:subject/>
  <dc:title>Постановление правительства Тульской области от 27.03.2020 N 138"О внесении изменений в Постановление правительства Тульской области от 28.09.2017 N 441"(вместе с "Изменениями, которые вносятся в Постановление правительства Тульской области от 28.09.2017 N 441 "Об утверждении Порядка предоставления из бюджета Тульской области грантов социально ориентированным некоммерческим организациям на реализацию социально значимых проект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