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 29.12.2017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32</w:t>
            </w:r>
          </w:p>
        </w:tc>
      </w:tr>
    </w:tbl>
    <w:p>
      <w:pPr>
        <w:pStyle w:val="Normal"/>
        <w:tabs>
          <w:tab w:val="clear" w:pos="708"/>
          <w:tab w:val="left" w:pos="58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муниципального образования Веневский район «Доступная среда на 2018-2022годы» 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4 ноября 1995 года № 181-ФЗ «О социальной защите инвалидов в Российской Федерации», постановлением администрации муниципального образования Веневский район от 21.04.2016 года №332 «Об утверждении Порядка разработки, реализации и оценки эффективности муниципальных программ муниципального образования Веневский район»,  в соответствии 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муниципального образования Веневский район «Доступная среда на 2018-2022 год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еливанов Е.А.) разместить  настоящее постановление в сети Интернет 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 Федорова В.Н.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01.01.2018года.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pacing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еневский район</w:t>
      </w:r>
    </w:p>
    <w:p>
      <w:pPr>
        <w:pStyle w:val="Normal"/>
        <w:spacing w:lineRule="auto" w:line="240" w:before="0" w:after="0"/>
        <w:ind w:left="4956"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29.12.2017 № 1632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ступная среда на 2018-2022 годы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а муниципального образования Веневский район «Доступная среда на 2018-2022 годы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Исполнители программы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тор по социальным вопросам, спорту и молодежной поли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Программно-целевые инструмент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Цель  программы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еспрепятственного доступа (дале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Задачи  программы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ГН.  Преодоление социальной разобщенности в обществе и формирование позитивного отношения к проблемам жизнедеятельности инвалидов и других МГ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Показатели программы           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</w:t>
            </w:r>
            <w:r>
              <w:rPr>
                <w:rFonts w:eastAsia="Courier New" w:cs="Courier New"/>
              </w:rPr>
              <w:t>удельный вес приоритетных объектов образования, доступных для инвалидов (в общей численности объектов образования)</w:t>
            </w:r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- удельный вес приоритетных объектов культуры, доступных для инвалидов (в общей численности объектов учреждений культуры);</w:t>
            </w:r>
          </w:p>
          <w:p>
            <w:pPr>
              <w:pStyle w:val="ConsPlusNormal"/>
              <w:jc w:val="both"/>
              <w:rPr/>
            </w:pPr>
            <w:r>
              <w:rPr/>
              <w:t>- удельный вес приоритетных объектов физической культуры и спорта, доступных для инвалидов (в общей численности объектов физической культуры и спор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инвалидов, принявших участие в культурно-массовых мероприятиях от общего числа инвалидов (в течение год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рограммы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 реализуется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2018-2022 г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Объем ресурсного обеспечения программы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средств местного бюджета муниципального образования Веневский район для финансирования Программы на 2018-2022 годы составляет 0000,0 тыс. рублей, в том числе: основное мероприятие «Реализация муниципальной программы» всего составляет: 0000,0 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8 год –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9 год –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20 год –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21 год –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22 год –0 тыс. руб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Ожидаемые результаты реализации 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граммы позволит:</w:t>
            </w:r>
          </w:p>
          <w:p>
            <w:pPr>
              <w:pStyle w:val="ConsPlusNormal"/>
              <w:jc w:val="both"/>
              <w:rPr/>
            </w:pPr>
            <w:r>
              <w:rPr/>
              <w:t>- повысить</w:t>
            </w:r>
            <w:r>
              <w:rPr>
                <w:rFonts w:eastAsia="Courier New" w:cs="Courier New"/>
              </w:rPr>
              <w:t xml:space="preserve"> удельный вес приоритетных объектов образования, доступных для инвалидов (в общей численности объектов образования) до 15 %</w:t>
            </w:r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- повысить удельный вес приоритетных объектов культуры, доступных для инвалидов (в общей численности объектов учреждений культуры) до 23%;</w:t>
            </w:r>
          </w:p>
          <w:p>
            <w:pPr>
              <w:pStyle w:val="ConsPlusNormal"/>
              <w:jc w:val="both"/>
              <w:rPr/>
            </w:pPr>
            <w:r>
              <w:rPr/>
      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1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число инвалидов, принявших участие в культурно-массовых мероприятиях от общего числа инвалидов (в течение года) до  10%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Характеристика текущего состояния, основные показатели, основные проблемы сфер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оступной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 при ориентировании в пространстве) среды жизнедеятельности является составной  частью социаль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Веневском районе окончательно не сформирована система безбарьерной среды жизнедеятельности инвалидов и других маломобильных групп населения для интеграции их в обществе, организационно-методического  и информационного обеспечения данной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обеспечения беспрепятственного доступа инвалидов и других маломобильных групп и населения к объектам и услугам, предоставляемым населению, необходимо выявить и устранить барьеры, мешающие  обеспечению доступности в здания и другие сооружения, учреждения культуры, социальной защиты населения 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имеет совершенствование культурно-досуговой деятельности, создание необходимых условий, благодаря которым возможно наиболее полное развитие личностных способностей и максимальная интеграция инвалидов в общество. Большинство  современных учреждений культуры на данный момент не приспособлены к тому, чтобы обеспечить инвалидам возможность полноценного посещения концертов, спектаклей, экспозиций, выставок, читальных з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будут подготовлены и проведены специальные мероприятия, которые позволят расширить доступ людей с ограниченными возможностями здоровья и других маломобильных групп населения к объектам соци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социально-демографической структуры населения Веневского района  проявляется в высоком удельном весе инвалидов и других МГН в общ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Веневском районе по состоянию на 1 октября 2017 года проживает  2934 инвалида, из них детей-инвалидов -75 человек.  Инвалиды по зрению -57 человек, инвалиды по слуху 20 человек, инвалиды колясочники- 32 человека, из них детей - инвалидов 5 человек. Доля инвалидов в общей численности населения составляет 9.3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последних лет проблемы реабилитации и социальной интеграции инвалидов с обществом решались в районе  в рамках  муниципальной долгосрочной целевой программы «Доступная среда на 2013-2015 годы»  и  Перечня  мероприятий дорожной карты муниципального образования Веневский район, реализуемых для достижения запланированных значений показателей доступности для инвалидов объектов и услуг на 2015-2022 годы утвержденной первым заместителем главы администрации муниципального образования Веневский район 25 сентября 2015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муниципальной долгосрочной целевой программы «Доступная среда на 2013-2015 годы» проведен ремонт дорожно-уличной сети города Венев, ремонт  дворовых территорий многоквартирных домов города Венева и многое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еречня  мероприятий дорожной карты муниципального образования Веневский район в 2015-2016 годах в общеобразовательных учреждениях Венев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У «Веневский центр образования №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У «Веневский центр образования №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У «Грицовский центр образования имени Д.С. Сидорова»  проведены мероприятия по доступности инвалидов</w:t>
      </w:r>
      <w:r>
        <w:rPr>
          <w:rFonts w:cs="Times New Roman" w:ascii="Times New Roman" w:hAnsi="Times New Roman"/>
          <w:sz w:val="28"/>
          <w:szCs w:val="28"/>
        </w:rPr>
        <w:t xml:space="preserve"> (вход в здание оборудован пандус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стницы  дублируются пандусом, присутствуют разделительные поручни,</w:t>
      </w:r>
      <w:r>
        <w:rPr>
          <w:rFonts w:cs="Times New Roman" w:ascii="Times New Roman" w:hAnsi="Times New Roman"/>
          <w:sz w:val="28"/>
          <w:szCs w:val="28"/>
        </w:rPr>
        <w:t xml:space="preserve"> стеклянные двери обозначены с помощью контрастных маркеров: полос, желтых кругов или цветных логотипов, установлены плавные доводчики). Для инвалидов по зрению есть тактильная информация, направляющие поручни, контрастная маркировка крайних ступеней на входе в здание, в соответствии с нормативными требованиями, контрастной маркировки. Санитарно-гигиенические помещения  доступны для инвалидов. Наличие  специально оборудованной универсальной кабины. Наличие стационарных, откидных, опорных поруч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пределения степени доступности для инвалидов социально значимых объектов и услуг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ительства Тульской области от 24.07.2013 № 36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 проведена паспортизация объектов образования и культуры и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аспортизации 72 объекта социальной инфраструктуры  признаны частично доступными для инвалидов с нарушением опорно-двигательного аппарата, с нарушением слуха, с нарушением умственного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беспрепятственного доступа инвалидов и других  маломобильных групп населения к объектам и услугам, предоставляемым населению, необходимо выявить и устранить барьеры, мешающие обеспечению доступности в здания и другие сооружения в  сферах жизнедеятельности, включая образовательные организации и спортивные сооружения, учреждения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значение имеет совершенствование культурно-досуговой деятельности, создание необходимых условий, благодаря которым возможно наиболее полное развитие личностных способностей и максимальная интеграция  инвалидов в общество.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 задачи, прогноз развития соответствующей сферы реализации муниципальной программы, прогноз конечных результатов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муниципальной программы «Доступная среда на 2018-2022 годы»  (далее - Программа) является обеспечение доступа инвалидов наравне с другими гражданами к объектам социальной инфраструктуры, выявление и устранение препятствий и барьеров, мешающих их доступ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31"/>
        <w:rPr>
          <w:szCs w:val="28"/>
        </w:rPr>
      </w:pPr>
      <w:r>
        <w:rPr>
          <w:szCs w:val="28"/>
        </w:rPr>
        <w:t>Для достижения цели необходимо решение следующих основных зад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вышение уровн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одоление социальной разобщенности в обществе и формирование позитивного отношения к проблемам жизнедеятельности инвалидов и других маломобильных групп населения.</w:t>
      </w:r>
    </w:p>
    <w:p>
      <w:pPr>
        <w:pStyle w:val="ConsPlusNormal"/>
        <w:ind w:firstLine="709"/>
        <w:jc w:val="both"/>
        <w:rPr/>
      </w:pPr>
      <w:r>
        <w:rPr/>
        <w:t>Выполнение программы позволит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 </w:t>
      </w:r>
      <w:r>
        <w:rPr/>
        <w:t>- повысить</w:t>
      </w:r>
      <w:r>
        <w:rPr>
          <w:rFonts w:eastAsia="Courier New"/>
        </w:rPr>
        <w:t xml:space="preserve"> удельный вес приоритетных объектов образования, доступных для инвалидов (в общей численности объектов образования) до 15%</w:t>
      </w:r>
      <w:r>
        <w:rPr/>
        <w:t>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 </w:t>
      </w:r>
      <w:r>
        <w:rPr/>
        <w:t>- повысить удельный вес приоритетных объектов культуры, доступных для инвалидов (в общей численности объектов учреждений культуры) до 23%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18%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- повысить число инвалидов, принявших участие в культурно-массовых мероприятиях от общего числа инвалидов (в течение года) до  15%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будет реализована в один этап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-2018-2022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322"/>
        <w:gridCol w:w="2396"/>
        <w:gridCol w:w="1236"/>
        <w:gridCol w:w="1201"/>
        <w:gridCol w:w="1883"/>
        <w:gridCol w:w="2088"/>
        <w:gridCol w:w="2253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аткое описание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а реализа-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-ния реализа-ци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 выполнения цели, задач и показателей муниципальной программы в целом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стижение конечных результатов и целевых показателей муниципальной программы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ано со всеми показателям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5. Основные меры правового регулирования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3201"/>
        <w:gridCol w:w="4678"/>
        <w:gridCol w:w="5330"/>
      </w:tblGrid>
      <w:tr>
        <w:trPr>
          <w:trHeight w:val="1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 и  реквизиты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  <w:br/>
              <w:t xml:space="preserve"> исполнитель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4 Указа Президента Российской Федерации от 09.05.2017 № 203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стратегии развития информационного общества в Российской Федерации на 2017-2030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Тульской области от 02.06.2016 №2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региональной программы Тульской области «Доступная среда» на 2016-2020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оряжение правительства Тульской области от 07.10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0-р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лана мероприятий («дорожной карты») по повышению значений показателей доступности для инвалидов объектов и услуг в Тульской области»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701"/>
        <w:gridCol w:w="1276"/>
        <w:gridCol w:w="1276"/>
        <w:gridCol w:w="1275"/>
        <w:gridCol w:w="1276"/>
        <w:gridCol w:w="1267"/>
        <w:gridCol w:w="15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ое значение показателей на момент разработки программы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по годам реализации программ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далее - МГН) (людей, испытывающих затруднения при самостоятельном передвижении, получении услуг, необходимой информац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дельный вес приоритетных объектов образования, доступных для инвалидов (в общей численности объектов образования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иоритетных объектов культуры, доступных для инвалидов (в общей численности объектов учреждений культуры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жизнедеятельности инвалидов и других М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ринявших участие в культурно-массовых мероприятиях от общего числа инвалидов (в течение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казателя муниципальной программы  «Доступная среда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6525"/>
        <w:gridCol w:w="5926"/>
      </w:tblGrid>
      <w:tr>
        <w:trPr>
          <w:trHeight w:val="800" w:hRule="atLeast"/>
        </w:trPr>
        <w:tc>
          <w:tcPr>
            <w:tcW w:w="8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а Юлия Сергеевна - председатель комитета по социальным вопросам администрации муниципального образования Веневский район, тел. 2-56-45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kovenev0571@mail.ru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оличество объектов образования, доступных для инвалидов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формируется  исходя количества объектов адаптированных для доступности инвалидов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 отчетных данных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осуществляется по итогам года на основании анализа отчетных дан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казателя   муниципальной программы «Доступная среда на 2018-2022 годы»</w:t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4"/>
        <w:gridCol w:w="6334"/>
        <w:gridCol w:w="5856"/>
      </w:tblGrid>
      <w:tr>
        <w:trPr>
          <w:trHeight w:val="800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а Юлия Сергеевна - председатель комитета по социальным вопросам администрации муниципального образования Веневский район, тел. 2-56-45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kovenev0571@mail.ru</w:t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объектов культуры, доступных для инвалидов </w:t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формируется  исходя количества объектов адаптированных для доступности инвалидов</w:t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осуществляется по итогам года на основании анализа отчетных данных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казателя  муниципальной программы «Доступная среда на 2018-2022 годы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6321"/>
        <w:gridCol w:w="6153"/>
      </w:tblGrid>
      <w:tr>
        <w:trPr>
          <w:trHeight w:val="800" w:hRule="atLeast"/>
        </w:trPr>
        <w:tc>
          <w:tcPr>
            <w:tcW w:w="7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а Юлия Сергеевна - председатель комитета по социальным вопросам администрации муниципального образования Веневский район, тел. 2-56-45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kovenev0571@mail.ru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физической культуры и спорта, доступных для инвалидов 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ый результат</w:t>
            </w:r>
          </w:p>
        </w:tc>
      </w:tr>
      <w:tr>
        <w:trPr>
          <w:trHeight w:val="40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формируется  исходя количества объектов адаптированных для доступности инвалидов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осуществляется по итогам года на основании анализа отчетных данных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казателя  муниципальной программы «Доступная среда на 2018-2022 годы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6321"/>
        <w:gridCol w:w="6153"/>
      </w:tblGrid>
      <w:tr>
        <w:trPr>
          <w:trHeight w:val="800" w:hRule="atLeast"/>
        </w:trPr>
        <w:tc>
          <w:tcPr>
            <w:tcW w:w="7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а Юлия Сергеевна - председатель комитета по социальным вопросам администрации муниципального образования Веневский район, тел. 2-56-45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kovenev0571@mail.ru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нвалидов, принявших участие в культурно-массовых мероприятиях от общего числа инвалидов 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ый результат</w:t>
            </w:r>
          </w:p>
        </w:tc>
      </w:tr>
      <w:tr>
        <w:trPr>
          <w:trHeight w:val="40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 формируется путем сложения данных на момент завершения реализации программы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осуществляется по итогам года на основании анализа отчетных данных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Веневский район в том числе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на 2018 год –  0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на 2019 год –  0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на 2020 год –  0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на 2021 год –  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2022 год –  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ланируется осуществлять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, при уточнении бюджета на следующий год по результа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ниторинга.</w:t>
      </w:r>
      <w:r>
        <w:rPr>
          <w:rFonts w:cs="Times New Roman" w:ascii="Times New Roman" w:hAnsi="Times New Roman"/>
          <w:sz w:val="28"/>
          <w:szCs w:val="28"/>
        </w:rPr>
        <w:t xml:space="preserve"> При  поступл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26"/>
        <w:gridCol w:w="709"/>
        <w:gridCol w:w="708"/>
        <w:gridCol w:w="993"/>
        <w:gridCol w:w="567"/>
        <w:gridCol w:w="992"/>
        <w:gridCol w:w="1134"/>
        <w:gridCol w:w="992"/>
        <w:gridCol w:w="992"/>
        <w:gridCol w:w="993"/>
        <w:gridCol w:w="851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социальным вопросам администрации муниципального образования Веневский район- Антонова Ю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1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социальным вопросам  администрации муниципального образования Веневский район - Антонова Ю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ероприятий в рамках основного меропри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социальным вопросам  администрации муниципального образования Веневский район - Антонова Ю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муниципальной программы могут быть выделены следующ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инансово-экономические риски. Связаны с недостаточным уровнем бюджетного финансирования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хногенные и экологические риски. Связаны с природно-климатическими явлениями и техногенными катастрофами в Российской Федерации.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ры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65"/>
        <w:gridCol w:w="2863"/>
        <w:gridCol w:w="35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язаны с недостаточным уровнем бюджетного финансирования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ый мониторинг показателей. 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генные и экологические рис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оперативных мер по информированию об угрозе безопас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ные рис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архивного дела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рис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план-график реализации муниципальной программы муниципального образования Веневский район «Доступная среда на 2018-2022годы» на территории муниципального образования Веневский район» на очередной финансовый год и плановый период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266"/>
        <w:gridCol w:w="1842"/>
        <w:gridCol w:w="1559"/>
        <w:gridCol w:w="1418"/>
        <w:gridCol w:w="1276"/>
        <w:gridCol w:w="1417"/>
        <w:gridCol w:w="851"/>
        <w:gridCol w:w="850"/>
        <w:gridCol w:w="851"/>
        <w:gridCol w:w="850"/>
        <w:gridCol w:w="846"/>
      </w:tblGrid>
      <w:tr>
        <w:trPr>
          <w:trHeight w:val="38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 исполнитель (ФИО, долж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жидаем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окончания реализации (дата контрольного собы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бюджетной классифика-ции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1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ное 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«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едатель комитета по социаль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доступных для инвалидов объект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социальным вопросам  Антон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доступных для инвалидов объект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0120470200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социальным вопросам   Антон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доступных для инвалидов объект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000000200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F30D44F9700E5DAA6FAFF0D8AE25CBBD48CE2A1FDF2A4940F43BAF222A9CEBBd1d1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9:00Z</dcterms:created>
  <dc:creator>OWNER-MS</dc:creator>
  <dc:description/>
  <cp:keywords/>
  <dc:language>en-US</dc:language>
  <cp:lastModifiedBy>Пользователь</cp:lastModifiedBy>
  <cp:lastPrinted>2017-12-18T16:41:00Z</cp:lastPrinted>
  <dcterms:modified xsi:type="dcterms:W3CDTF">2018-01-16T06:20:00Z</dcterms:modified>
  <cp:revision>3</cp:revision>
  <dc:subject/>
  <dc:title/>
</cp:coreProperties>
</file>