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1.01.2020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организационного комитета по проведению на территории муниципального образования Веневский район Года памяти и сла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8.07.2019 г. № 327 «О проведении в Российской Федерации Года памяти и славы», в целях сохранения исторической памяти и в ознаменование 75-летия Победы в Великой Отечественной войне 1941–1945 годов и соответствии с Уставом муниципального образования Веневский район:</w:t>
      </w:r>
    </w:p>
    <w:p>
      <w:pPr>
        <w:pStyle w:val="Style15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анизационный комитет по проведению на территории муниципального образования Веневский район Года памяти и славы и утвердить его состав (приложение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54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1.01.2020 № 48-р </w:t>
            </w:r>
          </w:p>
        </w:tc>
      </w:tr>
    </w:tbl>
    <w:p>
      <w:pPr>
        <w:pStyle w:val="Style15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на территории муниципального образования Веневский район Года памяти и славы.</w:t>
      </w:r>
    </w:p>
    <w:p>
      <w:pPr>
        <w:pStyle w:val="Style15"/>
        <w:spacing w:lineRule="auto" w:line="240" w:before="0" w:after="0"/>
        <w:ind w:left="10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убчинский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й Геннадиевич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, председатель организационного 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зенно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лавы администрации муниципального образования Веневский район, заместитель председателя организационного 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вел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о культуре комитета по социальным вопросам администрации муниципального образования Веневский район, секретарь организационного комитета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организационного комитет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тон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лия Сергеев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унин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стасия Олег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редактор газеты «Красное знамя. Веневский район»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лди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таль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СЗН по Веневскому району ГУ ТО «Управление социальной защиты населения Тульской област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лки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ПОУ «Веневский СТК РО ООГО «ДОСААФ России» Тульской области»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авиденко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ветлана Геннад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аппарата администрации муниципального образования Венев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дов Алексей Федот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веневского районного отделения Всероссийской общественной организации ветеранов (пенсионеров) войны, труда, вооруженных сил и правоохранительных органов в Туль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гополов Андрей Игор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Жидких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димир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МУП «Коммунальщи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маева 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муниципального образования Веневский район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ейдич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вгени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комиссар Веневского район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сектора ГО, ЧС и мобилизационной работ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карце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гей 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НД по Веневскому району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мон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толий Митрофанович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шнина 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копов Ю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МУП «Благоустройство Веневского район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гаче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мирн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рина Анатольевна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седатель комитета по экономике, инвестициям и развитию АПК администрации муниципального  образования Веневский район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едор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лавы администрации муниципального образования Веневски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ск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муниципального образования Грицовское Веневского райо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уйк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л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ефер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МВД России по Веневскому району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8:00Z</dcterms:created>
  <dc:creator>Admin</dc:creator>
  <dc:description/>
  <dc:language>en-US</dc:language>
  <cp:lastModifiedBy>it3</cp:lastModifiedBy>
  <cp:lastPrinted>2020-01-28T11:52:00Z</cp:lastPrinted>
  <dcterms:modified xsi:type="dcterms:W3CDTF">2020-02-04T12:58:00Z</dcterms:modified>
  <cp:revision>2</cp:revision>
  <dc:subject/>
  <dc:title/>
</cp:coreProperties>
</file>