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9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года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3.2018 № 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10.2018 № 882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02.2019 № 184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02.2019 № 193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3.2019 № 400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7.06.2019 № 650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.07.2019 № 738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11.2019 № 1130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02.2020 № 177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9.02.2020 № 196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7.04.2020 № 327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05.2020 № 395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6.2020 № 519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1.2021 № 60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9.05.2021 № 388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05.2021 № 394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1.12.2021 № 973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12.2021 № 1103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9.02.2022 № 126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29.03.2018 №281 «Об утверждении 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8:00Z</dcterms:created>
  <dc:creator>Надежда Самойлова</dc:creator>
  <dc:description/>
  <dc:language>en-US</dc:language>
  <cp:lastModifiedBy>it3</cp:lastModifiedBy>
  <cp:lastPrinted>2022-02-07T10:06:00Z</cp:lastPrinted>
  <dcterms:modified xsi:type="dcterms:W3CDTF">2022-03-11T09:18:00Z</dcterms:modified>
  <cp:revision>2</cp:revision>
  <dc:subject/>
  <dc:title>Приложение</dc:title>
</cp:coreProperties>
</file>