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ой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 01 января 2019 год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6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 xml:space="preserve">А.Г. Шубчинский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1.2019</w:t>
              <w:softHyphen/>
              <w:t xml:space="preserve"> № 6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  строку 6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798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. Показатели программы                         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 Количество объектов, по которым проведена оценка рыночной стоимости, в том числе недвижимого имущества, земельных участков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 Количество сформированных и поставленных на кадастровый учет земельных участков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) Количество объектов недвижимого имущества поставленных  на учет в ГКН (ед.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объектов недвижимого имущества,                 в отношении которых зарегистрировано право муниципальной собственности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личество заключенных договоров на коммунальные услуги (ед.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798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Объем ресурсного обеспечен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14671,8         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31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84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513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9534,7 тыс. руб., в том числе  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853,9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84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562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513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341,1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1.Мероприятие в рамках подпрограммы: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 Расходы на мероприятие в рамках подпрограммы «Земельные отношения» (оценка рыночной стоимости объектов муниципальной собственности, в том числе земельных участк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 xml:space="preserve">2. Мероприятие по </w:t>
            </w:r>
            <w:r>
              <w:rPr>
                <w:sz w:val="26"/>
              </w:rPr>
              <w:t>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1. Расходы по межеванию и оценке земельных участков в границах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3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3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3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37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тор имуществен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298"/>
        <w:gridCol w:w="1298"/>
        <w:gridCol w:w="1275"/>
        <w:gridCol w:w="1276"/>
        <w:gridCol w:w="1134"/>
        <w:gridCol w:w="1278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5 изложить в ново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8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 Показатели под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Количество объектов недвижимого имущества поставленных  на учет в ГКН (ед.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объектов недвижимого имущества, в отношении которых зарегистрировано право муниципальной собственности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Количество заключенных договоров на коммунальные услуги (ед.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859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9534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85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84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1417"/>
        <w:gridCol w:w="1276"/>
        <w:gridCol w:w="1373"/>
        <w:gridCol w:w="1462"/>
        <w:gridCol w:w="1544"/>
        <w:gridCol w:w="1300"/>
        <w:gridCol w:w="2148"/>
      </w:tblGrid>
      <w:tr>
        <w:trPr>
          <w:trHeight w:val="320" w:hRule="atLeast"/>
        </w:trPr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Мероприятие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ализация мероприятий в рамках подпрограммы «Имущественные отношения» (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 Мероприятие «Обеспечение деятельности муниципальных органов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сходы на обеспечение функций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лата коммунальных услуг прочего  муниципального имущества)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6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6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8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6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6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9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</w:t>
      </w:r>
      <w:r>
        <w:rPr>
          <w:bCs/>
          <w:sz w:val="28"/>
          <w:szCs w:val="28"/>
        </w:rPr>
        <w:t>Перечень показателей результативности и эффективности реализации подпрограммы»</w:t>
      </w:r>
      <w:r>
        <w:rPr>
          <w:color w:val="000000"/>
          <w:sz w:val="28"/>
          <w:szCs w:val="28"/>
        </w:rPr>
        <w:t xml:space="preserve">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spacing w:before="280" w:after="280"/>
        <w:jc w:val="center"/>
        <w:outlineLvl w:val="3"/>
        <w:rPr/>
      </w:pPr>
      <w:r>
        <w:rPr/>
        <w:t>4. Перечень показателей результативности и эффективности реализации подпрограммы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7"/>
        <w:gridCol w:w="2693"/>
        <w:gridCol w:w="1737"/>
        <w:gridCol w:w="1276"/>
        <w:gridCol w:w="1276"/>
        <w:gridCol w:w="1134"/>
        <w:gridCol w:w="1276"/>
        <w:gridCol w:w="1134"/>
        <w:gridCol w:w="1275"/>
        <w:gridCol w:w="1489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 управлении и распоряжении муниципальным имуще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т муниципального имущ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гистрации прав на недвижимое имущество, находящееся в муниципальной собственности МО Веневский район, организация работ по проведению оценки его стоимост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 поставленных на учет в ГКН (ед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в отношении которых зарегистрировано право муниципальной собственности (ед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на коммунальные услуги (ед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Ресурсное обеспечение подпрограммы «Имущественные отношения» изложить                     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182"/>
        <w:gridCol w:w="1182"/>
        <w:gridCol w:w="1276"/>
        <w:gridCol w:w="1134"/>
        <w:gridCol w:w="1134"/>
        <w:gridCol w:w="1305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речень показателей результативности и эффективности муниципальной программы. </w:t>
      </w:r>
      <w:r>
        <w:rPr>
          <w:sz w:val="28"/>
          <w:szCs w:val="28"/>
        </w:rPr>
        <w:t>С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целевых показателях муниципальной программы и их значениях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показателей результативности и эффективности муниципальной программы                                     </w:t>
      </w:r>
      <w:r>
        <w:rPr>
          <w:b/>
          <w:sz w:val="28"/>
          <w:szCs w:val="28"/>
        </w:rPr>
        <w:t>Сведения о целевых показателях муниципальной программы и их значениях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362"/>
        <w:gridCol w:w="1134"/>
        <w:gridCol w:w="921"/>
        <w:gridCol w:w="922"/>
        <w:gridCol w:w="992"/>
        <w:gridCol w:w="992"/>
        <w:gridCol w:w="1037"/>
        <w:gridCol w:w="1038"/>
        <w:gridCol w:w="3717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ar495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47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Веневский район «Управление имуществом  и земельными ресурсами администрации муниципального образования Веневский район»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Земельные отношения»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по которым проведена оценка рыночной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одпрограмма 2 «Имущественные отно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недвижимого имущества поставленных на учет в ГК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jc w:val="both"/>
        <w:rPr>
          <w:sz w:val="24"/>
          <w:szCs w:val="24"/>
        </w:rPr>
      </w:pPr>
      <w:hyperlink w:anchor="Par655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widowControl w:val="false"/>
        <w:autoSpaceDE w:val="false"/>
        <w:ind w:right="25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5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 В разделе «Подпрограмма 2 «Имущественные отношения»                                 Паспорта показателей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8"/>
          <w:szCs w:val="28"/>
        </w:rPr>
        <w:t>«Количество объектов, по которым проведена оценка рыночной стоимости, в том числе недвижимого имущества, земельных участк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56"/>
        <w:gridCol w:w="4079"/>
      </w:tblGrid>
      <w:tr>
        <w:trPr>
          <w:trHeight w:val="800" w:hRule="atLeast"/>
        </w:trPr>
        <w:tc>
          <w:tcPr>
            <w:tcW w:w="5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Татьяна Викторовна–начальник отдела земельных отношени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47-58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zemel_otdel@inbox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Елена Славов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сектора имущественных отношений, тел. 2-12-33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n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i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muschest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о которым будет проведена оценка рыночной стоим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суммирования объектов, по которым проведена оценка рыночной стоим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ежеквартально и ежегодно на основании данных отдела земельных отношений  и сектора имущественных отношений комитета по земельным и имущественным отношениям администрации МО Веневский райо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ичество сформированных и поставленных на кадастровый учет земельных участ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95"/>
        <w:gridCol w:w="4117"/>
      </w:tblGrid>
      <w:tr>
        <w:trPr>
          <w:trHeight w:val="800" w:hRule="atLeast"/>
        </w:trPr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Викторовна–начальник отдела земельных отношен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2-47-58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zemel_otdel@inbox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и поставленных на кадастровый учет земельных участк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суммирования количества поставленных на кадастровый учет земельных участк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ежеквартально и ежегодно на основании данных отдела земельных отношений комитета по земельным и имущественным отношениям администрации МО Веневский райо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ичество объектов недвижимого имущества поставл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ет в ГК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18"/>
        <w:gridCol w:w="4122"/>
      </w:tblGrid>
      <w:tr>
        <w:trPr>
          <w:trHeight w:val="80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Елена Славов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сектора имущественных отношений,  тел. 2-12-33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n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i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muschest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объектов недвижимого имущества поставленных на учет в ГК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суммирования количества объектов недвижимого имуще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ежеквартально и ежегодно на основании данных сектора имущественных отношений комитета по земельным и имущественным отношениям администрации МО Веневский райо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Количество объектов недвижимого имущества, в отношении которых зарегистрировано право муниципальной собствен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18"/>
        <w:gridCol w:w="4122"/>
      </w:tblGrid>
      <w:tr>
        <w:trPr>
          <w:trHeight w:val="80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Елена Славо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сектора имущественных отношений,  тел. 2-12-33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n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i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muschest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суммирования количества объектов недвижимого имуществ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ежеквартально и ежегодно на основании  сектора имущественных отношений комитета по земельным и имущественным отношениям администрации МО Веневский райо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8"/>
          <w:szCs w:val="28"/>
        </w:rPr>
        <w:t>«Количество заключенных договоров на коммунальные услуг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18"/>
        <w:gridCol w:w="4122"/>
      </w:tblGrid>
      <w:tr>
        <w:trPr>
          <w:trHeight w:val="80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Шувалова Елена Славовна – начальник сектора имущественных отношений,  тел. 2-12-33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n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i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muschest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на коммунальные услуг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расчета плановых показателей по оплате коммунальных услу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ежеквартально и ежегодно сектором имущественных отношений комитета по земельным и имущественным отношениям администрации МО Веневский район 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4671,8 тыс. руб. 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- 3195,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9 год - 2848,0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0 год - 2785,4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1 год - 2540,0 тыс. руб.;</w:t>
      </w:r>
    </w:p>
    <w:p>
      <w:pPr>
        <w:pStyle w:val="Normal"/>
        <w:widowControl w:val="fals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71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 в рамках подпрограммы «Земельные отнош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ходы на мероприятие в рамках подпрограммы «Земе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е по межеванию и оценке земельных участков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ходы на мероприятие по межеванию и оценке земельных участков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4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роприятия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20  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8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Реализация мероприятий                        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20  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8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6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6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67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59"/>
        <w:gridCol w:w="2296"/>
        <w:gridCol w:w="1248"/>
        <w:gridCol w:w="1166"/>
        <w:gridCol w:w="1102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 Реализация мероприятий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1.1.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2. Мероприятия по 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ача в аренду земельных участков в  соответствии с уровнем рыночной п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1 0412 1110280</w:t>
            </w:r>
          </w:p>
          <w:p>
            <w:pPr>
              <w:pStyle w:val="Normal"/>
              <w:jc w:val="center"/>
              <w:rPr/>
            </w:pPr>
            <w:r>
              <w:rPr/>
              <w:t>370 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 Реализация мероприятий в рамках подпрограммы «Имуществен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1.1. 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2.1. 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85" w:leader="none"/>
        </w:tabs>
        <w:autoSpaceDE w:val="false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l_otdel@inbox.ru" TargetMode="External"/><Relationship Id="rId3" Type="http://schemas.openxmlformats.org/officeDocument/2006/relationships/hyperlink" Target="mailto:zemel_otdel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1:00Z</dcterms:created>
  <dc:creator>User</dc:creator>
  <dc:description/>
  <dc:language>en-US</dc:language>
  <cp:lastModifiedBy>Admin</cp:lastModifiedBy>
  <cp:lastPrinted>2019-01-10T12:02:00Z</cp:lastPrinted>
  <dcterms:modified xsi:type="dcterms:W3CDTF">2019-01-31T14:41:00Z</dcterms:modified>
  <cp:revision>2</cp:revision>
  <dc:subject/>
  <dc:title>Тульская область</dc:title>
</cp:coreProperties>
</file>