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 </w:t>
            </w:r>
            <w:r>
              <w:rPr>
                <w:b/>
                <w:sz w:val="28"/>
                <w:szCs w:val="28"/>
                <w:u w:val="single"/>
              </w:rPr>
              <w:t>24.10.201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6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FontStyle32"/>
          <w:sz w:val="28"/>
          <w:szCs w:val="28"/>
        </w:rPr>
        <w:t xml:space="preserve">«Предоставление 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 xml:space="preserve">информации о порядке проведения государственной (итоговой) 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 xml:space="preserve">аттестации обучающихся, освоивших образовательные программы 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ind w:firstLine="743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</w:t>
      </w:r>
      <w:r>
        <w:rPr>
          <w:sz w:val="28"/>
        </w:rPr>
        <w:t>, Законом Российской Федерации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Title"/>
        <w:ind w:firstLine="74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>2. Комитету по образованию администрации муниципального образования Веневский район (Антоновская Н.И.) опубликовать настоящее постановление в газете «Красное знамя. Веневский район ».</w:t>
      </w:r>
    </w:p>
    <w:p>
      <w:pPr>
        <w:pStyle w:val="ConsPlusTitle"/>
        <w:ind w:firstLine="7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ектору информационных технологий комитета по развитию местного самоуправления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ConsPlusTitle"/>
        <w:ind w:firstLine="743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муниципального образования Веневский район от 17.08.2012 г. № 1450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» признать утратившим силу.</w:t>
      </w:r>
    </w:p>
    <w:p>
      <w:pPr>
        <w:pStyle w:val="Normal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го политики  Соловьева О.О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со дня опубликов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   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.А. Ширяе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24.10.2013 г. № 166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 об участниках единого государственного экзамена и о результатах единого государственного экзаме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7"/>
          <w:b w:val="false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Style w:val="FontStyle36"/>
          <w:sz w:val="28"/>
          <w:szCs w:val="28"/>
        </w:rPr>
        <w:t>«</w:t>
      </w:r>
      <w:r>
        <w:rPr>
          <w:rStyle w:val="FontStyle32"/>
          <w:b w:val="false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rStyle w:val="FontStyle36"/>
          <w:sz w:val="28"/>
          <w:szCs w:val="28"/>
        </w:rPr>
        <w:t>» (далее - Услуга) разработан в целях повышения качества и доступности предоставления муниципальной услуги на территории муниципального образования Веневский райо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1. Заявителями являются граждане Российской Федерации, иностранные граждане,  граждане без гражданства и юридические лица,  имеющие право в соответствии с законодательством  Российской Федерации, Тульской области на получение муниципальной услуги  (далее –  заявитель)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сновными требованиями к порядку информирования о предоставлении муниципальной услуги являются: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3.2. Информация о предоставлении муниципальной услуги (далее – информация по вопросам предоставления муниципальной услуги) предоставляется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и личном обращении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б) с использованием средств телефонной связ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в) при письменном обращении заявителя, включая обращение по информационно-телекоммуникационной сети «Интернет» по электронным адресам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г) посредством размещения информации в информационно-телекоммуникационных сетях общего пользования (в том числе информационно-телекоммуникационной сети «Интернет»), а также на официальном сайте образовательных учреждений, комитета по образованию, в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д) посредством публикаций в средствах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ведения о местонахождении образовательных учреждений (далее учреждения), предоставляющих муниципальную услугу, адресах электронной почты, номерах контактных телефонов для справок содержатся в приложении 1 к настоящему административному регламент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Комитете </w:t>
      </w:r>
      <w:r>
        <w:rPr>
          <w:sz w:val="28"/>
          <w:szCs w:val="28"/>
          <w:lang w:val="en-US"/>
        </w:rPr>
        <w:t>:</w:t>
      </w:r>
    </w:p>
    <w:p>
      <w:pPr>
        <w:pStyle w:val="Style19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 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дрес:  301320, Тульская  область, г. Венев, ул. Советская, д. 18.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телефон: 8 (48745) 2-56-17, 2-56-45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сайт комитета по образованию http://komitetobrvenev.ru/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 Адреса сайтов, содержащих информацию по вопросам предоставления муниципальной услуг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сударственная информационная система «Единый портал государственных и муниципальных услуг (функций)» – </w:t>
      </w:r>
      <w:hyperlink r:id="rId2">
        <w:r>
          <w:rPr>
            <w:rStyle w:val="InternetLink"/>
            <w:rFonts w:eastAsia="Arial CYR"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айт регионального центра обработки информации Тульской области - rcoi71.ru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5. Информирование по вопросам предоставления муниципальной услуги осуществляют специалисты, ответственные за  предоставление муниципальной услуг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приеме заявителя в здании учреждений, комитете по образовани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но, с использованием телефонной связ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исьменном обращении – письменно с использованием почтовой связи;</w:t>
      </w:r>
    </w:p>
    <w:p>
      <w:pPr>
        <w:pStyle w:val="ConsPlusNormal1"/>
        <w:tabs>
          <w:tab w:val="clear" w:pos="708"/>
          <w:tab w:val="left" w:pos="1080" w:leader="none"/>
          <w:tab w:val="left" w:pos="180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обращении заявителей через информационно-телекоммуникационную сеть «Интернет» информация предоставляется в электронном виде, в том числе с использованием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6. Информация по вопросам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При личных обращениях и ответах на телефонные звонки подробно, четко и в вежливой форме специалист, ответственный за  предоставление муниципальной услуги, информирует (консультирует) обратившихся по интересующим их вопросам. Ответ на телефонное обращение должен содержать информацию о </w:t>
      </w:r>
      <w:r>
        <w:rPr>
          <w:rFonts w:eastAsia="Arial CYR" w:cs="Times New Roman" w:ascii="Times New Roman" w:hAnsi="Times New Roman"/>
          <w:sz w:val="28"/>
          <w:szCs w:val="28"/>
        </w:rPr>
        <w:t>наименовании органа, в который позвонил заявитель</w:t>
      </w:r>
      <w:r>
        <w:rPr>
          <w:rFonts w:cs="Times New Roman" w:ascii="Times New Roman" w:hAnsi="Times New Roman"/>
          <w:sz w:val="28"/>
          <w:szCs w:val="28"/>
        </w:rPr>
        <w:t xml:space="preserve">, фамилии, имени, отчестве и должности специалиста,  </w:t>
      </w:r>
      <w:r>
        <w:rPr>
          <w:rFonts w:eastAsia="Arial CYR" w:cs="Times New Roman" w:ascii="Times New Roman" w:hAnsi="Times New Roman"/>
          <w:sz w:val="28"/>
          <w:szCs w:val="28"/>
        </w:rPr>
        <w:t>принявшего телефонный звонок.</w:t>
      </w:r>
    </w:p>
    <w:p>
      <w:pPr>
        <w:pStyle w:val="CM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 другому сотруднику для ответа на вопрос заявител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8. Специалист, осуществляющий устную консультацию, может предложить заявителю обратиться за необходимой информацией в  письменном виде  либо назначить другое удобное время в случае, есл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ответа требуется более продолжительное время;</w:t>
      </w:r>
    </w:p>
    <w:p>
      <w:pPr>
        <w:pStyle w:val="ConsPlusNormal1"/>
        <w:tabs>
          <w:tab w:val="clear" w:pos="708"/>
          <w:tab w:val="left" w:pos="12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обратился за консультацией во время приема заявления от  другого заявителя и специалист, осуществляющий устную консультацию, не имеет возможности оказать консультацию в полном объеме. В данной ситуации необходимо в вежливой (корректной) форме сообщить об этом заявител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9. Специалисты  предоставляют заявителям информацию по вопросам предоставления муниципальной услуги, в том числ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а) о месте нахождения и графике работы образовательного учрежде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б) о нормативных правовых актах, регламентирующих предоставление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) о порядке и условиях предоставления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г) о перечне и видах документов, необходимых для получения муниципальной услуги, в том числе с указанием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) об основаниях для отказа в предоставлении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е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3.10. Информация о предоставлении муниципальной услуги размещается в образовательных учреждениях, комитете по образованию,  в письменном виде на информационных стендах в здании, а также в информационно-телекоммуникационной сети «Интернет» на официальном сайте учреждений. </w:t>
      </w:r>
    </w:p>
    <w:p>
      <w:pPr>
        <w:pStyle w:val="Default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дминистративным регламентом предоставляется муниципальная  услуга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субъектов Российской Федерации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Наименование органа  предоставляющего муниципальную услугу</w:t>
      </w:r>
    </w:p>
    <w:p>
      <w:pPr>
        <w:pStyle w:val="Style81"/>
        <w:widowControl/>
        <w:rPr>
          <w:rStyle w:val="FontStyle3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ind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муниципальные образовательные  учреждения,  реализующие образовательные программы  основного общего и среднего  (полного) общего образования (далее  - учреждение)  (Приложение 1).</w:t>
      </w:r>
    </w:p>
    <w:p>
      <w:pPr>
        <w:pStyle w:val="Style81"/>
        <w:widowControl/>
        <w:ind w:firstLine="720"/>
        <w:rPr/>
      </w:pPr>
      <w:r>
        <w:rPr>
          <w:rStyle w:val="FontStyle36"/>
          <w:sz w:val="28"/>
          <w:szCs w:val="28"/>
        </w:rPr>
        <w:t xml:space="preserve">- комитет по образованию администрации муниципального образования Веневский район (далее – комитет по образованию) </w:t>
      </w:r>
    </w:p>
    <w:p>
      <w:pPr>
        <w:pStyle w:val="Normal"/>
        <w:widowControl w:val="false"/>
        <w:spacing w:lineRule="exact" w:line="36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91"/>
        <w:widowControl/>
        <w:spacing w:lineRule="auto" w:line="240"/>
        <w:ind w:firstLine="701"/>
        <w:rPr>
          <w:rStyle w:val="FontStyle32"/>
          <w:sz w:val="28"/>
          <w:szCs w:val="28"/>
        </w:rPr>
      </w:pPr>
      <w:r>
        <w:rPr>
          <w:rStyle w:val="FontStyle31"/>
          <w:sz w:val="28"/>
          <w:szCs w:val="28"/>
        </w:rPr>
        <w:t>Получ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</w:t>
        <w:softHyphen/>
        <w:t>замена, а также информации из баз данных регионального центра обработки информации (РЦОИ) об участниках единого государственного экзамена и о результатах единого государственного экзамена либо отказ в предоставление муниципальной услуги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1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6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Заявление о предоставлении муниципальной услуги, поступившее в комитет по образованию, учреждение в соответствии с его компетенцией, рассматривается в течение 15 дней со дня  его регистрации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подаче заявления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государственную информационную систему «Единый портал государственных и муниципальных услуг (функций)»,  заявителю не позднее рабочего дня, следующего за днем подачи  заявления, направляется электронное сообщение о приеме заявления  либо о мотивированном отказе в приеме заявления. Датой подачи  заявления  считается день направления заявителю электронного сообщения о приеме заяв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никающие в связи с предоставлением муниципальной 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3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21.01.2009, № 7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Законом Российской Федерации от 29декабря 2012 г. «Об образовании в Российской Федерации» («Российская газета», 31.12.2012, № 5976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</w:t>
        <w:br/>
        <w:t>«Об организации предоставления государственных и муниципальных услуг» («Собрание законодательства Российской Федерации», 02.08.2010, № 31,</w:t>
        <w:br/>
        <w:t>ст. 4179);</w:t>
      </w:r>
    </w:p>
    <w:p>
      <w:pPr>
        <w:pStyle w:val="Style17"/>
        <w:spacing w:lineRule="exact" w:line="3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йской Федерации</w:t>
        <w:br/>
        <w:t xml:space="preserve">от 3 декабря 1999 года № 1075 «Об утверждении Положения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GB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GB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Российской Федерации» («Российская газета», 05.07.2000, № 129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</w:t>
        <w:br/>
        <w:t>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30.01.2009, № 15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</w:t>
        <w:br/>
        <w:t>от 11 октября 2011 года № 2451 «Об утверждении Порядка проведения единого государственного экзамена» («Российская газета», 06.02.2012, № 26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</w:t>
        <w:br/>
        <w:t>от 2 марта 2009 года № 68 «Об утверждении Порядка выдачи свидетельства</w:t>
        <w:br/>
        <w:t>о результатах единого государственного экзамена» («Российская газета», 10.04.2009, № 63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иказом Министерства образования и науки Российской Федерации от 3 марта 2009 года № 70 «Об утверждении Порядка проведения государственного выпускного экзамена» </w:t>
      </w:r>
      <w:r>
        <w:rPr>
          <w:color w:val="000000"/>
          <w:sz w:val="28"/>
          <w:szCs w:val="28"/>
        </w:rPr>
        <w:t>(«Российская газета», 24.04.2009,</w:t>
        <w:br/>
        <w:t>№ 73</w:t>
      </w:r>
      <w:r>
        <w:rPr>
          <w:bCs/>
          <w:iCs/>
          <w:sz w:val="28"/>
          <w:szCs w:val="28"/>
        </w:rPr>
        <w:t>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iCs/>
          <w:sz w:val="28"/>
          <w:szCs w:val="28"/>
        </w:rPr>
        <w:t>приказом Министерства образования и науки Российской Федерации от 5 апреля 2010 года № 265 «О внесении изменений в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 70» (</w:t>
      </w:r>
      <w:r>
        <w:rPr>
          <w:color w:val="000000"/>
          <w:sz w:val="28"/>
          <w:szCs w:val="28"/>
        </w:rPr>
        <w:t>«Российская газета», 14.05.2010, № 5182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iCs/>
          <w:sz w:val="28"/>
          <w:szCs w:val="28"/>
        </w:rPr>
        <w:t>приказом Министерства образования и науки Российской Федерации</w:t>
        <w:br/>
        <w:t xml:space="preserve">от 19 декабря 2011 года № 2854 «О внесении изменений в Положение </w:t>
      </w:r>
      <w:r>
        <w:rPr>
          <w:color w:val="000000"/>
          <w:sz w:val="28"/>
          <w:szCs w:val="28"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 года № 362, и </w:t>
      </w:r>
      <w:r>
        <w:rPr>
          <w:bCs/>
          <w:iCs/>
          <w:sz w:val="28"/>
          <w:szCs w:val="28"/>
        </w:rPr>
        <w:t>Порядок проведения государственного выпускного экзамена, утвержденный приказом Министерства образования и науки Российской Федерации от 3 марта 2009 года № 70</w:t>
      </w:r>
      <w:r>
        <w:rPr>
          <w:color w:val="000000"/>
          <w:sz w:val="28"/>
          <w:szCs w:val="28"/>
        </w:rPr>
        <w:t>» («Российская  газета»,  03.02.2012, № 23);</w:t>
      </w:r>
    </w:p>
    <w:p>
      <w:pPr>
        <w:pStyle w:val="ConsPlusNormal1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32"/>
          <w:b w:val="false"/>
          <w:sz w:val="28"/>
          <w:szCs w:val="28"/>
        </w:rPr>
        <w:t>иными нормативными правовыми актами, регламентирующими правоотношения в сфере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способы их получения заявителем, порядок их представления</w:t>
      </w:r>
    </w:p>
    <w:p>
      <w:pPr>
        <w:pStyle w:val="Normal"/>
        <w:spacing w:lineRule="exact" w:line="356"/>
        <w:ind w:firstLine="709"/>
        <w:jc w:val="both"/>
        <w:rPr/>
      </w:pPr>
      <w:r>
        <w:rPr>
          <w:sz w:val="28"/>
          <w:szCs w:val="28"/>
        </w:rPr>
        <w:t>2.6.1.Для предоставления муниципальной услуги необходимо заявление о предоставлении муниципальной услуги по форме, приведенной в приложение №2 к Административному регламенту.</w:t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</w:t>
      </w:r>
      <w:bookmarkStart w:id="0" w:name="_Ref298321017"/>
      <w:r>
        <w:rPr>
          <w:sz w:val="28"/>
          <w:szCs w:val="28"/>
        </w:rPr>
        <w:t>Заявление о предоставлении муниципальной услуги представляется в комитет по образованию, учреждение  лично заявителем, через своего законного представителя, посредством почтовой связи или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Style16"/>
        <w:spacing w:lineRule="exact" w:line="356"/>
        <w:ind w:firstLine="709"/>
        <w:jc w:val="both"/>
        <w:rPr/>
      </w:pPr>
      <w:r>
        <w:rPr>
          <w:sz w:val="28"/>
          <w:szCs w:val="28"/>
        </w:rPr>
        <w:t>2.6.3.При личном обращении гражданам необходимо представить документ, удостоверяющий личность, юридическим лицам – документ, подтверждающий полномочия представителя юридического лица, указать, какая информация необходима заявителю, а также номера контактных телефонов, по которым можно  с ним связаться.</w:t>
      </w:r>
    </w:p>
    <w:p>
      <w:pPr>
        <w:pStyle w:val="Normal"/>
        <w:shd w:fill="FFFFFF" w:val="clear"/>
        <w:spacing w:lineRule="exact" w:line="356"/>
        <w:ind w:firstLine="709"/>
        <w:jc w:val="both"/>
        <w:rPr/>
      </w:pPr>
      <w:r>
        <w:rPr>
          <w:sz w:val="28"/>
          <w:szCs w:val="28"/>
        </w:rPr>
        <w:t xml:space="preserve">Требовать от заявителей предоставления документов и информации или осуществления действий, предоставление или осуществление которых не предусмотрено  нормативными правовыми актами, не допускается. </w:t>
      </w:r>
    </w:p>
    <w:p>
      <w:pPr>
        <w:pStyle w:val="Normal"/>
        <w:spacing w:lineRule="exact" w:line="356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rFonts w:eastAsia="Arial CYR" w:cs="Arial CYR"/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а) текст заявления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spacing w:lineRule="exact" w:line="356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 фамилия, имя и отчество заявителя, его место жительства, телефон написаны полностью;</w:t>
      </w:r>
    </w:p>
    <w:p>
      <w:pPr>
        <w:pStyle w:val="Normal"/>
        <w:autoSpaceDE w:val="false"/>
        <w:spacing w:lineRule="exact" w:line="356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наименование и контактная информация юридического лица написаны полностью;</w:t>
      </w:r>
    </w:p>
    <w:p>
      <w:pPr>
        <w:pStyle w:val="Normal"/>
        <w:autoSpaceDE w:val="false"/>
        <w:spacing w:lineRule="exact" w:line="356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 в документах отсутствуют неоговоренные исправления;</w:t>
      </w:r>
    </w:p>
    <w:p>
      <w:pPr>
        <w:pStyle w:val="Normal"/>
        <w:autoSpaceDE w:val="false"/>
        <w:spacing w:lineRule="exact" w:line="356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 заявление  не исполнено карандаш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2.6.5. </w:t>
      </w:r>
      <w:r>
        <w:rPr>
          <w:sz w:val="28"/>
          <w:szCs w:val="28"/>
        </w:rPr>
        <w:t xml:space="preserve"> Документы, необходимые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2.7. И</w:t>
      </w:r>
      <w:r>
        <w:rPr>
          <w:rFonts w:eastAsia="Arial" w:cs="Arial"/>
          <w:b/>
          <w:bCs/>
          <w:sz w:val="28"/>
          <w:szCs w:val="28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изаций</w:t>
      </w:r>
    </w:p>
    <w:p>
      <w:pPr>
        <w:pStyle w:val="Normal"/>
        <w:spacing w:lineRule="atLeast" w:line="20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eastAsia="Arial" w:cs="Arial"/>
          <w:b/>
          <w:b/>
          <w:bCs/>
          <w:sz w:val="14"/>
          <w:szCs w:val="28"/>
        </w:rPr>
      </w:pPr>
      <w:r>
        <w:rPr>
          <w:rFonts w:eastAsia="Arial" w:cs="Arial"/>
          <w:b/>
          <w:bCs/>
          <w:sz w:val="14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Arial" w:cs="Arial"/>
          <w:bCs/>
          <w:sz w:val="28"/>
          <w:szCs w:val="28"/>
        </w:rPr>
        <w:t>2.7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rFonts w:eastAsia="Arial" w:cs="Arial"/>
          <w:bCs/>
          <w:sz w:val="28"/>
          <w:szCs w:val="28"/>
        </w:rPr>
        <w:t>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изаций, отсутствуют.</w:t>
      </w:r>
    </w:p>
    <w:p>
      <w:pPr>
        <w:pStyle w:val="Normal"/>
        <w:spacing w:lineRule="exact" w:line="360"/>
        <w:ind w:firstLine="72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2.7.2. Требовать от заявителя представления документов и информации или осуществления действий, представление или осуществление которых  не предусмотрено нормативными правовыми актами, регулирующими отношения, возникающие в связи с предоставлением муниципальной услуги, не допуска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1 Основаниями для отказа в приеме документов, необходимых для предоставления муниципальной услуги,  являются: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в заявлении наименования юридического лица (для гражданина – Ф.И.О.), почтового адреса и/или электронного адреса заявителя;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в заявлении необходимых сведений для проведения поисковой работы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возможность прочтения заявления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Default"/>
        <w:ind w:firstLine="3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: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содержит требование о предоставлении сведений, охраняемых федеральным законом;</w:t>
      </w:r>
    </w:p>
    <w:p>
      <w:pPr>
        <w:pStyle w:val="ConsPlusNormal1"/>
        <w:tabs>
          <w:tab w:val="clear" w:pos="708"/>
          <w:tab w:val="left" w:pos="126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явление содержит вопрос, на который заявителю ранее многократно давались  ответы по существу, и при этом не приводятся новые доводы или обстоятельства (пр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и, что указанное заявление и ранее направляемые заявления направлялись в один и тот же государственный орган или одному и тому же должностному лицу);   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в заявлении нецензурных либо оскорбительных выражений, угрозы жизни, здоровью и имуществу должностного лица, а также членов его семьи;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заявителя о прекращении рассмотрения  его обращения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sz w:val="28"/>
          <w:szCs w:val="28"/>
        </w:rPr>
        <w:t>2.9.2. В случае принятия решения об отказе в предоставлении муниципальной услуги, по основаниям, предусмотренным в пункте 2.9.1. Административного регламента, специалист комитета по образованию, учреждения, ответственный за предоставление муниципальной услуги, уведомляет об этом заявителя с объяснением причин отказа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было отказано в предоставлении муниципальной услуги, в последующем были устранены, заявитель  вправе  вновь направить заявление для предоставления муниципальной  услуги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3.Основания для приостановления предоставления муниципальной  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1. Порядок, размер и основания взимания государственной пошлины  или иной платы, взимаемой за предо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13. Срок и порядок регистрации заявления  о предоставлении муниципальной услуги, в том числе в электронной форме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hanging="0"/>
        <w:jc w:val="both"/>
        <w:rPr/>
      </w:pPr>
      <w:r>
        <w:rPr>
          <w:sz w:val="28"/>
          <w:szCs w:val="28"/>
        </w:rPr>
        <w:tab/>
        <w:t>2.13.1. Прием и регистрация заявления о предоставлении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том числе в электронном виде) осуществляется  специалист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hanging="0"/>
        <w:jc w:val="both"/>
        <w:rPr/>
      </w:pPr>
      <w:r>
        <w:rPr>
          <w:sz w:val="28"/>
          <w:szCs w:val="28"/>
        </w:rPr>
        <w:tab/>
        <w:t xml:space="preserve">2.13.2 .Заявление заявителя при личном обращении в комитет по образованию, учреждение  подлежит обязательной регистрации в порядке общего делопроизводства в день обращения заявител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3.3 Заявление заявителя, поступившее по почте или в виде электронного документа, подлежит обязательной регистрации в порядке общего делопроизводства не позднее  рабочего дня, следующего за днем его поступ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4.1. Здание, в котором размещается комитет по образованию, учреждение должно быть оборудовано информационной табличкой (вывеской), содержащей информацию 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должна размещаться рядом с входом либо на двери входа так, чтобы ее хорошо видели посетител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4.2. Прием заявителей осуществляется в комитете по образованию, учреждении в специально выделенном помещении для предоставления муниципальной услуги (далее - помещ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мещение должно соответствовать установленным санитарно-эпидемиологическим требованиям и нормативам, быть удобным и иметь достаточно мес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4.4. На информационных стендах </w:t>
      </w:r>
      <w:r>
        <w:rPr>
          <w:rFonts w:cs="Calibri"/>
          <w:sz w:val="28"/>
          <w:szCs w:val="28"/>
        </w:rPr>
        <w:t>размещается следующая обязательная информация: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схема размещения кабинетов и режим приема заявите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б) образец оформления заявления </w:t>
      </w:r>
      <w:r>
        <w:rPr>
          <w:sz w:val="28"/>
          <w:szCs w:val="28"/>
        </w:rPr>
        <w:t>на оказание муниципальной услуги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>в) 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Рабочие места специалистов, ответственных за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: номера кабинета, фамилии, имени, отчества специалиста.  </w:t>
      </w:r>
    </w:p>
    <w:p>
      <w:pPr>
        <w:pStyle w:val="Style16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предусматривается оборудование доступных мест общественного пользования (туалетов) и хранения верхней одежды посетителей, на видном месте размещаются схемы расположения средств пожаротушения и путей эвакуации посетителей и специалистов министерств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противопожарной системой и средствами 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 Показателями доступности исполнения муниципальной услуги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>а) 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Calibri"/>
          <w:sz w:val="28"/>
          <w:szCs w:val="28"/>
        </w:rPr>
        <w:t>б) </w:t>
      </w:r>
      <w:r>
        <w:rPr>
          <w:rFonts w:eastAsia="Arial" w:cs="Arial"/>
          <w:sz w:val="28"/>
          <w:szCs w:val="28"/>
        </w:rPr>
        <w:t>возможность выбора заявителем формы обращения за предоставлением муниципальной  услуги (лично, посредством почтовой связи, в форме электронного документооборота через государственную информационную систему " Интернет"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в) 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наличие информации о муниципальной  услуге и процедуре  ее предоставления в свободном доступе</w:t>
      </w:r>
      <w:r>
        <w:rPr>
          <w:rFonts w:eastAsia="Arial" w:cs="Arial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5.2 Показателями качества исполнения муниципальной услуги являются: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 </w:t>
      </w: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б) своевременность, достоверность и полнота информирования о предоставляемой государственной услуг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>в) соблюдение сроков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>г) отсутствие поданных в установленном порядке обоснованных жалоб на решения,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>д) 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5.3. Информацию о ходе предоставления муниципальной услуги можно получить при личном или письменном обращении в комитет по образованию, учреждение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exact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  <w:sz w:val="28"/>
          <w:szCs w:val="28"/>
        </w:rPr>
        <w:t>3.1.Перечень административных процедур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рием и регистрация заявления на оказание муниципальной услуги (далее – заявление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рассмотрение заявления для установления права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информирование заявителя о результатах рассмотрения заявления.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3.2. Порядок осуществления в электронной форме, в том числе с использованием государственной информационной системы «Единый портал государственных и муниципальных услуг (функций)»  отдельных административных процедур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2.1 Информация о правилах предоставления муниципальной услуги предоставляется по обращениям заявителей, а также размещена в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Информацию о ходе предоставления муниципальной услуги можно получить при личном или письменном обращении в комитет по образованию, учреждени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3.Блок-схем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а административных процедур предоставления муниципальной услуги приведена в приложении № 3 к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 Прием и регистрация заявления  на оказа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оступление в комитет по образованию, учреждение  </w:t>
      </w:r>
      <w:r>
        <w:rPr>
          <w:rFonts w:eastAsia="Arial CYR" w:cs="Arial CYR"/>
          <w:sz w:val="28"/>
          <w:szCs w:val="28"/>
        </w:rPr>
        <w:t>заявления о предоставлении муниципальной услуг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4.2. При поступлении </w:t>
      </w:r>
      <w:r>
        <w:rPr>
          <w:rFonts w:eastAsia="Arial CYR" w:cs="Arial CYR"/>
          <w:sz w:val="28"/>
          <w:szCs w:val="28"/>
        </w:rPr>
        <w:t xml:space="preserve">заявления </w:t>
      </w: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а) проводит первичную проверку представленного заявления, удостоверяясь, что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заявление написано разборчиво, наименования юридических лиц – без сокращения, с указанием их мест нахождения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фамилия, имя, отчество, местожительство заявителя написаны полностью;</w:t>
      </w:r>
    </w:p>
    <w:p>
      <w:pPr>
        <w:pStyle w:val="Style16"/>
        <w:spacing w:lineRule="exact" w:line="380"/>
        <w:ind w:firstLine="709"/>
        <w:jc w:val="both"/>
        <w:rPr/>
      </w:pPr>
      <w:r>
        <w:rPr>
          <w:sz w:val="28"/>
          <w:szCs w:val="28"/>
        </w:rPr>
        <w:t>б) вносит в журнал регистрации заявлений запись о регистрации заявления.</w:t>
      </w:r>
    </w:p>
    <w:p>
      <w:pPr>
        <w:pStyle w:val="Style16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 не должен превышать 1 рабочего дня с момента поступления  заявления.</w:t>
      </w:r>
    </w:p>
    <w:p>
      <w:pPr>
        <w:pStyle w:val="Style16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ых документов с использованием информационно-телекоммуникационных сетей общего пользования, в том числе сети информационно-телекоммуникационной сети «Интернет», включая государственную информационную систему «Единый портал государственных и муниципальных услуг (функций)», специалист, ответственный за прием и регистрацию документов, направляет заявителю электронное сообщение о приеме заявления  не позднее  рабочего дня, следующего за днем подачи заявле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, поступившее  в форме электронных документов или в ходе личного приема,  подлежит регистрации и рассмотрению в порядке, установленном Административным регламентом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4.3. Зарегистрированное заявление специалистом, ответственным за прием и регистрацию документов, передается руководителю  (лицу, уполномоченному на подписание документов в рамках данного Административного регламента) для получения резолюции (поручения)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и получении резолюции (поручения) руководителя  (лица, уполномоченного на подписание документов в рамках данного Административного регламента) специалист, ответственный за прием и регистрацию документов, передает заявление специалисту, ответственному за предоставление муниципальной услуг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не должен превышать 1 рабочих дней с момента поступления заявле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поступление заявления специалисту, ответственному за предоставление муниципальной услуги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3.5. Рассмотрение заявления для установления права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на получение муниципальной услуги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1 Основанием для начала административной процедуры является  поступление заявления 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 Специалист, ответственный за  предоставление муниципальной услуги, в течение 1 рабочего дня со дня поступления к нему заявления рассматривает его на предмет наличия права для предоставления муниципальной  услуги или оснований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отказа в предоставлении муниципальной услуги, указанных в пункте 2.9. Административного регламента, специалист, ответственный за  предоставление муниципальной услуги, в течение 2  дней со  дня поступления к нему заявления готовит проект уведомления заявителю об отказе в  предоставлении муниципальной услуги по форме, согласно  приложению № 4 к Административному регламенту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роекте уведомления об отказе в предоставлении муниципальной услуги в обязательном порядке должны быть указаны правовые основания отказа и </w:t>
      </w:r>
      <w:r>
        <w:rPr>
          <w:color w:val="000000"/>
          <w:sz w:val="28"/>
          <w:szCs w:val="28"/>
        </w:rPr>
        <w:t>порядок обжалования вынесенного ре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4. Специалист, ответственный за  предоставление муниципальной услуги, при наличии оснований для предоставления муниципальной услуги в течение 2 дней со дня поступления </w:t>
      </w:r>
      <w:r>
        <w:rPr>
          <w:sz w:val="28"/>
          <w:szCs w:val="28"/>
        </w:rPr>
        <w:t>к нему заявления на  предоставление муниципальной услуги осуществляет сбор, анализ, обобщение информации по вопросам, указанным в заявлении, после чего готовит проект ответа по существу заявления (далее – ответ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 Специалист, ответственный за  предоставление муниципальной услуги,  передает проект уведомления об отказе в  предоставлении муниципальной услуги  либо проект ответа руководителю </w:t>
      </w:r>
      <w:r>
        <w:rPr>
          <w:sz w:val="28"/>
          <w:szCs w:val="28"/>
        </w:rPr>
        <w:t xml:space="preserve"> (лицу, уполномоченному на подписание документов в рамках данного Административного регламента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Руководитель   (</w:t>
      </w:r>
      <w:r>
        <w:rPr>
          <w:sz w:val="28"/>
          <w:szCs w:val="28"/>
        </w:rPr>
        <w:t>лицо, уполномоченное на подписание документов в рамках данного Административного регламента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яет правильность подготовленного проекта уведомления об отказе в предоставлении муниципальной услуги либо проекта отв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 подписывает уведомление об отказе в предоставлении муниципальной услуги либо ответ и передает их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исполнения данного административного действия составляет не более 2 дней со дня передачи проекта уведомления об отказе в  предоставлении муниципальной услуги либо ответа руководителю   (лицу, уполномоченному на подписание документов в рамках данного Административного регламента). 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7 Результатом административной процедуры является поступление  уведомления об отказе в предоставлении муниципальной услуги либо ответа заявителю специалисту, ответственному за прием и регистрацию документов.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6. Информирование заявителя о результате рассмотрения заявления</w:t>
      </w:r>
    </w:p>
    <w:p>
      <w:pPr>
        <w:pStyle w:val="Normal"/>
        <w:widowControl w:val="false"/>
        <w:autoSpaceDE w:val="false"/>
        <w:spacing w:lineRule="exact" w:line="35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3.6.1. Основанием для начала административной процедуры является поступление уведомления об отказе в предоставлении муниципальной услуги либо  ответа  заявителю специалисту, ответственному за регистрацию и прием документ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3.6.2. Подписанные уведомление об отказе в предоставлении муниципальной услуги либо ответ регистрируются и направляются заявителю посредством почтовой или электронной связи, государственной информационной системы «Единый портал государственных и муниципальных услуг (функций)», либо  передается лично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Срок исполнения данного административного действия составляет не более 2 дн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3.6.3. Результатом административной процедуры является направление в адрес заявителя  уведомления об отказе в предоставлении муниципальной услуги либо ответа.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200" w:after="200"/>
        <w:ind w:left="357" w:hanging="35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</w:p>
    <w:p>
      <w:pPr>
        <w:pStyle w:val="Heading1"/>
        <w:spacing w:before="200" w:after="20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>   Формы контроля за исполнением административного регламента</w:t>
      </w:r>
    </w:p>
    <w:p>
      <w:pPr>
        <w:pStyle w:val="30"/>
        <w:ind w:firstLine="720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проведение плановых и внеплановых проверок, выявление и устранения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работников привлекаемых к исполнения услуги.</w:t>
      </w:r>
    </w:p>
    <w:p>
      <w:pPr>
        <w:pStyle w:val="30"/>
        <w:ind w:firstLine="720"/>
        <w:rPr/>
      </w:pPr>
      <w:r>
        <w:rPr>
          <w:sz w:val="28"/>
          <w:szCs w:val="28"/>
        </w:rPr>
        <w:t>4.2.Порядок осуществления текущего контрол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 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основных мероприятий на текущий год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вышестоящую организацию жалобы 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предоставления муниципальной услуги  доводятся до учреждений в письме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4.3. Работники общеобразовательного учреждения и муниципальные    служащие несут </w:t>
      </w:r>
      <w:r>
        <w:rPr>
          <w:color w:val="000000"/>
          <w:spacing w:val="-4"/>
          <w:sz w:val="28"/>
          <w:szCs w:val="28"/>
        </w:rPr>
        <w:t xml:space="preserve">персональную ответственность за решения и действия    (бездействие), принимаемые </w:t>
      </w:r>
      <w:r>
        <w:rPr>
          <w:color w:val="000000"/>
          <w:spacing w:val="-2"/>
          <w:sz w:val="28"/>
          <w:szCs w:val="28"/>
        </w:rPr>
        <w:t xml:space="preserve">(осуществляемые) в ходе исполнения муниципальной услуги. Персональная ответственность </w:t>
      </w:r>
      <w:r>
        <w:rPr>
          <w:color w:val="000000"/>
          <w:spacing w:val="4"/>
          <w:sz w:val="28"/>
          <w:szCs w:val="28"/>
        </w:rPr>
        <w:t xml:space="preserve">работников закрепляется в их должностных инструкциях в соответствии с требованиями </w:t>
      </w:r>
      <w:r>
        <w:rPr>
          <w:color w:val="000000"/>
          <w:spacing w:val="-5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713"/>
        <w:jc w:val="both"/>
        <w:rPr/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color w:val="000000"/>
          <w:spacing w:val="1"/>
          <w:sz w:val="28"/>
          <w:szCs w:val="28"/>
        </w:rPr>
        <w:t xml:space="preserve">заявителей осуществляется привлечение виновных лиц к ответственности в соответствии с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 услугу,  а также их 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9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ах на досудебное (внесудебное) обжалование решений и действий (бездействия), принятых (осуществляемых) в ходе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в досудебном (внесудебном) порядк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досудебного (внесудебного) обжал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.1 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720" w:hanging="0"/>
        <w:jc w:val="both"/>
        <w:textAlignment w:val="baseline"/>
        <w:rPr/>
      </w:pPr>
      <w:r>
        <w:rPr>
          <w:sz w:val="28"/>
          <w:szCs w:val="28"/>
        </w:rPr>
        <w:t>5.2.2.Заявитель может обратиться с жалобой в следующих случаях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 области, муниципальными правовыми актами для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) от</w:t>
      </w:r>
      <w:r>
        <w:rPr>
          <w:rStyle w:val="Style13"/>
          <w:rFonts w:cs="Times New Roman"/>
          <w:sz w:val="28"/>
          <w:szCs w:val="28"/>
        </w:rPr>
        <w:t>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для приостановления ее рассмотр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либо приостановления в рассмотрении жалобы (претенз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отсутствует фамилия лица, направившего жалобу, и (или)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 обжалует судебное решение, то лицу, направившему жалобу, в течение семи дней со дня регистрации возвращается жалоба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то такая жалоба оставляется без ответа по существу поставленных в нем вопросов и лицу, направившему жалобу, сообщается о недопустимости злоупотребления пр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то ответ на жалобу не дается, о чем в семидневный срок со дня поступления жалобы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лицу, направившему жалобу многократно давались письменные ответы по существу, и при этом в жалобе не приводятся новые доводы или обстоятельства, то должностное лицо, уполномоченное на рассмотрение жалобы,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то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80" w:after="80"/>
        <w:ind w:left="0"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начала процедуры досудебного (внесудебного) обжалов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жалобы на действия (бездействия) и решения, осуществляемые (принятые) в ходе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основания и рассмотрения жалобы заинтересованные лица имеют право представлять 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к которым может быть адресована жалоба (претензия) заявителя в досудебном (внесудебном) порядке: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 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дрес: 301320, Тульская  область, г. Венев, ул. Советская, д. 18.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телефон: 8 (48745) 2-56-17, 2-56-45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>e-mail:</w:t>
      </w:r>
      <w:r>
        <w:rPr>
          <w:color w:val="000000"/>
          <w:spacing w:val="-3"/>
          <w:sz w:val="28"/>
          <w:szCs w:val="28"/>
        </w:rPr>
        <w:t xml:space="preserve">: </w:t>
      </w:r>
      <w:hyperlink r:id="rId3">
        <w:r>
          <w:rPr>
            <w:rStyle w:val="InternetLink"/>
            <w:spacing w:val="-3"/>
            <w:sz w:val="28"/>
            <w:szCs w:val="28"/>
            <w:lang w:val="en-US"/>
          </w:rPr>
          <w:t>kovenev</w:t>
        </w:r>
        <w:r>
          <w:rPr>
            <w:rStyle w:val="InternetLink"/>
            <w:spacing w:val="-3"/>
            <w:sz w:val="28"/>
            <w:szCs w:val="28"/>
          </w:rPr>
          <w:t>@</w:t>
        </w:r>
        <w:r>
          <w:rPr>
            <w:rStyle w:val="InternetLink"/>
            <w:spacing w:val="-3"/>
            <w:sz w:val="28"/>
            <w:szCs w:val="28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Веневский район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301320, Тульская  область, г. Венев, пл.Ильча, д 4. </w:t>
      </w:r>
    </w:p>
    <w:p>
      <w:pPr>
        <w:pStyle w:val="Style19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фик работы Администрации муниципального образования Веневский район: 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сайт </w:t>
      </w:r>
      <w:r>
        <w:rPr>
          <w:color w:val="000000"/>
          <w:spacing w:val="-2"/>
          <w:sz w:val="28"/>
          <w:szCs w:val="28"/>
        </w:rPr>
        <w:t xml:space="preserve"> Администрации муниципального образования Веневский райо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venev</w:t>
      </w:r>
      <w:r>
        <w:rPr>
          <w:color w:val="000000"/>
          <w:spacing w:val="-3"/>
          <w:sz w:val="28"/>
          <w:szCs w:val="28"/>
        </w:rPr>
        <w:t>.71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HTML"/>
        <w:ind w:left="709" w:hanging="0"/>
        <w:rPr/>
      </w:pPr>
      <w:r>
        <w:rPr>
          <w:b/>
          <w:i w:val="false"/>
          <w:sz w:val="28"/>
          <w:szCs w:val="28"/>
        </w:rPr>
        <w:t xml:space="preserve">-  </w:t>
      </w:r>
      <w:r>
        <w:rPr>
          <w:i w:val="false"/>
          <w:sz w:val="28"/>
          <w:szCs w:val="28"/>
        </w:rPr>
        <w:t>Департамент образования Тульской области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: 300012, г. Тула. ул.Оружейная, д.5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   (4872) 26-96-39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с (4872) 26-06-1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           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do_to@region.tula.ru</w:t>
        </w:r>
      </w:hyperlink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 (претензии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ий в орган  предоставляющий муниципальную услугу 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. 5.8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ab/>
        <w:t xml:space="preserve">             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</w:t>
      </w:r>
    </w:p>
    <w:p>
      <w:pPr>
        <w:pStyle w:val="Style21"/>
        <w:widowControl/>
        <w:spacing w:lineRule="auto" w:line="24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месте нахождения муниципальных  общеобразовательных учреждений  Веневского района</w:t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308"/>
        <w:gridCol w:w="1584"/>
        <w:gridCol w:w="1701"/>
        <w:gridCol w:w="15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4874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и сай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1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0  </w:t>
            </w:r>
          </w:p>
          <w:p>
            <w:pPr>
              <w:pStyle w:val="Normal"/>
              <w:rPr/>
            </w:pPr>
            <w:r>
              <w:rPr/>
              <w:t>г. Венев, ул. Бундурина, д.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зония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venev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2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1  </w:t>
            </w:r>
          </w:p>
          <w:p>
            <w:pPr>
              <w:pStyle w:val="Normal"/>
              <w:rPr/>
            </w:pPr>
            <w:r>
              <w:rPr/>
              <w:t>г. Венев,</w:t>
            </w:r>
          </w:p>
          <w:p>
            <w:pPr>
              <w:pStyle w:val="Normal"/>
              <w:rPr/>
            </w:pPr>
            <w:r>
              <w:rPr/>
              <w:t>м-н Южный, д. 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21-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petrushin@venev.tula.net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vsosh</w:t>
              </w:r>
              <w:r>
                <w:rPr>
                  <w:rStyle w:val="InternetLink"/>
                </w:rPr>
                <w:t>_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рицовская средняя общеобразовательная школа имени Д.С.Сидор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8</w:t>
            </w:r>
          </w:p>
          <w:p>
            <w:pPr>
              <w:pStyle w:val="Normal"/>
              <w:rPr/>
            </w:pPr>
            <w:r>
              <w:rPr/>
              <w:t xml:space="preserve">Веневский район, </w:t>
            </w:r>
          </w:p>
          <w:p>
            <w:pPr>
              <w:pStyle w:val="Normal"/>
              <w:rPr/>
            </w:pPr>
            <w:r>
              <w:rPr/>
              <w:t>пос. Грицовский,</w:t>
            </w:r>
          </w:p>
          <w:p>
            <w:pPr>
              <w:pStyle w:val="Normal"/>
              <w:rPr/>
            </w:pPr>
            <w:r>
              <w:rPr/>
              <w:t>ул. Первомайская, д. 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-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gricowo2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урьевская средняя общеобразовательная школа имени С.К. Иванчик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2</w:t>
            </w:r>
          </w:p>
          <w:p>
            <w:pPr>
              <w:pStyle w:val="Normal"/>
              <w:rPr/>
            </w:pPr>
            <w:r>
              <w:rPr/>
              <w:t>Веневский район, пос. Метростроевский, ул. Почтовая, д.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кул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lang w:val="en-US"/>
                </w:rPr>
                <w:t>g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hkola</w:t>
              </w:r>
              <w:r>
                <w:rPr>
                  <w:rStyle w:val="InternetLink"/>
                  <w:rFonts w:cs="Arial CYR" w:ascii="Arial CYR" w:hAnsi="Arial CYR"/>
                </w:rPr>
                <w:t xml:space="preserve">2010@yandex.ru 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Мордвесская средняя общеобразовательная школа имени В.Ф.Роман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0</w:t>
            </w:r>
          </w:p>
          <w:p>
            <w:pPr>
              <w:pStyle w:val="Normal"/>
              <w:rPr/>
            </w:pPr>
            <w:r>
              <w:rPr/>
              <w:t>Веневский район, пос. Мордвесс, ул. Советская, д. 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1-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 xml:space="preserve">School-inside@rambler.ru 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dve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асилье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0 Веневский район, пос. Васильевский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vasilevskayasosh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леньк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1 Веневский район, пос. Оленьковский, ул. Школь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Г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olenkovo@rambler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enkovo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Бельк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6 Веневский район, пос. Бельковский, ул. Школьная, д. 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товская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7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Belkiramblerru1@ru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укуй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7 Веневский район, д. Кукуй, ул. Центральная, д. 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 CYR" w:ascii="Arial CYR" w:hAnsi="Arial CYR"/>
                </w:rPr>
                <w:t>kukui-kross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нишинская средняя общеобразовательная школа имени Героя Советского Союза А.С.Госте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5 Веневский район, с. Анишино, ул. Новая, д.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х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1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wpawluchina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Урус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4 Веневский район, с. Урусово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 CYR" w:ascii="Arial CYR" w:hAnsi="Arial CYR"/>
                </w:rPr>
                <w:t>urusovo-sh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kol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озл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5 Веневский район, д. Козловка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9-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kozlowka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туденец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1 Веневский район, д. Студенец, ул. Школьная, д. 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3-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OSHstudenez@yandex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ет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3 Веневский район, д. Сетка, ул. Библиотечная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вск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 CYR" w:ascii="Arial CYR" w:hAnsi="Arial CYR"/>
                  <w:lang w:val="en-US"/>
                </w:rPr>
                <w:t>setskayashkola</w:t>
              </w:r>
              <w:r>
                <w:rPr>
                  <w:rStyle w:val="InternetLink"/>
                  <w:rFonts w:cs="Arial CYR" w:ascii="Arial CYR" w:hAnsi="Arial CYR"/>
                </w:rPr>
                <w:t>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розден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2 Веневский район, д. Борозденки, д. 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пкина Ира Арам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 CYR" w:ascii="Arial CYR" w:hAnsi="Arial CYR"/>
                  <w:lang w:val="en-US"/>
                </w:rPr>
                <w:t>borozdenskaj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Прудищин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1 Веневский район, с. Прудищи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ова Светлана Ильинич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-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prudscool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udis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«Рассветская основная общеобразовательная школа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41 Веневский район, п. Рассвет, ул. Школьная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-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rassvetskaya2008@rambler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44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 муниципальной   услуг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            </w:t>
      </w:r>
      <w:r>
        <w:rPr>
          <w:rFonts w:eastAsia="Calibri"/>
          <w:sz w:val="28"/>
          <w:szCs w:val="26"/>
        </w:rPr>
        <w:t xml:space="preserve">Директору 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_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_________________________________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 гражданина, адрес проживания, телефон)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ерия, номер паспорта, кем выдан, дата выдачи)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Заявление.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Прошу предоставить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 документа(ов), материала(ов)</w:t>
      </w:r>
    </w:p>
    <w:p>
      <w:pPr>
        <w:pStyle w:val="Normal"/>
        <w:rPr>
          <w:sz w:val="28"/>
        </w:rPr>
      </w:pPr>
      <w:r>
        <w:rPr>
          <w:sz w:val="28"/>
        </w:rPr>
        <w:t>Форма предоставления:</w:t>
      </w:r>
    </w:p>
    <w:p>
      <w:pPr>
        <w:pStyle w:val="Normal"/>
        <w:rPr/>
      </w:pPr>
      <w:r>
        <w:rPr>
          <w:sz w:val="28"/>
        </w:rPr>
        <w:t>в бумажном, бумажно-электронном и (или) электронном виде;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необходимое подчеркнуть)</w:t>
      </w:r>
    </w:p>
    <w:p>
      <w:pPr>
        <w:pStyle w:val="Normal"/>
        <w:rPr>
          <w:sz w:val="28"/>
        </w:rPr>
      </w:pPr>
      <w:r>
        <w:rPr>
          <w:sz w:val="28"/>
        </w:rPr>
        <w:t>текстовая и (или) графическая форма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олучения (доставки): получение заявителем лично/ почтовым отправлением /почтовым отправлением и (или) е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необходимое подчеркнуть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Дата_______________                          Подпись:_________________/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__________________________________</w:t>
      </w:r>
    </w:p>
    <w:p>
      <w:pPr>
        <w:pStyle w:val="Normal"/>
        <w:autoSpaceDE w:val="false"/>
        <w:ind w:firstLine="708"/>
        <w:rPr>
          <w:rFonts w:ascii="TimesNewRomanPSMT" w:hAnsi="TimesNewRomanPSMT" w:eastAsia="Calibri" w:cs="TimesNewRomanPSMT"/>
          <w:sz w:val="26"/>
          <w:szCs w:val="26"/>
        </w:rPr>
      </w:pPr>
      <w:r>
        <w:rPr/>
        <w:t>2.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" w:hAnsi="TimesNewRomanPSMT" w:eastAsia="Calibri" w:cs="TimesNewRomanPSMT"/>
          <w:sz w:val="16"/>
          <w:szCs w:val="16"/>
          <w:lang w:val="en-US"/>
        </w:rPr>
      </w:pPr>
      <w:r>
        <w:rPr>
          <w:rFonts w:eastAsia="Calibri" w:cs="TimesNewRomanPSMT" w:ascii="TimesNewRomanPSMT" w:hAnsi="TimesNewRomanPSMT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  <w:lang w:val="en-US"/>
        </w:rPr>
      </w:pPr>
      <w:r>
        <w:rPr>
          <w:rFonts w:eastAsia="Calibri" w:cs="TimesNewRomanPSMT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0"/>
      </w:tblGrid>
      <w:tr>
        <w:trPr>
          <w:trHeight w:val="53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6"/>
      </w:tblGrid>
      <w:tr>
        <w:trPr>
          <w:trHeight w:val="1618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ых процедур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93980</wp:posOffset>
                </wp:positionV>
                <wp:extent cx="245745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на оказ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3.15pt;mso-wrap-distance-left:9.05pt;mso-wrap-distance-right:9.05pt;mso-wrap-distance-top:0pt;mso-wrap-distance-bottom:0pt;margin-top:7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на оказа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102235</wp:posOffset>
                </wp:positionV>
                <wp:extent cx="3105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для установления права на получ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8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для установления права на получение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-15875</wp:posOffset>
                </wp:positionV>
                <wp:extent cx="2990850" cy="525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результатах рассмотрен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1.35pt;mso-wrap-distance-left:9.05pt;mso-wrap-distance-right:9.05pt;mso-wrap-distance-top:0pt;mso-wrap-distance-bottom:0pt;margin-top:-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>Информирование заявителя о результатах рассмотрения заявл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04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6"/>
        </w:rPr>
        <w:t>заявителю 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Уважаемая(ый) _______________________________________________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</w:rPr>
        <w:t>(Ф.И.О.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Уведомляем Вас о том, что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Calibri"/>
          <w:sz w:val="22"/>
          <w:szCs w:val="22"/>
        </w:rPr>
        <w:t>(название учре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не может предоставить Вам муниципальную услугу в связи с 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указать причину отказа: неправильно оформлены документы и др.)</w:t>
      </w:r>
    </w:p>
    <w:p>
      <w:pPr>
        <w:pStyle w:val="Normal"/>
        <w:autoSpaceDE w:val="false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6"/>
        </w:rPr>
        <w:t>в соответствии с Вашим заявлением от __________ № ______________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eastAsia="Calibri"/>
          <w:sz w:val="22"/>
          <w:szCs w:val="22"/>
        </w:rPr>
        <w:t>(дата подачи заявления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досудебном (внесудебном) порядке путем подачи жалобы (претензии) в органы государственной власти и должностным лицам Российской Федерации и Тульской области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6"/>
          <w:szCs w:val="26"/>
        </w:rPr>
      </w:pPr>
      <w:r>
        <w:rPr>
          <w:rFonts w:eastAsia="Calibri"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6"/>
          <w:szCs w:val="26"/>
        </w:rPr>
      </w:pPr>
      <w:r>
        <w:rPr>
          <w:rFonts w:eastAsia="Calibri"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Дата ____________________</w:t>
      </w:r>
    </w:p>
    <w:p>
      <w:pPr>
        <w:pStyle w:val="Normal"/>
        <w:autoSpaceDE w:val="fals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6"/>
        </w:rPr>
        <w:t>___________________                                              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должность специалиста)                                                                        (подпись специалиста)</w:t>
      </w:r>
    </w:p>
    <w:p>
      <w:pPr>
        <w:pStyle w:val="Normal"/>
        <w:widowControl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lang w:val="en-US"/>
        </w:rPr>
        <w:t>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Style21"/>
        <w:widowControl/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 нарушение требований Регламента по предоставлению муниципальной услуги</w:t>
      </w:r>
    </w:p>
    <w:p>
      <w:pPr>
        <w:pStyle w:val="Style21"/>
        <w:widowControl/>
        <w:spacing w:lineRule="auto" w:line="240"/>
        <w:jc w:val="both"/>
        <w:rPr/>
      </w:pPr>
      <w:r>
        <w:rPr/>
        <w:t>«</w:t>
      </w:r>
      <w:r>
        <w:rPr>
          <w:rStyle w:val="FontStyle32"/>
          <w:b w:val="false"/>
          <w:sz w:val="22"/>
          <w:szCs w:val="22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sz w:val="22"/>
          <w:szCs w:val="22"/>
        </w:rPr>
        <w:t xml:space="preserve">  »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должность и ФИО руководителя организации,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в которую направляется жалоба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________________________________</w:t>
      </w:r>
    </w:p>
    <w:p>
      <w:pPr>
        <w:pStyle w:val="Defaul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ФИО заявителя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ЖАЛОБА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нарушение требований Регламента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,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ФИО заявителя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 _______________________________________________________, </w:t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индекс, город, улица, дом, квартира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ю жалобу от имени ________________________________________________________ </w:t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своего, или ФИО лица, которого представляет заявитель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нарушение  регламента по предоставлению муниципальной услуги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Style w:val="FontStyle32"/>
          <w:b w:val="false"/>
          <w:sz w:val="22"/>
          <w:szCs w:val="22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допущенное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>(наименование организации, допустившей нарушение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асти следующих требований: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ращение к сотруднику организации, оказывающей услугу _______ (да/нет) </w:t>
      </w:r>
    </w:p>
    <w:p>
      <w:pPr>
        <w:pStyle w:val="Default"/>
        <w:spacing w:before="0" w:after="12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ращение к руководителю </w:t>
      </w: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муниципального образовательного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учреждения</w:t>
      </w:r>
    </w:p>
    <w:p>
      <w:pPr>
        <w:pStyle w:val="Default"/>
        <w:spacing w:before="0" w:after="12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 (да/нет)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Официальное письмо </w:t>
      </w: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муниципального образовательного учре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 предпринятых мерах по факту получения жалобы _______ (да/нет)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2. Официальное письмо </w:t>
      </w:r>
      <w:r>
        <w:rPr>
          <w:rFonts w:cs="Times New Roman" w:ascii="Times New Roman" w:hAnsi="Times New Roman"/>
          <w:iCs/>
          <w:color w:val="000000"/>
          <w:u w:val="single"/>
        </w:rPr>
        <w:t>муниципального образовательного учреждения</w:t>
      </w:r>
      <w:r>
        <w:rPr>
          <w:rFonts w:cs="Times New Roman" w:ascii="Times New Roman" w:hAnsi="Times New Roman"/>
          <w:color w:val="000000"/>
        </w:rPr>
        <w:t xml:space="preserve"> об отказе в удовлетворении требований заявителя _______ (да/нет)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3. Расписка в получении жалобы, подписанная руководителем </w:t>
      </w:r>
      <w:r>
        <w:rPr>
          <w:rFonts w:cs="Times New Roman" w:ascii="Times New Roman" w:hAnsi="Times New Roman"/>
          <w:iCs/>
          <w:color w:val="000000"/>
          <w:u w:val="single"/>
        </w:rPr>
        <w:t>муниципального образовательного учрежд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 (да/нет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_______________________________________________________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______________________________________________________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 xml:space="preserve">"___"______________ 20___ г. </w:t>
        <w:tab/>
        <w:tab/>
        <w:t>____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30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шрифт абзаца2"/>
    <w:qFormat/>
    <w:rPr/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2784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0"/>
      <w:ind w:firstLine="706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kovenev@mail.ru" TargetMode="External"/><Relationship Id="rId4" Type="http://schemas.openxmlformats.org/officeDocument/2006/relationships/hyperlink" Target="http://education.tularegion.ru/about-us/common/do_to@region.tula.ru" TargetMode="External"/><Relationship Id="rId5" Type="http://schemas.openxmlformats.org/officeDocument/2006/relationships/hyperlink" Target="mailto:venevschool@yandex.ru" TargetMode="External"/><Relationship Id="rId6" Type="http://schemas.openxmlformats.org/officeDocument/2006/relationships/hyperlink" Target="mailto:petrushin@venev.tula.net" TargetMode="External"/><Relationship Id="rId7" Type="http://schemas.openxmlformats.org/officeDocument/2006/relationships/hyperlink" Target="mailto:vsosh_2@inbox.ru" TargetMode="External"/><Relationship Id="rId8" Type="http://schemas.openxmlformats.org/officeDocument/2006/relationships/hyperlink" Target="http://www.Soshstudenez.ucoz.ru/" TargetMode="External"/><Relationship Id="rId9" Type="http://schemas.openxmlformats.org/officeDocument/2006/relationships/hyperlink" Target="mailto:gricowo21@rambler.ru" TargetMode="External"/><Relationship Id="rId10" Type="http://schemas.openxmlformats.org/officeDocument/2006/relationships/hyperlink" Target="mailto:g.shkola2010@yandex.ru " TargetMode="External"/><Relationship Id="rId11" Type="http://schemas.openxmlformats.org/officeDocument/2006/relationships/hyperlink" Target="mailto:School-inside@rambler.ru" TargetMode="External"/><Relationship Id="rId12" Type="http://schemas.openxmlformats.org/officeDocument/2006/relationships/hyperlink" Target="http://www.mordves-school-tula.narod.ru/" TargetMode="External"/><Relationship Id="rId13" Type="http://schemas.openxmlformats.org/officeDocument/2006/relationships/hyperlink" Target="mailto:School-inside@rambler.ru" TargetMode="External"/><Relationship Id="rId14" Type="http://schemas.openxmlformats.org/officeDocument/2006/relationships/hyperlink" Target="mailto:olenkovo@rambler.ru" TargetMode="External"/><Relationship Id="rId15" Type="http://schemas.openxmlformats.org/officeDocument/2006/relationships/hyperlink" Target="http://www.olenkovoschool.ru/" TargetMode="External"/><Relationship Id="rId16" Type="http://schemas.openxmlformats.org/officeDocument/2006/relationships/hyperlink" Target="mailto:petrushin@venev.tula.net" TargetMode="External"/><Relationship Id="rId17" Type="http://schemas.openxmlformats.org/officeDocument/2006/relationships/hyperlink" Target="mailto:kukui-kross@yandex.ru" TargetMode="External"/><Relationship Id="rId18" Type="http://schemas.openxmlformats.org/officeDocument/2006/relationships/hyperlink" Target="mailto:swpawluchina@rambler.ru" TargetMode="External"/><Relationship Id="rId19" Type="http://schemas.openxmlformats.org/officeDocument/2006/relationships/hyperlink" Target="mailto:urusovo-shkola@yandex.ru" TargetMode="External"/><Relationship Id="rId20" Type="http://schemas.openxmlformats.org/officeDocument/2006/relationships/hyperlink" Target="mailto:kozlowka1@rambler.ru" TargetMode="External"/><Relationship Id="rId21" Type="http://schemas.openxmlformats.org/officeDocument/2006/relationships/hyperlink" Target="mailto:SOSHstudenez@yandex.ru" TargetMode="External"/><Relationship Id="rId22" Type="http://schemas.openxmlformats.org/officeDocument/2006/relationships/hyperlink" Target="http://www.Soshstudenez.ucoz.ru/" TargetMode="External"/><Relationship Id="rId23" Type="http://schemas.openxmlformats.org/officeDocument/2006/relationships/hyperlink" Target="mailto:setskayashkola@mail.ru" TargetMode="External"/><Relationship Id="rId24" Type="http://schemas.openxmlformats.org/officeDocument/2006/relationships/hyperlink" Target="mailto:borozdenskaja@yandex.ru" TargetMode="External"/><Relationship Id="rId25" Type="http://schemas.openxmlformats.org/officeDocument/2006/relationships/hyperlink" Target="mailto:prudscool1@rambler.ru" TargetMode="External"/><Relationship Id="rId26" Type="http://schemas.openxmlformats.org/officeDocument/2006/relationships/hyperlink" Target="http://www.prudischi.narod.ru/" TargetMode="External"/><Relationship Id="rId27" Type="http://schemas.openxmlformats.org/officeDocument/2006/relationships/hyperlink" Target="mailto:rassvetskaya2008@rambler.ru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0:00Z</dcterms:created>
  <dc:creator>Volchkova</dc:creator>
  <dc:description/>
  <cp:keywords/>
  <dc:language>en-US</dc:language>
  <cp:lastModifiedBy>Admin</cp:lastModifiedBy>
  <cp:lastPrinted>2013-09-18T10:43:00Z</cp:lastPrinted>
  <dcterms:modified xsi:type="dcterms:W3CDTF">2013-10-30T08:31:00Z</dcterms:modified>
  <cp:revision>3</cp:revision>
  <dc:subject/>
  <dc:title>Об утверждении административного регламента предоставления государствен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</dc:title>
</cp:coreProperties>
</file>