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_______________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оинского учет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и бронирования граждан, пребывающих в запасе,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Венев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постановления Правительства Российской Федерации от 27 ноября 2006 года № 719 «Об утверждении Положения о воинском учете», в соответствии с Уставом муниципального образования Веневский район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по ведению воинского учета, бронированию граждан, пребывающих в запасе, и хранению бланков строгой отчетности в администрации муниципального образования Веневский район возложить на начальника сектора ГО, ЧС и мобилизационной работы администрации муниципального образования Веневский район Кузнецова Владимира Владимирович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делопроизводства и кадровой работы администрации муниципального образования Веневский район (Соловьева А.Г.) незамедлительно информировать сектор ГО, ЧС и мобилизационной работы администрации муниципального образования Веневский район о структурных и кадровых изменениях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На период отпуска, командировки или временной нетрудоспособности Кузнецова В.В., временное исполнение обязанностей по ведению воинского учёта и бронированию граждан, пребывающих в запасе, возлагать на референта сектора ГО, ЧС и мобилизационной работы администрации муниципального образования Веневский район Руднева Владимира Юрьевич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муниципального образования Веневский район от 08.08.2017 № 537-р «Об организации воинского учета и бронирования граждан, пребывающих в запасе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 Распоряжение вступает в силу со дня подписания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8:00Z</dcterms:created>
  <dc:creator>Admin</dc:creator>
  <dc:description/>
  <dc:language>en-US</dc:language>
  <cp:lastModifiedBy>Admin</cp:lastModifiedBy>
  <dcterms:modified xsi:type="dcterms:W3CDTF">2018-12-28T11:38:00Z</dcterms:modified>
  <cp:revision>2</cp:revision>
  <dc:subject/>
  <dc:title/>
</cp:coreProperties>
</file>