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18.03.2019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документации по планировке и межеванию              территории  в границах муниципального  образования  Мордвесское Вене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ст. 45, 46 Градостроительного кодекса РФ,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 Утвердить   документацию по планировке и межеванию территории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 участка из земель лесного фонда общей площадью 1338 кв.м., из земель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общей площадью 111 кв.м., для  объекта: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азопровод  до границы земельного участка с кадастровым номером 71:05:020201:429 по адресу: Тульская область, Веневский район, северо-западнее н.п. Красный»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Отделу по жизнеобеспечению населения, архитектуре и строительству администрации муниципального образования Веневский район (Дегтярева Т.В.) обнародовать настоящее постановление, опубликовав информационное сообщение в газете «Вести Веневского район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 Отделу по МСУ и информационным технологиям администрации муниципального образования Веневский район (Фомина Ю.О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Постановление вступает в силу со дня обнарод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7:25:00Z</dcterms:created>
  <dc:creator>Марина Александровна</dc:creator>
  <dc:description/>
  <dc:language>en-US</dc:language>
  <cp:lastModifiedBy>it3</cp:lastModifiedBy>
  <cp:lastPrinted>2019-01-30T11:10:00Z</cp:lastPrinted>
  <dcterms:modified xsi:type="dcterms:W3CDTF">2019-03-28T07:25:00Z</dcterms:modified>
  <cp:revision>2</cp:revision>
  <dc:subject/>
  <dc:title/>
</cp:coreProperties>
</file>