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1.0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Об индексации в 2021 году мер социальной поддержки </w:t>
        </w:r>
      </w:hyperlink>
    </w:p>
    <w:p>
      <w:pPr>
        <w:pStyle w:val="Heading1"/>
        <w:rPr>
          <w:sz w:val="28"/>
          <w:lang w:eastAsia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тдельным категориям граждан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ходя из уровня инфляции,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декабря 2020 года N 385-ФЗ "О федеральном бюджете на 2021 год и на плановый период 2022 и 2023 годов", осуществить с 1 января 2021 года индексацию с применением коэффициента 1,037 размеров материнского (семейного) капитала в соответствии с решением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 и размера единовременной выплаты при рождении первого ребенка у женщин, не достигших возраста 25 лет на день рождения ребенка, в соответствии с решением Собрания представителей муниципального образования Веневский район от 25.12.2018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  и утвердить размеры денежных выплат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становление вступает в силу со дня обнародования и распространяется на правоотношения, возникшие с 01.01.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А.Г.Шубчински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>П</w:t>
      </w:r>
      <w:bookmarkStart w:id="0" w:name="sub_1000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 xml:space="preserve">риложение </w:t>
      </w:r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ab/>
        <w:tab/>
        <w:tab/>
        <w:tab/>
        <w:tab/>
        <w:tab/>
        <w:tab/>
        <w:t>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>от 11.01.2021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АЗМЕР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енежных выплат, установленные с 1 января 2021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с учетом индексации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810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атеринский (семейный) капита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ункт 2 раздел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я собрания представителей муниципального образования Веневский район от 29.08.2012 г. № 34/274 «Об утверждении Положения о предоставлении средств материнского (семейного) капитала в муниципальном образовании Веневский район»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торого ребен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третьего и последующих детей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47,77 рублей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21,66 рублей</w:t>
            </w:r>
          </w:p>
        </w:tc>
      </w:tr>
      <w:tr>
        <w:trPr/>
        <w:tc>
          <w:tcPr>
            <w:tcW w:w="6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новременная выплата при рождении первого ребенка у женщин, не достигших возраста 25 лет на день рождения ребенк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обрания представителей муниципального образования Веневский район от 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. № 4/24 «Об утверждении Положения о предоставлении единовременной выплаты при рождении первого ребенка у женщин, не достигших возраста 25 лет на день рождения ребенка»)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,5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8" w:footer="1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0" w:right="0"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60571.0" TargetMode="External"/><Relationship Id="rId3" Type="http://schemas.openxmlformats.org/officeDocument/2006/relationships/hyperlink" Target="garantf1://30260571.0" TargetMode="External"/><Relationship Id="rId4" Type="http://schemas.openxmlformats.org/officeDocument/2006/relationships/hyperlink" Target="garantf1://70425334.0" TargetMode="External"/><Relationship Id="rId5" Type="http://schemas.openxmlformats.org/officeDocument/2006/relationships/hyperlink" Target="garantf1://30205097.604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7:00Z</dcterms:created>
  <dc:creator>Admin</dc:creator>
  <dc:description/>
  <cp:keywords/>
  <dc:language>en-US</dc:language>
  <cp:lastModifiedBy>it3</cp:lastModifiedBy>
  <cp:lastPrinted>1995-11-21T17:41:00Z</cp:lastPrinted>
  <dcterms:modified xsi:type="dcterms:W3CDTF">2021-01-14T12:47:00Z</dcterms:modified>
  <cp:revision>2</cp:revision>
  <dc:subject/>
  <dc:title/>
</cp:coreProperties>
</file>