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9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Ве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spacing w:val="2"/>
          <w:sz w:val="28"/>
          <w:szCs w:val="28"/>
        </w:rPr>
        <w:t>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бщественную комиссию по рассмотрению предложений  о благоустройстве дворовых территорий многоквартирных домов и общественных территорий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. 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общественной комиссии по рассмотрению предложений  о благоустройстве дворовых территорий многоквартирных домов и общественных территорий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 (приложение №2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общественной комиссии по рассмотрению предложений  о благоустройстве дворовых территорий многоквартирных домов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 (приложение №3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 в сети Интернет на официал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публикования.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1187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муниципальной программы </w:t>
        <w:br/>
        <w:t xml:space="preserve">«Формирование современной городской среды на 2018-2022 годы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щественного обсуждения проекта муниципальной программы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егламентирует организацию общественного обсуждения с населением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муниципальной программы «Формирование современной городской среды на 2018-2022 годы» (далее – Программа), в том числе, рассмотрение предложений  граждан и организаций муниципального образования Веневский район (далее – заинтересованные лица)  по включению в  проект Программы дворовых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, проведение оценки указанных предложений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Веневский район в информационно-телекоммуникационной сети «Интернет» ответственным исполнителем Программы – муниципальным учреждением администрации муниципального образования Веневский район «Управление строительства и жилищно-коммунального хозяйства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составляет 30 дней со дня размещения проекта Программы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зднее рабочего дня, следующего за днем размещения проекта Программы, на официальном сайте муниципального образования Веневский район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 муниципального образования Веневский район (далее - Администрации)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заинтересованные лица,   представители политических партий и движений, общественных организаций, представители органов местного самоуправлен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дополнении и (или) изменении Программы подаются заинтересованными лицами в письменной форме в муниципальное учреждение администрации муниципального образования Веневский район «Управление строительства и жилищно-коммунального хозяйства», (далее – МУ «УС и ЖКХ») в рабочие дни с 9-00 до 13-00 и с 13-48 до 18-00, по адресу:  г. Венев, ул. Володарского, д. 32, кабинет № 8  в срок и по форме, указанными в извещен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оги общественного обсуждения проекта Программы в течение 2 рабочих дней после завершения срока общественного обсуждения оформляются протоколом Комиссии (далее – итоговый протокол) и подлежат размещению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  протокола Комиссии дорабатывает Программу. Доработанная Программа утверждается постановлением Администрации. 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17 № 1187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й комиссии по рассмотрению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бщественных территорий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комиссии по рассмотрению предложений  о благоустройстве дворовых территорий многоквартирных домов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 (далее - Комиссия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Веневский район, иными муниципальными правов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мпетенции Комиссии относи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рассмотрение и проведение оценки предложений заинтересованных лиц по включению в муниципальную программу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дворовых и (или)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, в соответствии с порядком, утвержденным постановлением администрации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ссматривает и проводит оценку предложений о дополнении и (или) изменении  проекта Программы, поступивших в администрацию муниципального образования Веневский район  в ходе общественного обсуждения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контролирует реализацию Программы на территории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 муниципального образования Веневский район, политических партий и движений,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беспечивает исполнение Комиссией возложенных на нее обязанносте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руководит деятельностью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рганизует и координирует работу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осуществляет контроль за реализацией принятых Комиссией решений и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повещает членов Комиссии о времени и месте проведения заседани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уществляет делопроизводство в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оформля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подготавливает информацию о поступивших предложениях о дополнении и (или) изменении  проекта Программы и организует ее размещение на официальном сайте муниципального образования Веневский район в информационно-телекоммуникационной сети «Интернет» (совместно с отделом по МСУ и информационным технологиям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поступления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в открытой форме с проведением фото фиксац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отосъемки заседаний комиссии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 за организацию проведения фотосъемки и размещения установленной документации и нормативно-правовых актов в сети Интернет на официальном сайте  администрации  муниципального образования Веневский район, является отдел по МСУ и информационным технология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лично участвуют в заседаниях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в нем приняли участие  не менее половины её членов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принимается открытым голосованием, простым большинством голосов от числа присутствующих членов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бладает правом одного голоса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 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 в день их принятия. Протокол  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 Комиссии не позднее 2 рабочих дней после проведения заседания Комиссии, а так же фотосъемка заседания Комиссии,  размещаются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17 № 1187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 рассмотрению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щественных территорий города Венев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включения в муниципальную программу «Формирование современной городской сред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25"/>
        <w:gridCol w:w="5524"/>
      </w:tblGrid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ва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Юр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</w:t>
              <w:br/>
              <w:t>Татьяна Владимир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женерного обеспечения и благоустройства муниципального учреждения администрации муниципального образования Веневский район «Управление строительства и жилищно-коммунального хозяйства», секретарь комиссии</w:t>
            </w:r>
          </w:p>
        </w:tc>
      </w:tr>
      <w:tr>
        <w:trPr/>
        <w:tc>
          <w:tcPr>
            <w:tcW w:w="93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Веневский район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гор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299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е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Управляющая организация муниципального образования Веневский район»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 Веневского местного отделения Тульского регионального отделения Всероссийской политической партии «ЕДИНАЯ РОССИЯ» (по согласованию)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ьв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муниципального образования Веневский район (по согласованию)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admin</dc:creator>
  <dc:description/>
  <cp:keywords/>
  <dc:language>en-US</dc:language>
  <cp:lastModifiedBy>Admin</cp:lastModifiedBy>
  <cp:lastPrinted>2017-09-01T12:31:00Z</cp:lastPrinted>
  <dcterms:modified xsi:type="dcterms:W3CDTF">2017-10-10T06:39:00Z</dcterms:modified>
  <cp:revision>2</cp:revision>
  <dc:subject/>
  <dc:title/>
</cp:coreProperties>
</file>