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 </w:t>
      </w:r>
      <w:r>
        <w:rPr>
          <w:b w:val="false"/>
          <w:color w:val="000000"/>
          <w:spacing w:val="3"/>
          <w:sz w:val="28"/>
          <w:szCs w:val="28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26.05.2021 № 786 «О системе управления государственными программами Российской Федерации», ст. 179 Бюджетного кодекса Российской Федерации, н</w:t>
      </w:r>
      <w:r>
        <w:rPr>
          <w:b w:val="false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 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72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7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6.12.2021 № 10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вляется создание эффективной системы организации хранения, комплектования, учета и использования документов Архивного фонда муниципального образования Веневский район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архивного дел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будет определяться темпами роста потенциала Архивного фонда Веневского района как важной части историко-культурного наследия, документальных информационных ресур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увеличением доли массовых социально значимых услуг, доступных в электронном виде в  соответствии с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ом Президента Российской Федерации от 21.07.2020 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базируется на совершенствовании системы финансирования, которая предусматривает зависимость размеров финансирования архива от объемов и качества выполняемых функций и предоставляемых услуг, достижения социально значим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Оценка текущего состояния сферы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вного де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 муниципальном образовании Веневский райо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ое информационное сообщество рассматривает архивы как крупные информационные центры, обеспечивающие общество ретроспективной документной информацией, необходимой для принятия управленческих решений и обеспечения законных прав и интересов граждан. В отличие от других материальных ценностей архивные документы, включенные в состав Архивного фонда Российской Федерации, являются национальным достоянием, которое не всегда восполнимо при утрате. Утрата архивных документов, в том числе содержащих информацию социально-правового характера, может лишить граждан возможности получения необходимых сведений об их трудовом стаже, заработной платы, другой историко-культурной информации. Настоящая программа позволит реализовать конституционное право человека на участие в культурной жизни и пользование услугами архивов, а также право на доступ к ретроспективным ресурсам на территории Веневского района путем обеспечения деятельности муниципального казенного учреждения муниципального образования Веневский район  «Архив» (далее - МКУ МОВР «Архив»)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оследовательного реформирования всех сторон жизни общества возросла социальная значимость архива, выполняющего жизненно важные для граждан и государства функции сохранения документальной памяти, пополнения информационных ресурсов и предоставления широкого спектра услуг. Выполняя социально-правовые запросы граждан, архив обеспечивает функционирование системы социальной защиты населения. Создана нормативная правовая база деятельности архива, отвечающая современным требованиям (Федеральный закон от 22.10.2004 № 125 – ФЗ «Об архивном деле в Российской Федерации»; Закон Тульской области от 11.01.2006 № 675 – ЗТО «Об архивном деле в Тульской области») по формированию, содержанию и использованию Архивного фонда РФ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униципального архива являются составной частью Архивного фонда Российской Федерации и документальной основой информационных ресурсов Веневского района. На 01 января 2020 года он включает более 39421 единиц хранения, которые отражают исторический опыт, политические, экономические, правовые, социальные и научные стороны развития района. Муниципальный архив осуществляет перевод в электронную форму наиболее востребованных архивных фондов, всего оцифровано 343 дела (56427 листов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 год МКУ МОВР «Архив» имеет следующие показатели пользователей  архивной информацией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количество исполненных запросов социально-правового характера (в т.ч. поступивших из-за рубежа) – 623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количество исполненных тематических запросов - 636, из них имущественных запросов – 338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тителей выставок архива  - 519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льзователей архивной информацией на 01.01.2021 года составило 1778 пользователь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сложившаяся в последнее время тенденция ежегодного роста числа пользователей архивной информацией. Целенаправленно укрепляется и модернизируется материально-техническая база, что способствует усилению пожарной безопасности и антитеррористической защищенности, улучшению технической обеспеченности архива. Итоги проведенного в 2020 году мониторинга свидетельствуют, что  муниципальный архив оснащен современной системой пожарной сигнализации – 100%), металлическими стеллажами – 50%. Деятельность архива ориентирована на получение социально значимых результатов. В этих целях в приоритетном порядке осуществляется комплекс мер по улучшению качества и доступности предоставляемых услуг. Уровень удовлетворенности граждан качеством предоставления услуг в области архивного дела составляет 100%. Вместе с тем имеется потребность в обеспечении архива резервными площадями архивохранилищ, внедрению современных информационных технологий в деятельность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создать условия для постоянного (вечного) хранения архивных документов и использования ретроспективной информации в интересах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сохранения и динамичного роста информационного потенциала Архивного фонда Российской Федерации на территории муниципального образования Веневский район, повышения качества услуг в области архивного дела и расширения доступа пользователей к архивным информационным ресурсам, основными целями муниципального архи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2 год и плановый период 2023 и 2024 годов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ровня развития архивного дела, соответствующего опережающим темпам социально-экономического развития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архивного дела как неотъемлемой составляющей единого культурного пространства, обеспечивающего преодоление сложившихся диспропорций, вызванных различной степенью удовлетворенности населения услугами;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ых механизмов сохранения и использования Архивного фонда Российской Федерации, всесторонне отражающего историю развития района, для обеспечения взаимодействия национальных культур как фактора социальной стабильности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звития архивного дела в муниципальном образовании Веневский район  являются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доступности государственных и муниципальных услуг в области архивного дела в соответствии с интересами и потребностями граждан и общества. Для повышения качества предоставляемых услуг и удовлетворенности пользователей архивными документами продолжится реализация мер по созданию в муниципальном архиве комфортных условий приема граждан, обеспечению свободного и равного доступа населения к открытой архивной информации. В этих целях планируется совершенствование регламентации деятельности на основе реализации принципа «одного окна» и предоставления информации через многофункциональные центры, а также в электронной форме. Использование современных информационно-коммуникационных технологий позволит обеспечить качественно новый уровень оперативности и удобства предоставления гражданам и организациям услуг по архивным документам. Повышению уровня удовлетворенности граждан, общества и государства в архивной информации будет способствовать совершенствованию и развитию автоматизированного научно-справочного аппарата, представление архивных информационных ресурсов в сети «Интернет». В соответствии с задачами, определенными Президентом Российской Федерации и Правительством Российской Федерации по улучшению качества предоставления гражданам услуг, планируется укрепление взаимодействия архивов с учреждениями и организациями на основе обмена информацией в электронном виде, развития информационного диалога с пользователями сети «Интернет», снижения административных барьеров за счет предоставления услуг на Едином портале государственных и муниципальных услуг, через многофункциональные центры. В этих целях в приоритетном порядке продолжится работа по переводу в электронный вид научно-справочного аппарата и наиболее востребованных архивных документов в соответствии с подходами, определенными Федеральным архивным агентством.        Индикаторы эффективности деятельности: уровень удовлетворенности граждан качеством предоставления услуг;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; доля граждан, использующих механизм получения государственных и муниципальных услуг в электронной форме; сокращение времени ожидания в очереди при обращении граждан для получения государственных и муниципальных услуг; сокращение сроков предоставления услуг; доля наиболее востребованных архивных документов, переведенных на электронные носители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документального наследия Веневского района, наиболее полно отражающего исторический опыт развития района, и других архивных документов в интересах граждан, общества и государства. Сохранению Архивного фонда и иных архивных документов способствует реализация мер по развитию и технологическому обновлению материально-технической базы архива для создания оптимальных условий хранения документальных фондов, усиления противопожарной и антитеррористической защищенности объектов. В этих целях продолжится работа по проведению текущего ремонта, оборудованию современными системами охранно-пожарной сигнализации и пожаротушения, картонированию архивных документов и др. Энергосбережению и повышению энергетической эффективности архива будет способствовать замена неэффективных источников света на энергосберегающие лампочки, модернизация устаревших систем теплоснабжения и др. Достижению данной цели способствует создание системы мониторинга условий хранения документального наследия и совершенствование государственного учета архивных документов на основе внедрения отраслевого программного обеспечения (ПК «Архивный фонд», ПК «КАИСА»). Индикаторы эффективности деятельности: доля архивных документов, хранящихся в нормативных условиях; доля архивных документов, подвергнутых реставрационной обработке; исключение случаев утраты документов в результате чрезвычайных ситуаций природного и техногенного характера; доля фондов, описей и единиц хранения, включенных в систему автоматизированного государственного учета документов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 обеспечение полноценного развития Архивного фонда в современных условиях. Развитию Архивного фонда и эффективному повышению его информационного потенциала способствует оптимизация состава источников комплектования архивов, организация упорядочения и прием на архивное хранение из организаций документов постоянного хранения. Для расширения источниковой базы исторических исследований продолжится целенаправленная работа по инициативному документированию общественно значимых мероприятий (фотодокументы, запись воспоминаний непосредственных участников событий и др.) и пополнению Архивного фонда документами личного происхождения. В целях обеспечения социальной защищенности граждан будет продолжена реализация мер по упорядочению и приему на хранение в муниципальный архив документов ликвидируемых предприятий и организаци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управления в сфере реализации муниципальной программы является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 модернизации системы управления архивным делом предусматривается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 совершенствование нормативной правовой базы деятельности муниципального  архива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муниципальном управлении новых управленческих и технологических решений, в том числе создание эффективной системы обратной связи, позволяющей корректировать проводимую политику на основе информации о ее результативности, полученной от населени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инновационной политики, направленной на внедрение архивами новейших информационных технологий, инновационных форм работы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на приоритетных направлениях архивной деятельности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управления качеством хранения, комплектования, учета и использования архивных документ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граждан качеством предоставления услуг на уровне 100%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имеющих доступ к получению государственных и муниципальных услуг в области архивного дела по принципу «одного окна» по месту пребывания, в том числе в многофункциональных центрах предоставления государственных услуг на уровне  100%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доли  массовых социально значимых услуг, доступных в электронном виде до 95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наиболее востребованных архивных документов, переведенных на электронные носители на уровне 50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иема дел на хранение в архивы от запланированного количества на уровне 100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 по личному составу ликвидированных организаций на уровне 100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 увеличение доли включенных в систему автоматизированного государственного учета документов: фондов и описей на уровне 100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хранения архивных документов в нормативных условиях на уровне 100%;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увеличение доли архивных документов, подвергнутых реставрационной и консервационно-профилактической обработке  на уровне 7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8:00Z</dcterms:created>
  <dc:creator>User</dc:creator>
  <dc:description/>
  <dc:language>en-US</dc:language>
  <cp:lastModifiedBy>it3</cp:lastModifiedBy>
  <cp:lastPrinted>1995-11-21T17:41:00Z</cp:lastPrinted>
  <dcterms:modified xsi:type="dcterms:W3CDTF">2021-12-17T09:28:00Z</dcterms:modified>
  <cp:revision>2</cp:revision>
  <dc:subject/>
  <dc:title/>
</cp:coreProperties>
</file>