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4020</wp:posOffset>
                      </wp:positionH>
                      <wp:positionV relativeFrom="paragraph">
                        <wp:posOffset>124460</wp:posOffset>
                      </wp:positionV>
                      <wp:extent cx="548640" cy="271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35pt;mso-wrap-distance-left:9.05pt;mso-wrap-distance-right:9.05pt;mso-wrap-distance-top:0pt;mso-wrap-distance-bottom:0pt;margin-top:9.8pt;mso-position-vertical-relative:text;margin-left:43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от 05.04.2018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3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работ по капитальному ремонту общего имущества в многоквартирных домах на 2018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</w:rPr>
        <w:t>В соответствии с Жилищным кодексом Российской Федерации, законом Тульской области от 27.06.2013  № 1958-ЗТО «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», постановлением правительства Тульской области от 30.12.2013 № 840  «Об утверждении региональной программы капитального ремонта общего имущества в многоквартирных домах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Утвердить перечень работ по капитальному ремонту общего имущества в многоквартирных домах на 2018 год, собственники которых не приняли решение о проведении капитального ремонта в установленные законодательством сроки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подпис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472"/>
      </w:tblGrid>
      <w:tr>
        <w:trPr>
          <w:trHeight w:val="1551" w:hRule="atLeast"/>
          <w:cantSplit w:val="true"/>
        </w:trPr>
        <w:tc>
          <w:tcPr>
            <w:tcW w:w="4080" w:type="dxa"/>
            <w:tcBorders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5472" w:type="dxa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Ж.Ю. Исаченкова</w:t>
            </w:r>
          </w:p>
        </w:tc>
      </w:tr>
    </w:tbl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735</wp:posOffset>
                </wp:positionH>
                <wp:positionV relativeFrom="paragraph">
                  <wp:posOffset>254000</wp:posOffset>
                </wp:positionV>
                <wp:extent cx="526415" cy="131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0.35pt;mso-wrap-distance-left:9.05pt;mso-wrap-distance-right:9.05pt;mso-wrap-distance-top:0pt;mso-wrap-distance-bottom:0pt;margin-top:20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18"/>
        <w:gridCol w:w="3509"/>
        <w:gridCol w:w="3544"/>
        <w:gridCol w:w="283"/>
        <w:gridCol w:w="1276"/>
        <w:gridCol w:w="284"/>
        <w:gridCol w:w="4540"/>
      </w:tblGrid>
      <w:tr>
        <w:trPr>
          <w:trHeight w:val="3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евский район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5.04.2018  № 301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ЕРЕЧЕНЬ</w:t>
            </w:r>
          </w:p>
        </w:tc>
      </w:tr>
      <w:tr>
        <w:trPr>
          <w:trHeight w:val="360" w:hRule="atLeast"/>
        </w:trPr>
        <w:tc>
          <w:tcPr>
            <w:tcW w:w="14053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работ по капитальному ремонту общего имущества в многоквартир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домах,  собственники которых не приняли решение в проведе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капитального ремонта  в установленные законодательством сроки</w:t>
            </w:r>
          </w:p>
        </w:tc>
      </w:tr>
      <w:tr>
        <w:trPr>
          <w:trHeight w:val="360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69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К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щадь, кв. м</w:t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енев, мкр. Северный, д. 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ша, внутридомовые системы электроснабж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40</w:t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енев, мкр. Северный, д. 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ша, внутридомовые системы электроснабж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20</w:t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енев, мкр. Северный, д. 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ша, внутридомовые системы электроснабж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50</w:t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енев, мкр. Северный, д. 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ша, внутридомовые системы электроснабж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30</w:t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енев, мкр. Северный, д. 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ша, внутридомовые системы электроснабж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20</w:t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енев, мкр. Северный, д. 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ша, внутридомовые системы электроснабж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70</w:t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енев, мкр. Северный, д. 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ша, внутридомовые системы электроснабж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50</w:t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енев, мкр. Северный, д. 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ша, внутридомовые системы водоснабжения, водоотведения, теплоснабжения, электроснабж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20</w:t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енев, мкр. Северный, д. 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идомовые системы водоснабжения, водоотведения, теплоснабжения, электроснабж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20</w:t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енев, мкр. Северный, д. 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утридомовые системы водоснабжения, водоотведения, теплоснабжения, электроснабжения, крыш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50</w:t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енев, ул. Володарского, д. 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ша, внутридомовые системы водоснабжения, водоотведения, теплоснабжения, электроснабж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60</w:t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енев, ул. Декабристов, д. 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ша, внутридомовые системы водоснабжения, водоотведения, электроснабж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20</w:t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енев, ул. Декабристов, д. 1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идомовая система теплоснабжения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90</w:t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енев, ул. Пролетарская, д. 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идомовые системы водоснабжения, водоотведения, теплоснабжения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20</w:t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Анишино, ул. Новая, д. 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ша, фаса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80</w:t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укуй, ул. Центральная, д. 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ша, фасад, внутридомовая система электроснабж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0</w:t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Островки, ул. Дружбы, д. 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ша, фаса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90</w:t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етка, ул. Библиотечная, д. 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идомовые системы водоснабжения, водоотведения, электроснабж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50</w:t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Бельковский, ул. Школьная, д. 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са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90</w:t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Грицовский, ул. Больничная, д. 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са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20</w:t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Грицовский, ул. Больничная, д. 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сад, внутридомовые системы водоснабжения, водоотведения, теплоснабжения, электроснабж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70</w:t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Грицовский, ул. Шахтерская, д. 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са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Грицовский, ул. Шахтерская, д. 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са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40</w:t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Грицовский, ул. Школьная, д. 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са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30</w:t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тростроевский, ул. Горная, д. 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са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30</w:t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тростроевский, ул. Спортивная, д. 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са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90</w:t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тростроевский, ул. Спортивная, д. 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са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60</w:t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ордвес, ул. Новая, д. 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са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60</w:t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ордвес, ул. Садовая, д. 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утридомовые системы водоснабжения, водоотведе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20</w:t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леньковский, ул. Новая, д. 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идомовые системы водоснабжения, водоотведения,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80</w:t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леньковский, ул. Новая, д. 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ша, фаса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50</w:t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ьяконово, ул. Барская Слобода, д. 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са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30</w:t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ьяконово, ул. Барская Слобода, д. 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са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30</w:t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озловка, ул. Малая, д. 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утридомовые системы водоснабжения, водоотведе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10</w:t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озловка, ул. Малая, д. 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идомовые системы водоснабжения, водоотвед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80</w:t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рудищи, ул. Ветеранов, д. 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асад, крыш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0</w:t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52:00Z</dcterms:created>
  <dc:creator>Пользователь</dc:creator>
  <dc:description/>
  <cp:keywords/>
  <dc:language>en-US</dc:language>
  <cp:lastModifiedBy>Admin</cp:lastModifiedBy>
  <cp:lastPrinted>2018-04-02T15:57:00Z</cp:lastPrinted>
  <dcterms:modified xsi:type="dcterms:W3CDTF">2018-07-24T07:52:00Z</dcterms:modified>
  <cp:revision>2</cp:revision>
  <dc:subject/>
  <dc:title/>
</cp:coreProperties>
</file>