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12.2020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Веневский район «Обеспечение деятельности администрации муниципального образования Веневский район»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421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от 14.12.2020 № 10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999"/>
        <w:gridCol w:w="984"/>
        <w:gridCol w:w="1016"/>
        <w:gridCol w:w="1001"/>
        <w:gridCol w:w="999"/>
        <w:gridCol w:w="1001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 программ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униципальная бухгалтерия»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; 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Веневский район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кущее содержание и эксплуатация зданий и сооружений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муниципального учреждения «Хозяйственно-эксплуатационная служба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муниципального учреждения «Муниципальная бухгалтерия»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еспечение надлежащего технического и санитарного состояния зданий и сооружений администрации муниципального образования  Веневский район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еспечение бесперебойной работы техники –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 транспортного обеспечения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облюдение сроков представления  отчетности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сполнение в полном объеме  расходов за отчетный период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ачество составления и ведения смет-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Формирование полной и достоверной информации о деятельности учреждений-%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.г., в один этап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ресурсного обеспечения программы (в тыс.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финанси-рования/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-ции М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3,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сходы на обеспечение деятельности муниципального учреждения «Хозяйственно-эксплуатационная служба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2"/>
        <w:gridCol w:w="1134"/>
        <w:gridCol w:w="850"/>
        <w:gridCol w:w="993"/>
        <w:gridCol w:w="992"/>
        <w:gridCol w:w="1008"/>
        <w:gridCol w:w="882"/>
        <w:gridCol w:w="1396"/>
        <w:gridCol w:w="1394"/>
        <w:gridCol w:w="1391"/>
      </w:tblGrid>
      <w:tr>
        <w:trPr>
          <w:trHeight w:val="4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Хозяйственно-эксплуатационная служба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текущего содержания и эксплуатации зданий и сооружений администрации муниципального образования Веневский район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надлежащего технического и санитарного состояния зданий и сооружений администрации муниципального образования  Веневский район. Обеспечение бесперебойной работы техники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еспечение надлежащего технического и санитарного состояния зданий и сооружений администрации муниципального образования Веневский район -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бесперебойной работы техники -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транспортного обеспечения -%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.г., в один этап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9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6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 результаты реализации  подпрограмм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сходы на обеспечение деятельности муниципального учреждения «Муниципальная бухгалтерия»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2"/>
        <w:gridCol w:w="1134"/>
        <w:gridCol w:w="850"/>
        <w:gridCol w:w="993"/>
        <w:gridCol w:w="992"/>
        <w:gridCol w:w="1008"/>
        <w:gridCol w:w="882"/>
        <w:gridCol w:w="1396"/>
        <w:gridCol w:w="1394"/>
        <w:gridCol w:w="1391"/>
      </w:tblGrid>
      <w:tr>
        <w:trPr>
          <w:trHeight w:val="4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униципальная бухгалтерия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едения бухгалтерского учета, статистической отчетности, налогового учета, контроль за соблюдением законодательства РФ при осуществлении хозяйственных операций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блюдение  сроков представления отчетности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сполнение в полном объеме расходов за отчетный период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чество составления и ведения смет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Формирование полной и достоверной информации о деятельности учреждений-%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.г., в один этап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9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4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 результаты реализации  подпрограмм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 задачи,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, статистической отчетности, налогового учета, контроль за соблюдением законодательства РФ при осуществлении учреждений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кущего содержания и эксплуатации зданий и сооружений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конечных результатов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бухгалтерского обслуживания муниципальных учреждений муниципального образования Веневский район, передавших функции по ведению бухгалтерского, бюджетного и налогов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формирование полной, сопоставимой и достоверной информации о финансовой деятельности обслуживаемых учреждений, их имущественном положении, доходах и расх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еспечения информацией, необходимой внутренним и внешним пользователям бухгалтерской отчетности для контроля за соблюдением действующего законодательства, при осуществлении обслуживаемыми учреждениями хозяйственных операций и их целесообразностью, о наличии и движении имущества и обязательств, использовании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деятельности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ы и сроки реализации муниципальной программы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21-2025 годах, в один этап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  «Обеспечение деятельности администрации муниципального образования Веневский район»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910"/>
        <w:gridCol w:w="1807"/>
        <w:gridCol w:w="1233"/>
        <w:gridCol w:w="1202"/>
        <w:gridCol w:w="1888"/>
        <w:gridCol w:w="2126"/>
      </w:tblGrid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е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 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>
          <w:trHeight w:val="360" w:hRule="atLeast"/>
        </w:trPr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обеспечение деятельности (оказание услуг) муниципальных учрежд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С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, качественно в сро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1.2;1.3.</w:t>
            </w:r>
          </w:p>
        </w:tc>
      </w:tr>
      <w:tr>
        <w:trPr/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деятельности муниципального учреждения «Муниципальная бухгалтерия»»</w:t>
            </w:r>
          </w:p>
        </w:tc>
      </w:tr>
      <w:tr>
        <w:trPr/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 по обеспечение деятельности (оказание услуг) муниципа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, качественно в с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2.2;2.3;2.4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сновные меры правового регулирования 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914"/>
        <w:gridCol w:w="3685"/>
        <w:gridCol w:w="3229"/>
        <w:gridCol w:w="3832"/>
      </w:tblGrid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Расходы на обеспечение деятельности муниципального учреждения «Хозяйственно-эксплуатационная служба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б/н от 13.06.20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учреждения «Хозяйственно-эксплуатационная служба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С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, внесение изменений по мере необходимост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 от 11.01.20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рждении положения об учетной политике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2021-2025, внесение изменений по мере необходимости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402 от 06.12.200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ухгалтерском учете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2021-2025, внесение изменений по мере необходимости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Par396"/>
      <w:bookmarkEnd w:id="0"/>
      <w:r>
        <w:rPr>
          <w:sz w:val="24"/>
          <w:szCs w:val="24"/>
        </w:rPr>
        <w:t>&lt;*&gt; Относится, в том числе, к действующим нормативным правовым актам в случае принятия в них изменений, а также ко вновь принимаемым.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еречен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и эффективности реализации муниципальной программы 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84"/>
        <w:gridCol w:w="2476"/>
        <w:gridCol w:w="640"/>
        <w:gridCol w:w="1422"/>
        <w:gridCol w:w="2694"/>
        <w:gridCol w:w="849"/>
        <w:gridCol w:w="997"/>
        <w:gridCol w:w="851"/>
        <w:gridCol w:w="849"/>
        <w:gridCol w:w="994"/>
        <w:gridCol w:w="992"/>
      </w:tblGrid>
      <w:tr>
        <w:trPr>
          <w:trHeight w:val="207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. При отсутствии предписаний-100%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 предписаний-0%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бесперебойной работы тех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как отношение времени простоя техники (по причине невозможности эксплуатации, отсутствия водителя, неисправность, отсутствие ГСМ) к общему времени эксплуатации техн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транспортного обеспе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по заявкам, служебным запискам и качеству транспортного обеспечения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енно обеспеченные заявки-100%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ношение неисполненных заявок к общему числу х 100%=% испол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блюдение сроков представления отчет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кварталь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год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о сроками предусмотренными бухгалтерскими стандартами, как отношение бухгалтерских отчетов сданных с нарушением срока к общему числу отче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в полном объеме расходов за отчетный пери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финансирования расходов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ый объем финансирования-100%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олный объем финансирования-0% и более %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составления и ведения см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замечание-0%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ие замечаний- 100%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полной и достоверной информации о деятельности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качества бухгалтерского учета, обеспечение учетной информацией собственных и сторонних пользователей в соответствии с законом и или потребностями в информации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тсутствие замечаний и жалоб по предоставлению информации от собственных и сторонних пользователей- 100%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личие жалоб по предоставлению информации от собственных и сторонних пользователей-0%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Ресурсное обеспечение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1"/>
        <w:gridCol w:w="1280"/>
        <w:gridCol w:w="992"/>
        <w:gridCol w:w="846"/>
        <w:gridCol w:w="1134"/>
        <w:gridCol w:w="1138"/>
        <w:gridCol w:w="704"/>
        <w:gridCol w:w="9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sz w:val="18"/>
          <w:szCs w:val="18"/>
        </w:rPr>
      </w:pPr>
      <w:bookmarkStart w:id="1" w:name="Par655"/>
      <w:bookmarkStart w:id="2" w:name="Par912"/>
      <w:bookmarkEnd w:id="1"/>
      <w:bookmarkEnd w:id="2"/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7.Риски реализации муниципальной программы муниципального образования Вене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Обеспечение деятельности администрации муниципального образования Веневский район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меры управления рискам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550"/>
        <w:gridCol w:w="5104"/>
        <w:gridCol w:w="58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ри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деятельности администрации муниципального образования Веневский район» на 2021 год</w:t>
      </w:r>
    </w:p>
    <w:p>
      <w:pPr>
        <w:pStyle w:val="Normal"/>
        <w:widowControl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419"/>
        <w:gridCol w:w="2267"/>
        <w:gridCol w:w="993"/>
        <w:gridCol w:w="1417"/>
        <w:gridCol w:w="2836"/>
        <w:gridCol w:w="2283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: «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: Текущее содержание и эксплуатация зданий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0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,8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  для малоимущих граждан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220410-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обеспечению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5:00Z</dcterms:created>
  <dc:creator>User</dc:creator>
  <dc:description/>
  <cp:keywords/>
  <dc:language>en-US</dc:language>
  <cp:lastModifiedBy>it3</cp:lastModifiedBy>
  <cp:lastPrinted>2020-11-13T11:27:00Z</cp:lastPrinted>
  <dcterms:modified xsi:type="dcterms:W3CDTF">2020-12-1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