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05.201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зменения, которые вносятся в </w:t>
      </w:r>
      <w:r>
        <w:rPr>
          <w:sz w:val="28"/>
          <w:szCs w:val="28"/>
        </w:rPr>
        <w:t>постановление администрации муниципального образования Веневский район от 23.11.2016 № 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остановления вступает в силу со дня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6"/>
              </w:rPr>
              <w:t>Заместитель главы  администрации муниципального образования Веневский район</w:t>
            </w:r>
          </w:p>
        </w:tc>
        <w:tc>
          <w:tcPr>
            <w:tcW w:w="5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3" w:hanging="0"/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.Н. Задонский</w:t>
            </w:r>
          </w:p>
        </w:tc>
      </w:tr>
    </w:tbl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31.05.2018  № 4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вносятся в постановление администрации муниципального образования Веневский район от 23.11.2016 № 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Строку 8 «Объем ресурсного обеспечения программы» таблицы паспорта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ъем ресурсного обеспечения программы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 xml:space="preserve">всего:  </w:t>
            </w:r>
            <w:r>
              <w:rPr>
                <w:rFonts w:eastAsia="Calibri"/>
                <w:b/>
                <w:spacing w:val="2"/>
                <w:sz w:val="24"/>
                <w:szCs w:val="24"/>
                <w:shd w:fill="FFFFFF" w:val="clear"/>
                <w:lang w:eastAsia="en-US"/>
              </w:rPr>
              <w:t>539338,9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00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0392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 том числе за счет средств бюджета МО Веневский район всего – 469090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год – 8199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368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669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71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0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0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Тульской области всего – 2049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49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 счет средств федерального бюджета всего – 4975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519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5352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-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5352,1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2212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1185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710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554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9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403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03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22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677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774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57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Веневский район всего –3401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757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- 157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11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</w:t>
            </w:r>
            <w:r>
              <w:rPr>
                <w:sz w:val="24"/>
                <w:szCs w:val="24"/>
              </w:rPr>
              <w:t xml:space="preserve"> 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8268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10259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192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8268,9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259,4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192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Объем финансирования подпрограммы составляет </w:t>
            </w:r>
            <w:r>
              <w:rPr>
                <w:sz w:val="24"/>
                <w:szCs w:val="24"/>
              </w:rPr>
              <w:t>всего: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 387087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8165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3453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325911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4321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59152,9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59958,4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федерального бюджета: 462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 – 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ку 7 «Объемы и источники финансирования, в том числе по годам» таблицы подпункта 5.1 подпрограммы «Расходы на обеспечение деятельности МУ «УС ЖКХ» паспорта подпрограммы «Расходы на обеспечение деятельности МУ «УС ЖКХ» изложить в новой редакции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170"/>
      </w:tblGrid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65352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-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5352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2212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2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528,6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блицу подраздела 5.2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2 подпрограммы «Обеспечение жильем молодых семей» изложить в новой редакции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7"/>
        <w:gridCol w:w="1198"/>
        <w:gridCol w:w="932"/>
        <w:gridCol w:w="950"/>
        <w:gridCol w:w="945"/>
        <w:gridCol w:w="851"/>
        <w:gridCol w:w="971"/>
        <w:gridCol w:w="934"/>
        <w:gridCol w:w="940"/>
      </w:tblGrid>
      <w:tr>
        <w:trPr>
          <w:trHeight w:val="405" w:hRule="atLeast"/>
        </w:trPr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6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по годам:</w:t>
            </w:r>
          </w:p>
        </w:tc>
      </w:tr>
      <w:tr>
        <w:trPr>
          <w:trHeight w:val="146" w:hRule="atLeast"/>
        </w:trPr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,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,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 город Венев Веневского  район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346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right="29" w:firstLine="538"/>
        <w:jc w:val="both"/>
        <w:rPr/>
      </w:pPr>
      <w:r>
        <w:rPr>
          <w:sz w:val="24"/>
          <w:szCs w:val="24"/>
        </w:rPr>
        <w:t>4.  Строку 7 «Объемы и источники финансирования, в том числе по годам» таблицы подпункта 5.3 подпрограммы «Устойчивое развитие сельских территорий Веневского района Тульской области» паспорта подпрограммы «Устойчивое развитие сельских территорий Веневского района Тульской области» изложить в новой редакции</w:t>
      </w:r>
      <w:r>
        <w:rPr/>
        <w:t>: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536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бъем финансирования составляет всего: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677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774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57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МО Веневский район всего – 3401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14,6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757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50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41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- 157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7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11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8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аблицу подраздела 5.3.3. «Перечень мероприятий по реализации подпрограммы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7"/>
        <w:gridCol w:w="1349"/>
        <w:gridCol w:w="933"/>
        <w:gridCol w:w="1249"/>
        <w:gridCol w:w="1263"/>
        <w:gridCol w:w="1195"/>
        <w:gridCol w:w="1097"/>
        <w:gridCol w:w="1543"/>
      </w:tblGrid>
      <w:tr>
        <w:trPr>
          <w:trHeight w:val="320" w:hRule="atLeast"/>
        </w:trPr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-ков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8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,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5,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6,7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"Устойчивое развитие сельских территорий на период до 2020 года"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«Газификация населенных пунктов Тульской области на 2014-2021 годы»  государственной программы Тульской области «Обеспечение качественным жильем и услугами ЖКХ населения Тульской области»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аблицу подраздела 5.3.5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3 подпрограммы «Устойчивое развитие сельских территорий Веневского района Тульской области» изложить в новой редакции:</w:t>
      </w:r>
    </w:p>
    <w:tbl>
      <w:tblPr>
        <w:tblW w:w="105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276"/>
        <w:gridCol w:w="992"/>
        <w:gridCol w:w="993"/>
        <w:gridCol w:w="992"/>
        <w:gridCol w:w="850"/>
        <w:gridCol w:w="851"/>
        <w:gridCol w:w="850"/>
        <w:gridCol w:w="993"/>
      </w:tblGrid>
      <w:tr>
        <w:trPr>
          <w:trHeight w:val="42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14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367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7</w:t>
            </w:r>
          </w:p>
        </w:tc>
      </w:tr>
      <w:tr>
        <w:trPr>
          <w:trHeight w:val="3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5" w:right="29" w:firstLine="538"/>
        <w:jc w:val="both"/>
        <w:rPr/>
      </w:pPr>
      <w:r>
        <w:rPr>
          <w:sz w:val="24"/>
          <w:szCs w:val="24"/>
        </w:rPr>
        <w:t>7. Строку 7 «Объемы и источники финансирования, в том числе по годам» таблицы подпункта 5.4 подпрограммы «Модернизация и капитальный ремонт объектов коммунальной инфраструктуры» паспорта подпрограммы «Модернизация и капитальный ремонт объектов коммунальной инфраструктуры» изложить в новой редакции</w:t>
      </w:r>
      <w:r>
        <w:rPr/>
        <w:t>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5103"/>
      </w:tblGrid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38268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192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МО Веневский район всего –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38268,9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1025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11924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809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2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7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674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 всего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сего -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аблицу подраздела 5.4.3. «Перечень мероприятий по реализации подпрограммы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07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959"/>
        <w:gridCol w:w="976"/>
        <w:gridCol w:w="1276"/>
        <w:gridCol w:w="1226"/>
        <w:gridCol w:w="1179"/>
        <w:gridCol w:w="1539"/>
        <w:gridCol w:w="164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аблицу подраздела 5.4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4 подпрограммы «Модернизация и капитальный ремонт объектов коммунальной инфраструктуры» изложить в новой редакции:</w:t>
      </w:r>
    </w:p>
    <w:tbl>
      <w:tblPr>
        <w:tblW w:w="1077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. Венев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,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5" w:right="29" w:firstLine="538"/>
        <w:jc w:val="both"/>
        <w:rPr/>
      </w:pPr>
      <w:r>
        <w:rPr>
          <w:sz w:val="24"/>
          <w:szCs w:val="24"/>
        </w:rPr>
        <w:t>10. Строку 7 «Объемы и источники финансирования, в том числе по годам» таблицы подпункта 5.5 подпрограммы «Комплексное развитие транспортной инфраструктуры муниципального образования Веневский район» паспорта подпрограммы «Комплексное развитие транспортной инфраструктуры муниципального образования Веневский район» изложить в новой редакции</w:t>
      </w:r>
      <w:r>
        <w:rPr/>
        <w:t>: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5245"/>
      </w:tblGrid>
      <w:tr>
        <w:trPr>
          <w:trHeight w:val="27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финансирования подпрограммы составляет всего: 387087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2017 год – 8165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7345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О Веневский район всего – 325911,8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716,5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321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5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58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643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6434,7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Тульской области: 1487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4879,8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федерального бюджета: 4629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05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 год – 30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Таблицу подраздела 5.5.3. «Перечень мероприятий по реализации подпрограммы» подпункта 5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104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1206"/>
        <w:gridCol w:w="946"/>
        <w:gridCol w:w="1276"/>
        <w:gridCol w:w="1155"/>
        <w:gridCol w:w="1049"/>
        <w:gridCol w:w="1203"/>
        <w:gridCol w:w="156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аблицу подраздела 5.5.5. «</w:t>
      </w:r>
      <w:r>
        <w:rPr>
          <w:rFonts w:eastAsia="BatangChe"/>
          <w:sz w:val="24"/>
          <w:szCs w:val="24"/>
        </w:rPr>
        <w:t>Ресурсное обеспечение подпрограммы</w:t>
      </w:r>
      <w:r>
        <w:rPr>
          <w:sz w:val="24"/>
          <w:szCs w:val="24"/>
        </w:rPr>
        <w:t>» подпункта 5.5 подпрограммы «Комплексное развитие транспортной инфраструктуры муниципального образования Веневский район» изложить в новой редакции:</w:t>
      </w:r>
    </w:p>
    <w:tbl>
      <w:tblPr>
        <w:tblW w:w="1077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7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. Венев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5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4,7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аблицу «Ресурсное обеспечение реализации муниципальной программы за счет средств бюджета муниципального образования Веневский район» пункта 7 «Информация о ресурсном обеспечении муниципальной программы»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муниципального образования Веневский район в сфере жилищно-коммунального комплекса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: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62"/>
        <w:gridCol w:w="44"/>
        <w:gridCol w:w="120"/>
        <w:gridCol w:w="1137"/>
        <w:gridCol w:w="706"/>
        <w:gridCol w:w="709"/>
        <w:gridCol w:w="1416"/>
        <w:gridCol w:w="566"/>
        <w:gridCol w:w="1135"/>
        <w:gridCol w:w="992"/>
        <w:gridCol w:w="992"/>
        <w:gridCol w:w="993"/>
        <w:gridCol w:w="992"/>
        <w:gridCol w:w="993"/>
        <w:gridCol w:w="1118"/>
        <w:gridCol w:w="1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33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5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,0</w:t>
            </w:r>
          </w:p>
        </w:tc>
      </w:tr>
      <w:tr>
        <w:trPr>
          <w:trHeight w:val="9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2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(усыновлении) одного ребенка за счет средств бюджет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8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74,6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00,00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с. Дьяконово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ертиза проекта газификации д. Михайлов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п. Мордвес, д. Алес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ский надзор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проекта газификации д. Трухаче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надзору за качеством строительства объекта газификации по адресу Тульская область, Веневский район, д. Бя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1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01,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0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газовых плит д. Куку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газовых плит г. Венев, мкр. Южный, д. 44, кв. 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газовых плит г. Венев, мкр. Южный, д. 38 Б, кв. 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7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ификация д. Прудищ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5,2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2,8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ификация с. Венев Монасты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6,5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провода д. Бяко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0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2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к-врезка газа д. Пруди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7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зификация д. Дьяконо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0,0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0,0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24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1,0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9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,8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нструкция водопроводных сетей п. Мордвес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46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4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нструкция водопроводных сетей п. Мордвес (маркшейдер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сметной документации по Народному бюджету (п. Свиридово, с. Гати, д. Кухтинк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>
                <w:i/>
                <w:i/>
              </w:rPr>
            </w:pPr>
            <w:r>
              <w:rPr>
                <w:rStyle w:val="S1"/>
                <w:bCs/>
                <w:i/>
              </w:rPr>
              <w:t>Разработка Акта технического обследования объектов водоснабжения и водоотведения муниципальных образований Центральное, Мордвесское, Грицовское</w:t>
            </w:r>
            <w:r>
              <w:rPr>
                <w:rStyle w:val="S2"/>
                <w:bCs/>
                <w:i/>
              </w:rPr>
              <w:t> </w:t>
            </w:r>
            <w:r>
              <w:rPr>
                <w:rStyle w:val="S1"/>
                <w:bCs/>
                <w:i/>
              </w:rPr>
              <w:t>Веневского района (концесси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/>
            </w:pPr>
            <w:r>
              <w:rPr>
                <w:rStyle w:val="S1"/>
                <w:bCs/>
                <w:i/>
              </w:rPr>
              <w:t>Реконструкция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/>
            </w:pPr>
            <w:r>
              <w:rPr>
                <w:rStyle w:val="S1"/>
                <w:bCs/>
                <w:i/>
              </w:rPr>
              <w:t>Сбор данных по водопроводным сетям п. Грицовский, геодез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/>
            </w:pPr>
            <w:r>
              <w:rPr>
                <w:rStyle w:val="S1"/>
                <w:bCs/>
                <w:i/>
              </w:rPr>
              <w:t>Маркшейдерские работы водопроводных сетей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/>
            </w:pPr>
            <w:r>
              <w:rPr>
                <w:rStyle w:val="S1"/>
                <w:bCs/>
                <w:i/>
              </w:rPr>
              <w:t>Технические условия связи водопроводные сети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/>
            </w:pPr>
            <w:r>
              <w:rPr>
                <w:rStyle w:val="S1"/>
                <w:bCs/>
                <w:i/>
              </w:rPr>
              <w:t>Сбор исходных данных п. Грицовск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5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>
                <w:rStyle w:val="S1"/>
                <w:bCs/>
                <w:i/>
                <w:i/>
              </w:rPr>
            </w:pPr>
            <w:r>
              <w:rPr>
                <w:i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4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84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0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газопровода с. Венев-Монастырь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7,0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водопроводных сетей в н.п.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6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2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Дедиловские Высел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6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,6</w:t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д. Рассылкин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6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нии водопровода с. Свиридо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406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конструкция водопроводных сетей в н.п.Веневск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3054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409803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9,5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Станция водоподготовки обезжелезивания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 по объекту: «Ремонт водопроводных сетей в п. Грицовс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азработке проектов организации зон санитарной охраны эксплуатируемых скважин, расположенных на территории Веневского района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,3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3,4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1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2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2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7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ремонту газового оборудования и газопроводов, а также техническое обслуживание и ремонт ЭЗУ, защищающего газопров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502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9,8</w:t>
            </w:r>
          </w:p>
        </w:tc>
      </w:tr>
      <w:tr>
        <w:trPr>
          <w:trHeight w:val="2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2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81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38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17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38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на тепловых сетей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035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3,6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водопроводных сетей в п. Грицовск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4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44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33,8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Кольцев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Геологов-ул.9 м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оветская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Бело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уличного освещения вдоль автомобильной дороги по ул. Стрешнева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. Венев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техническому обслуживанию и текущему ремонту объектов наружного освещения на автомобильных дорогах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нанесению горизонтальной разметки на асфальтобетонное покрытие проезжей части автомобильных дорог в г. Вене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обустройству пешеходных переходов вблизи образовательных учреждений и ж/д переездов Вен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,0</w:t>
            </w:r>
          </w:p>
        </w:tc>
      </w:tr>
      <w:tr>
        <w:trPr>
          <w:trHeight w:val="1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069,5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,6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, капитальный ремонт автомобильных дорог общего пользования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2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работ по ремонту автомобильных дорог общего поль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06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502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4,1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населенных пунк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603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</w:tr>
      <w:tr>
        <w:trPr>
          <w:trHeight w:val="1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3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21,8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>
          <w:trHeight w:val="17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453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абот по ремонту автомобильных дорог общего пользования (БК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50453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полнение работ по ремонту автодороги по улице Кольцевая в г. Веневе Ту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580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6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7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7012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2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ункт 9 «Календарный план-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 на очередной финансовый год и плановый период» изложить в новой редакции:</w:t>
      </w:r>
    </w:p>
    <w:tbl>
      <w:tblPr>
        <w:tblW w:w="156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40"/>
        <w:gridCol w:w="1820"/>
        <w:gridCol w:w="806"/>
        <w:gridCol w:w="992"/>
        <w:gridCol w:w="1410"/>
        <w:gridCol w:w="45"/>
        <w:gridCol w:w="30"/>
        <w:gridCol w:w="15"/>
        <w:gridCol w:w="15"/>
        <w:gridCol w:w="30"/>
        <w:gridCol w:w="864"/>
        <w:gridCol w:w="993"/>
        <w:gridCol w:w="992"/>
        <w:gridCol w:w="992"/>
        <w:gridCol w:w="992"/>
        <w:gridCol w:w="99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4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left="14" w:firstLine="19"/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5 0310100590 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 «УС ЖК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 3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нужд МУ«УС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8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Обеспечение жильем молодых сем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000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3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020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рамках подпрограммы «Обеспечение жильем молодых сем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3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1003 03201</w:t>
            </w:r>
            <w:r>
              <w:rPr>
                <w:i/>
                <w:sz w:val="24"/>
                <w:szCs w:val="24"/>
                <w:lang w:val="en-US"/>
              </w:rPr>
              <w:t>L0200</w:t>
            </w:r>
            <w:r>
              <w:rPr>
                <w:i/>
                <w:sz w:val="24"/>
                <w:szCs w:val="24"/>
              </w:rPr>
              <w:t xml:space="preserve"> 3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выплата молодым семьям при рождении    (усыновлении) одного ребенка за сет средств 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3          03301802003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30000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2,7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газифик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3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строительству газопровода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24001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502 0340240010 400 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240010 4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провода в с. Бяково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газо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30240010 4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реконструкции водопроводных сетей в н.п.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на объекты водоснабж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2015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3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иза ПИР водопровод Мордв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3042015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2014-2017 годы и плановый период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0 4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ельство газопровода с. Венев-Монастыр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404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0180 4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еконструкции водопроводных сетей в н.п.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64005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980320 4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00000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50120140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20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502200080 2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080 2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1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служивание и ремонту газового оборудования и газопроводов на территории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есперебойная работа газового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502 03502200080 2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2200080 2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,0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водоснабжение в МО Веневского райо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50380490 5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5044002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епловых сетей по ул. Садовая пос. Метростроевский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 0502 034044002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440020 4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50440020 8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500000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4,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населенных пункт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6012016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,0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6022017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409 036022017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1,8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обытие 5.2.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901 0409 0350220170 2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на содержание автомобильных дорог общего пользования населенных пун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60453900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90 0360580790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37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sz w:val="24"/>
                <w:szCs w:val="24"/>
              </w:rPr>
              <w:t>Реализация мероприятий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ов В.М. – директор МУ «УС ЖКХ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7012053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ConsNormal">
    <w:name w:val="ConsNormal Знак"/>
    <w:qFormat/>
    <w:rPr>
      <w:rFonts w:ascii="Arial" w:hAnsi="Arial" w:eastAsia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Пользователь</dc:creator>
  <dc:description/>
  <cp:keywords/>
  <dc:language>en-US</dc:language>
  <cp:lastModifiedBy>Admin</cp:lastModifiedBy>
  <cp:lastPrinted>2018-05-24T16:36:00Z</cp:lastPrinted>
  <dcterms:modified xsi:type="dcterms:W3CDTF">2018-07-24T08:33:00Z</dcterms:modified>
  <cp:revision>2</cp:revision>
  <dc:subject/>
  <dc:title/>
</cp:coreProperties>
</file>