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61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3.07.2018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397"/>
        <w:ind w:right="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разовании избирательных участков на территор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ConsPlusTitle"/>
        <w:suppressAutoHyphens w:val="true"/>
        <w:spacing w:lineRule="exact" w:line="39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39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данных о числе избирателей, зарегистрированных на территории муниципального образования Веневский район по состоянию на 1  января 2018 года, руководствуясь статьей 19 Федерального  закона от 12 июня 2002 г. № 67-ФЗ  «Об 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Веневского района Тульской област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5"/>
        <w:spacing w:lineRule="exact" w:line="397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</w:t>
      </w:r>
      <w:r>
        <w:rPr>
          <w:rFonts w:cs="Times New Roman" w:ascii="Times New Roman" w:hAnsi="Times New Roman"/>
          <w:bCs/>
          <w:sz w:val="28"/>
          <w:szCs w:val="28"/>
        </w:rPr>
        <w:t>бразовать избирательные участки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5"/>
        <w:spacing w:lineRule="exact" w:line="39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:</w:t>
      </w:r>
    </w:p>
    <w:p>
      <w:pPr>
        <w:pStyle w:val="Style15"/>
        <w:spacing w:lineRule="exact" w:line="39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ть настоящее постановление в газете «Вести Веневского района», в газете «Красное знамя. Веневский район»;</w:t>
      </w:r>
    </w:p>
    <w:p>
      <w:pPr>
        <w:pStyle w:val="Style15"/>
        <w:spacing w:lineRule="exact" w:line="39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настоящее постановление в Территориальную избирательную комиссию Веневского района Тульской области – для сведения.</w:t>
      </w:r>
    </w:p>
    <w:p>
      <w:pPr>
        <w:pStyle w:val="Normal"/>
        <w:spacing w:lineRule="exact" w:line="39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Fonts w:cs="Times New Roman" w:ascii="Times New Roman" w:hAnsi="Times New Roman"/>
          <w:bCs/>
          <w:sz w:val="28"/>
          <w:szCs w:val="28"/>
        </w:rPr>
        <w:t>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муниципального образования Веневский район:</w:t>
      </w:r>
    </w:p>
    <w:p>
      <w:pPr>
        <w:pStyle w:val="Normal"/>
        <w:spacing w:lineRule="exact" w:line="39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bCs/>
          <w:sz w:val="28"/>
          <w:szCs w:val="28"/>
        </w:rPr>
        <w:t>29.12.2012 г. № 2345 «Об образовании избирательных участков на территории муниципального образования Веневский район»;</w:t>
      </w:r>
    </w:p>
    <w:p>
      <w:pPr>
        <w:pStyle w:val="Normal"/>
        <w:spacing w:lineRule="exact" w:line="39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4.06.2016 №476 «О внесении изменений в постановление администрации муниципального образования Веневский район от </w:t>
      </w:r>
      <w:r>
        <w:rPr>
          <w:rFonts w:cs="Times New Roman" w:ascii="Times New Roman" w:hAnsi="Times New Roman"/>
          <w:bCs/>
          <w:sz w:val="28"/>
          <w:szCs w:val="28"/>
        </w:rPr>
        <w:t>29.12.2012 г. № 2345 «Об образовании избирательных участков на территории муниципального образования Веневский район»;</w:t>
      </w:r>
    </w:p>
    <w:p>
      <w:pPr>
        <w:pStyle w:val="Normal"/>
        <w:spacing w:lineRule="exact" w:line="39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1.08.2016 №658«О внесении изменений в постановление администрации муниципального образования Веневский район от 29.12.2012 г. № 2345 «Об образовании избирательных участков на территории муниципального образования Венев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9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296"/>
      </w:tblGrid>
      <w:tr>
        <w:trPr>
          <w:cantSplit w:val="true"/>
        </w:trPr>
        <w:tc>
          <w:tcPr>
            <w:tcW w:w="4202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29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77" w:type="dxa"/>
        <w:jc w:val="left"/>
        <w:tblInd w:w="48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77"/>
      </w:tblGrid>
      <w:tr>
        <w:trPr/>
        <w:tc>
          <w:tcPr>
            <w:tcW w:w="437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невский район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3.07.2018 № 654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участков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ных на территории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730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район Южный: дома №№ 1,2, 3, 4, 5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 помещение для голосования расположены по адресу: г. Венев, микрорайон Южный,  д. 25, помещение МОУ «ВЦО №2», тел. ________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693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Южный: дома №№ 1а, 2а, 6, 7, 9, 13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г. Венев, микрорайон Южный, д. 25, помещение МОУ «ВЦО №2», тел._______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792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Южный: дома №№ 8, 10, 11, 12, 13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г. Венев, микрорайон Южный, д. 25, помещение МОУ «ВЦО №2», тел. 2-21-26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участок № 0504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723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район Южный: дома №№ 17, 19, 20, 21, микрорайон Юго-Восточный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г. Венев, микрорайон Южный, д. 19, помещение МУП «Управляющая организация муниципального образования Веневский район», тел. _________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721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район Южный: дома №№ 14, 15, 16, 18, 24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 помещение для голосования расположены по адресу: г. Венев, </w:t>
      </w:r>
      <w:bookmarkStart w:id="0" w:name="__DdeLink__1744_2229290186"/>
      <w:r>
        <w:rPr>
          <w:rFonts w:cs="Times New Roman" w:ascii="Times New Roman" w:hAnsi="Times New Roman"/>
          <w:sz w:val="28"/>
          <w:szCs w:val="28"/>
        </w:rPr>
        <w:t>микрорайон Южный, д. 19, помещение МУП «Управляющая организация муниципального образования Веневский район»</w:t>
      </w:r>
      <w:bookmarkEnd w:id="0"/>
      <w:r>
        <w:rPr>
          <w:rFonts w:cs="Times New Roman" w:ascii="Times New Roman" w:hAnsi="Times New Roman"/>
          <w:sz w:val="28"/>
          <w:szCs w:val="28"/>
        </w:rPr>
        <w:t>, тел. 2-27-70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744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Южный, дома №№32, 33, 39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г. Венев, микрорайон Южный, д. 19, помещение МУП «Управляющая организация муниципального образования Веневский район», тел. _______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871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Южный: дома №№ 34, 35, 38а, 38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г. Венев, микрорайон Южный, д. 25, помещение МОУ «ВЦО №2», тел. _______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802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Южный: дома №№ 41а, 41б, 43, 44, 45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г. Венев, микрорайон Южный, д. 44, помещение клуба школьника «Родничок», тел. 2-28-85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681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Южный: дома №№ 46а, 46в, 47, 47а, 47б, 38в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Западный, улицы: Комсомольская, Пионерская, Привокзальная, Станционная, Школьная, Стрешнева (кроме домов №1, 1г, 2б, 9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г. Венев, ул. Школьная, д. 1, помещение городского библиотечного филиала №1 МУК «МЦБС», тел. 2-31-29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989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елова, Бизюкова, Бундурина, Кольцевая, Октябрьская, Рогожина, Соломенцева, переулки: Белова, Электрический; улица Стрешнева: дом №9; микрорайон Южный: д. №70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г. Венев, ул. Бундурина д.13, помещение МОУ «ВЦО №1», тел. 2-50-84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693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Северный: дома №№ 1, 2, 3, 4, 6, 7, 8, 9, 10, 12, 12а, 13, 14, 15, 20, 20а, 21, 22, 23, 24, 25, 25а, 26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г. Венев, ул. Бундурина д.13, помещение МОУ «ВЦО №1», тел. 2-50-83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677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Северный: дома №№ 30, 31, 32, 33, 33а, 34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г. Венев, микрорайон «Северный», д. 31, помещение досугового центра «Радуга», тел. 2-25-66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752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9 Мая, Большие Городенцы, Геологов, Красноармейская, Малые Городенцы, Новая, Солнечная, Стрешнева дома №1, 1г, 2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г. Венев, ул. Л. Толстого, д. 16, помещение МУК «МКДЦ», тел. 2-56-20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706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лодарского, Льва Толстого, Пролетарская, Свободная, Лермонтова, Первомайская, площадь Ильича, Красная площадь, Строительна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г. Венев, помещение МУДО «Веневский ДЮЦ», тел. 2-55-7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822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Северный: дом № 5, улицы: Декабристов, Карла Маркса, Коммуны, Международная, Революционная, Советска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г. Венев, ул. Л. Толстого, д. 16, помещение МУК «МКДЦ», тел. 2-56-29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2262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Грицовский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Кольцевая, Шахтерская, Школьная, Больничная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ая, Молодежная, Первомайская дома №№ 1, 2, 3, 4, 7, 25, 26, 27,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рызловски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 помещение для голосования расположены по адресу: Веневский район, п. Грицовский, ул. Школьная, д. 4а, Дом культуры, тел. 6-17-59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2151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рицовский, ул. Первомайская дома №№ 5, 6, 8, 9, 9а, 10, 11, 12, 13, 14, 15, 16, 17,18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 помещение для голосования расположены по адресу: Веневский район, п. Грицовск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. Первомайская, д.19,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помещение МОУ «Грицовский ЦО им. Д.С.Сидорова», тел. 6-15-2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661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шино, Богоявленка, Венев-Монастырь, Дедиловские Выселки, Засечный, Казановка, Новоселки, Осетровское лесничество, Рогово, Филатово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Веневский район, д. Анишино, ул. Новая, д.14, помещение МОУ «Анишинская СОШ им. Гостева», тел. 3-51-24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286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ский, Ананское, Большое Алитово, Васильевское, Великое Поле, Вородуново, Гурьевские Выселки, Киселевка, Красный Яр, Кухтинка, Малое Алитово, Матвеевка, Махринские Выселки, Сасово, Соньшино, п. Студенецкие Выселки, Курганц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Веневский район, п. Васильевский, ул. Лесная, д.11, помещение Васильевского СДК, тел. 7-14-4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 05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1195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строевский, Большая Звойка, Бяково, Гурьево, Звойские Выселки, Карпово, Клин, Малая Хрусловка, Мильшино, Сосенки, Ульяновка, Хруслов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по адресу: Веневский район, п. Метростроевский, ул. Горная, д.7, помещение администрации муниципального образования Центральное, тел. 7-11-25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404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, Бобровка, Богородицкое, Борзовка, Борщевое, Городенец, Колодезное, Лопатино, Пригори, Теплое, Теребуш, Хавк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Веневский район, п. Рассвет, ул. Центральная, д.5, помещение специалиста администрации муниципального образования Центральное, тел. 3-14-41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161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ец, Адашево, Андреевка, Боярково, Бурдуково, Глебково, Лямзино, Махринка, Никифоровка, Новое Ивашково, Потетино, д.Студенецкие Выселки, Улыбышево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Веневский район, с. Студенец, ул. Центральная, д.100, помещение специалиста администрации муниципального образования Центральное, тел. 3-53-18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218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убьево, Борозденки, Воскресенское, Выглядовка, Грабоново, п. Ильича, Исаково, Лукошкино, Настасьино, ст. Настасьино, Тростник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Веневский район, д. Тулубьево, ул. Молодежная, д.1а, помещение специалиста администрации муниципального образования Центральное, тел. 2-22-54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179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ньино, Ивановское-Ступино, Кайдаково, Пирогово, Привальное, Соколовка, Харино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Веневский район, с. Аксиньино, помещение специалиста администрации муниципального образования Мордвесское, тел. 4-24-6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418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ново, Ажовка, Даровая, Красный, Марыгино, Марьинка, Михайловк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Веневский район, д. Дьяконово, помещение специалиста администрации муниципального образования Мордвесское, тел. 4-37-12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254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ка, Большая Ретеша, Высокое, Залесово, Зарытово, Игумново, Малая Ретеша, Тюнеж, Ивкович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по адресу: Веневский район, с. Козловка, помещение специалиста администрации муниципального образования Мордвесское, тел. 4-39-22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1479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вес, Алесово,   Барсуки, Большая Уваровка, Борзовка, Горшково,  Горшковский, Изварино, Ильинка, Каменка, Климентьевка, Малая Уваровка,  Павловка, Подлипки, Полошково,  Пряхино, Свобода, Сосновка, Софьино, Стомна, Трухачевка, Новая Жизн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 помещение для голосования расположены по адресу: Веневский район, п. Мордвес, ул. Советская, д.26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двесский ЦО им. В.Ф. Романова, тел. 42-1-3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 052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458)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избирательного участка расположены  населенные пункты: Оленьковский, Афанасьево, Большое Чернево, Мартемьяново, Миленино, Оленьково, Руднецово, Чусово, Гритчино, Гремячее, Головеньк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Веневский район, п. Оленьковский, ул. Дорожная, д. 19, помещение специалиста администрации муниципального образования Мордвесское, тел.4-32-2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299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ка, Даниловские Выселки, Даниловские Хутора, Даниловское, Долговка, Кончинка, Новое Глазово, Ореховка, Павлово-Воронцово, Павловское, Паново, Селенка, Старое Глазово, Тураево, Шереметьев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Веневский район, д. Сетка, ул. Библиотечная, д. 24, помещение Сетского СДК, тел. 4-35-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217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и,  Вотчинка,  Княжево,  Медведки, разъезд Ольховка, Щепиловка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Веневский район, с. Гати, ул. Воронковка, д. 15, помещение специалиста администрации муниципального образования Центральное, тел.7-46-39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669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Озеренская, Большие Заломы, Каменный, Ключевое, сл. Коломенская, сл. Пушкарская, Свиридово-2-е, Свиридовский, сл. Стрелецка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 и помещение для голосования расположены по адресу: Веневский район, сл. Озеренская, ул. Новая, д. 118а, тел. 7-43-3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 053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285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ткино, Артемовка, Березово,  Рассылкино, Хмелева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 голосования расположены по адресу: Веневский район, с. Поветкино, помещение специалиста администрации муниципального образования  Центральное, тел. 3-48-1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 05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468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ищи, Белгородский, Бельцы, Причаль, Щучье, Грибовк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Веневский район, с. Прудищи, помещение специалиста администрации муниципального образования Центральное, тел. 7-55-3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454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ки, Талызино, Урусово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Веневский район, д. Островки, помещение специалиста администрации муниципального образования Центральное, тел.3-46-4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579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епная п. Грицовский, Бельковский, Алексинцево, Ананское, Бельково, БольшаяСвязьма, Быковка, Воейково, Дьяково, Жуково, Ивановское, Карники, Крюково, Малая Связьма, Новая Уваровка, Октябрьский, Татарник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помещение для голосования расположены по адресу: Веневский район, п. Бельковский, ул. Школьная, д. 6, помещение МОУ «Бельковский ЦО», тел. 3-57-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053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498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й, Арсеньево, Городищи, Грызловка, Касторня, Ляховский, Масловка, Первомайский, Петропавловское, Подлесный, Прилипки,Сергиево, Торбеевка, Торбеевский, Шилово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Веневский район, д. Кукуй, ул. Центральная, д. 22, помещение МОУ «Кукуйский ЦО», тел. 7-57-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00000A"/>
      <w:sz w:val="24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0:00Z</dcterms:created>
  <dc:creator>Жаркова</dc:creator>
  <dc:description/>
  <cp:keywords/>
  <dc:language>en-US</dc:language>
  <cp:lastModifiedBy>Admin</cp:lastModifiedBy>
  <cp:lastPrinted>2018-07-13T15:45:00Z</cp:lastPrinted>
  <dcterms:modified xsi:type="dcterms:W3CDTF">2018-07-24T09:00:00Z</dcterms:modified>
  <cp:revision>2</cp:revision>
  <dc:subject/>
  <dc:title/>
</cp:coreProperties>
</file>