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46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программы  муниципального образования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 «Формирование законопослушного  поведения 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го движения в  муниципальном  образова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-2024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37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соответствии с частью 4 статьи 6 Федерального закона № 196-ФЗ от 10.12.1995 «О безопасности дорожного движения», Федеральным законом от 06.10.2003  № 131-ФЗ «Об общих принципах организации местного самоуправления в Российской Федерации», распоряжением Правительства Российской Федерации от 27.10.2012  № 1995-р «О концепции федеральной целевой программы «Повышение безопасности дорожного движения в 2013-2020 годах», пунктом 4 «б» поручения Президента Российской Федерации от 14.03.2016 г. №Пр-637ГС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 администрация 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программу муниципального образования Веневский район «Формирование законопослушного поведения участников дорожного движения в муниципальном образовании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на 2022-2024 год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 по  МСУ  и  информационным  технологиям    администрации        муниципального       образования        Веневский     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йцева О.Ю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остановление вступает  в  силу  со  дня 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before="0" w:after="0"/>
        <w:ind w:left="283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BodyTextIndent3"/>
        <w:spacing w:before="0" w:after="0"/>
        <w:ind w:left="283" w:right="0" w:hanging="2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BodyTextIndent3"/>
        <w:spacing w:before="0" w:after="0"/>
        <w:ind w:left="283" w:right="0" w:hanging="283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еневский район                                                               А.И. Казеннов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NewRomanPS-BoldMT" w:ascii="Times New Roman" w:hAnsi="Times New Roman"/>
          <w:bCs/>
          <w:sz w:val="28"/>
          <w:szCs w:val="28"/>
        </w:rPr>
        <w:t>от 24.02.2022 № 157</w:t>
      </w:r>
    </w:p>
    <w:p>
      <w:pPr>
        <w:pStyle w:val="Normal"/>
        <w:spacing w:lineRule="auto" w:line="240" w:before="0" w:after="0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NewRomanPS-BoldMT" w:ascii="Times New Roman" w:hAnsi="Times New Roman"/>
          <w:b/>
          <w:bCs/>
          <w:sz w:val="28"/>
          <w:szCs w:val="28"/>
        </w:rPr>
        <w:t xml:space="preserve">Программа муниципального образования Веневский район «Формирование законопослушного поведения участников дорож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NewRomanPS-BoldMT" w:ascii="Times New Roman" w:hAnsi="Times New Roman"/>
          <w:b/>
          <w:bCs/>
          <w:sz w:val="28"/>
          <w:szCs w:val="28"/>
        </w:rPr>
        <w:t xml:space="preserve">движения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  <w:r>
        <w:rPr>
          <w:rFonts w:cs="TimesNewRomanPS-BoldMT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NewRomanPS-BoldMT" w:ascii="Times New Roman" w:hAnsi="Times New Roman"/>
          <w:b/>
          <w:bCs/>
          <w:sz w:val="28"/>
          <w:szCs w:val="28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  <w:t>программы муниципального образования 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  <w:t xml:space="preserve">«Формирование законопослушного поведения участников дорож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NewRomanPSMT" w:cs="Times New Roman" w:ascii="Times New Roman" w:hAnsi="Times New Roman"/>
          <w:b/>
          <w:sz w:val="28"/>
          <w:szCs w:val="28"/>
        </w:rPr>
        <w:t xml:space="preserve">движения в 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еневкий рай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NewRomanPSMT"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95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грамма муниципального образования Веневский район  «Формирование законопослушного поведения участников дорожного движения в муниципальном образовании Веневский район на 2022-2024 годы» (далее – Программа)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Федеральный закон от 06.10.2003  № 131-ФЗ «Об общих принципах организации местного самоуправления в Российской Федерации»; Распоряжение Правительства Российской Федерации от 8 января 2018 года № 1-р «Об утверждении Стратегии безопасности дорожного движения в Российской Федерации на 2018 – 2024 годы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и муниципального образования Веневский район «УС и ЖКХ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.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2.Повышение уровня воспитания правовой культуры и законопослушного поведения участников дорожного движ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.Профилактика детского дорожно-транспортного травматизма</w:t>
            </w:r>
          </w:p>
        </w:tc>
      </w:tr>
      <w:tr>
        <w:trPr>
          <w:trHeight w:val="612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. Предупреждение опасного поведения детей дошкольного и школьного возраста, участников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. Снижение количества дорожно-транспортных происшествий, в том числе с участием пешеходов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уководители образовательных учреждений, ОГИБДД  ОМВД России по Венев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дминистрация муниципального образования Веневский район, МУ «УС  ЖКХ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ресурсного обеспечения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 ежегодное  снижение  количества  дорожно-транспортных происшествий, в том числе с участием несовершеннолетних, пешех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 увеличение доли учащихся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 ежегодное  повышение  уровня законопослушного поведения участников дорожного дви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NewRomanPS-BoldMT"/>
          <w:b/>
          <w:b/>
          <w:bCs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NewRomanPS-BoldMT"/>
          <w:b/>
          <w:b/>
          <w:bCs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NewRomanPS-BoldMT"/>
          <w:b/>
          <w:b/>
          <w:bCs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Муниципальное образование Веневсий район  </w:t>
      </w:r>
      <w:r>
        <w:rPr>
          <w:rFonts w:cs="Times New Roman" w:ascii="Times New Roman" w:hAnsi="Times New Roman"/>
          <w:sz w:val="28"/>
          <w:szCs w:val="28"/>
        </w:rPr>
        <w:t>расположено в северо-восточной части Тульской области. Площадь 1620 км2. Протяженность с севера на юг 70 км, с востока на запад 43 км. В Веневском районе 209 населенных пунктов с населением 30,8 человек, в рамках организации местного самоуправления в муниципальное образование Веневский район входят четыре муниципальных образования, в том числе одно городское город Венев – 13 691 человек, и три сельских поселения Грицовское  - 7 045 человек, Мордвесское – 3 589 человек, Центральное – 6510 челове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е населенные пункты муниципального образования Веневский район: город Венев, являющийся административным центром муниципального образования,  расположенный в 52 км. к северу от г. Тулы, поселок Грицовский (население 5877 человек),  поселок Метростроевский (население 1269 человек), поселок Мордвес (население 1497 человек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невский район проходят: железная дорога «Москва – Донбасс», автомагистраль М4«Дон», федеральная трасса М6 «Москва – Волгоград», Р-132 «Золотое кольцо», региональные автодороги «Новоклейменово – Ясногорск – Мордвес», «Венев – Серябрянные Пруды». На территории муниципального образования Веневский район имеются пересечения с железнодорожными путями автомобильных дорог регионального значения   Р-132 «Золотое кольцо» (путепровод 175 км.  перегона «Венев – Грицово») и «Новоклейменово – Ясногорск  - Мордвес» (нерегулируемый железнодорожный переезд в п. Мордвес 147 км. перегона «Ожерелье – Узловая»). Так же имеются пересечения с железнодорожными путями автомобильных дорог общего пользования местного значения «М4 – Тулубьево», (нерегулируемый переезд  159 км. перегона «Ожерелье – Узловая»), «Венев – Матвеевка» (нерегулируемый переезд 169 км перегона «Ожерелье – Узловая»), «Сетка – Даниловское – Долговка – Селенка - Павлово Воронцово - Якимовское» (нерегулируемый железнодорожный переезд  137 км. перегона «Ожерелье - Узловая»), «Грицовский - Новомосковск II-ш.Подмосковная» (два путепровода 199 км. перегона «Венев – Грицо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лично-дорожная с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сновным недостатком улично-дорожных сетей в старых городах является несоответствие их планировки современным требованиям обеспечения скорости и безопасности дорожного движ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Недостатками улично-дорожной сети населенных пунктов муниципального образования Веневский район так же являютс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прохождение потоков грузового транспорта через центральную зону города Венева, поселка Мордвес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отсутствие необходимого количества автостоянок у объектов массового посещения и гостевых автостоя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облема аварийности на автотранспорте имеет особую остроту в современных условиях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низкий уровень знаний граждан правил поведения на дорог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сновными видами дорожно-транспортных происшествий (далее по тексту - ДТП) являются автомобильные столкновения с другими участниками дорожного движения, наезды на пешеходов,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 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Обстановка с обеспечением безопасности дорожного движения на территории района требует принятия эффективных мер. Таким образом, необходимость разработки и реализации Программы обусловлена социально-экономической остротой проблем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учете интересов граждан. К вопросам местного значения органов местного самоуправления отнесен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собое значение придается воспитанию у детей безопасного поведения на улицах и дорогах. Мероприятия программы предусматривают как можно более раннее воспитание безопасного мышления для своевременного и устойчивого формирования модели законопослушного по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Основные цели и задачи, срок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. Сокращение количества дорожно-транспортных происшествий, в том числе и с пострадавш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2. Повышение уровня воспитания правовой культуры и законопослушного поведения участников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3. Профилактика детского дорожно-транспортного травма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. 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2. Создание  комплексной  системы  профилактики  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3. Совершенствование системы профилактики  детского 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" w:cs="Times New Roman" w:ascii="Times New Roman" w:hAnsi="Times New Roman"/>
          <w:sz w:val="28"/>
          <w:szCs w:val="28"/>
        </w:rPr>
        <w:t>Срок реализации Программы 2022 - 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Мероприятия Программы систематизируются по следующим основным направлениям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проведение уроков правовых знаний в образовательных организациях, в рамках           Всероссийской акции «Внимание – дети!» и других оперативно - профилактических мероприятий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рганизация и проведение совместно с ОГИБДД ОМВД России по Веневскому району мероприятий для учащихся общеобразовательных и детей дошкольных образовательных учреждений муниципального образования. Перечень мероприятий указан в 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муниципального образования Веневский район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VII. Механизм реализации Программы, организация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ой,  контроль за ходом её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 ее реализации, а досрочное прекращение - в случае признания неэффективности ее реализации в соответствии с решением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Оценка социально – экономической эффективност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Целевые показатели и индикатор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К 2025 году реализация Программы позволи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повысить эффективность системы социальной профилактики правонарушений, совершаемых в сфере безопасности дорожного движения, на территории муниципального образования Веневский район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скоординировать действия органов местного самоуправления и заинтересованных структур в вопросах профилактики правонарушений, совершаемых  в сфере безопасности дорожного движ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улучшить информационное обеспечение деятельности государственных органов, общественных организаций и населения по вопросам профилактики правонарушений, совершаемых в сфере безопасности дорожного движ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усилить профилактику правонарушений, совершаемых в сфере безопасности дорожного движения, в молодежной сред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увеличить долю учащихся (воспитанников), задействованных в мероприятиях по профилактике ДТП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рограмм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еневский район «Формирование законопослуш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ведения участников дорожного движ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-2024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 муниципального образования Веневский  райо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 в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муниципальном образовании Веневский район </w:t>
      </w:r>
      <w:r>
        <w:rPr>
          <w:rFonts w:eastAsia="TimesNewRomanPSMT"/>
          <w:b/>
          <w:sz w:val="28"/>
          <w:szCs w:val="28"/>
        </w:rPr>
        <w:t>на 2022-2024 годы</w:t>
      </w:r>
      <w:r>
        <w:rPr>
          <w:b/>
          <w:sz w:val="28"/>
          <w:szCs w:val="28"/>
        </w:rPr>
        <w:t>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268"/>
        <w:gridCol w:w="709"/>
        <w:gridCol w:w="1418"/>
        <w:gridCol w:w="851"/>
        <w:gridCol w:w="851"/>
        <w:gridCol w:w="850"/>
        <w:gridCol w:w="2832"/>
      </w:tblGrid>
      <w:tr>
        <w:trPr>
          <w:trHeight w:val="1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 изм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8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рганизация и проведение в муниципальных школьных и 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чреждениях  акции "Неделя безопасности" 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величение доли уча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задействованных в мероприятиях по профилактике ДТ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рганизация и проведение уроков правовых знаний в образовательных учреждениях в рамках Всероссийской акции «Внимание –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величение доли уча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задействованных в мероприятиях по профилактике Д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ведение в образовательных организациях пропагандистских кампаний, направленных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величение доли уча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задействованных в мероприятиях по профилактике Д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Размещение материалов о проведении в образовательных учреждениях мероприятий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величение доли уча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задействованных в мероприятиях по профилактике Д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ведение соревнований, игр, конкурсов творческих работ среди детей по безопасности дорожного движения (городские соревнования «Безопасное колесо», конкурсы и викторины по ПДД в летних детских оздоровительных лагерях, участие во всероссийских соревнованиях «Безопасное колес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величение доли уча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задействованных в мероприятиях по профилактике Д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частие во Всероссийской олимпиаде на знание основ безопасного поведения на дороге на портале «Учи.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величение доли уча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задействованных в мероприятиях по профилактике Д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рганизация работы по привитию детям навыков безопасного участия в дорожном движении и вовлечению их в деятельность отрядов юных инспекторов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силение  профилактики правонарушений, совершаемых в сфере безопасности дорожного движения,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ероприятия с использованием обучающих программ и игр симуляторов: познавательная игровая программа-викторина «Красный, жёлтый, зелёный», игра «Автомозаика», игра «Дорога безопасности», игра по правилам дорожного движения «Правила ГАИ – правила твои», игры на образовательных платформах («Учи.ру», deti.gibdd.ru, «Дорога безопасности», dddgazeta.ru), мобильные приложения и оффлайн-программы для персональных компьютеров по изучению правил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Увеличение доли уча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задействованных в мероприятиях по профилактике Д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Мероприятия по профилактике соблюдения водителями правил перевозки детей (у образовательных организаций и в иных местах массового пребывания детей), с акцентированием внимания на разъяснительной и информационно-пропагандистской работе, во взаимодействии подразделений Госавтоинспекции, органов местного самоуправления и органов управления образованием, образовательных организаций, родительской общественности, общественных и иных заинтересованных организаций и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кращение количества ДТП и тяжести их последствий, сокращение детского дорожно-транспортного травматиз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Calibri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9:00Z</dcterms:created>
  <dc:creator>Мария Николаевна Редькина</dc:creator>
  <dc:description/>
  <dc:language>en-US</dc:language>
  <cp:lastModifiedBy>it3</cp:lastModifiedBy>
  <cp:lastPrinted>2022-02-18T12:41:00Z</cp:lastPrinted>
  <dcterms:modified xsi:type="dcterms:W3CDTF">2022-02-2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