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9.12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 проверке достоверности и полноты сведений о доходах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 имуществе и обязательствах имущественного характера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редставляемых гражданами, претендующими на замещени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лжностей руководителей муниципальных учреждений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Веневский район, и лицами, замещающими эти должност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273-ФЗ «О противодействии коррупции», Указом Президента 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правовые акты Президента Российской Федера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Правительства Российской Федерации от 13.03.2013 №208 «Об утверждении Правил предоставления лицом, поступающим на работу,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своих супруга (супруги) и несовершеннолетних детей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AppData/1/AppData/Local/Temp/Rar$DI00.835/%D0%BF%D1%80%D0%BE%D0%B5%D0%BA%D1%82%20%D0%BF%D0%BE%D1%81%D1%82.%20%D0%BE%20%D0%BF%D1%80%D0%B5%D0%B4%D1%81%D1%82%D0%B0%D0%B2%D0%BB%D0%B5%D0%BD%D0%B8%D0%B8%20%D1%81%D0%B2%D0%B5%D0%B4%D0%B5%D0%BD%D0%B8%D0%B9%20%D1%80%D1%83%D0%BA%D0%BE%D0%B2%D0%BE%D0%B4%D0%B8%D1%82%D0%B5%D0%BB%D1%8F%D0%BC%D0%B8%20%D0%93%D0%A3.doc" \l "Par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Веневский район, и лицами, замещающими эти должности (приложение)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взаимодействию с ОМСУ и организационной работе администрации муниципального образования Веневский район (Селиванов Е.А.) разместить в сети Интернет настоящее постановление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 настоящего постановления возложить на заместителя главы администрации муниципального образования Веневский район Давиденко С.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2.2016 № 117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рке достоверности и полноты сведений о доходах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муществе и обязательствах имущественного характер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яемых гражданами, претендующими на замещ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руководителей муниципальных учрежд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Веневский район, и лицами, замещающими эти долж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главы администрации муниципального образования Веневский район или должностным лицом, которому такие полномочия предоставлены главой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у осуществляет 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 (далее-кадровая служба)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органами государственной власт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, Общественной палатой Тульской области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едствами массовой информации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государствен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кадровая служба вправе: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н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5:00Z</dcterms:created>
  <dc:creator>Светлана</dc:creator>
  <dc:description/>
  <dc:language>en-US</dc:language>
  <cp:lastModifiedBy>Admin</cp:lastModifiedBy>
  <cp:lastPrinted>2016-12-15T10:35:00Z</cp:lastPrinted>
  <dcterms:modified xsi:type="dcterms:W3CDTF">2018-01-25T11:25:00Z</dcterms:modified>
  <cp:revision>2</cp:revision>
  <dc:subject/>
  <dc:title/>
</cp:coreProperties>
</file>