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4.12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и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х мероприятий на территории муниципального образования г. Венев Ве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истематизации процесса регистрации и согласования проведения на территории муниципального образования г. Венев Веневского района культурно-массовых мероприятий, в соответствии с Основами законодательства Российской Федерации о культуре от 09.10.1992 № 3612-1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невский район, администрация муниципального образования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и проведении культурно-массовых мероприятий на территории муниципального образования г. Венев Веневского района 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54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Style16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4.12.2018 № 1066</w:t>
            </w:r>
          </w:p>
        </w:tc>
      </w:tr>
    </w:tbl>
    <w:p>
      <w:pPr>
        <w:pStyle w:val="Style16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х мероприятий на территории муниципального образования г. Венев Веневского района</w:t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«Об организации и проведении культурно-массовых мероприятий на территории муниципального образования г. Венев Веневского района» (далее - Положение) разработано в соответствии с Конституцией Российской Федерации от 12.12.1993, Федеральным законом от 06.10.2003 № 131-ФЗ «Об общих принципах организации местного самоуправления в Российской Федерации», с Основами законодательства Российской Федерации о культуре от 09.10.1992 № 3612-1, Уставом муниципального образования Веневский район, с учетом Постановления администрации Тульской области от 27.05.2008 № 305 «О Порядке проведения в Тульской области публичных мероприятий на территории объектов, являющихся памятниками истории и культуры»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организации и проведения концертных, театрально-зрелищных и других культурно-массовых мероприятий, проводимых на территории муниципального образования г. Венев Веневского район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не регулирует порядок проведения спортивных мероприятий, собраний, митингов, демонстраций, шествий и пикетирований, религиозных обрядов и церемоний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ложении используются следующие основные понятия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ое мероприятие - это развлекательное мероприятие с использованием аудиовизуальных и других технических средств, предполагающее массовое скопление населения в закрытых помещениях и на открытых площадках, призванное способствовать проведению досуга различных возрастных групп населения, развитию любительского творчества, удовлетворению духовных запросов, интереса к культуре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ультурно-массового мероприятия (далее - организатор) - юридические или физические лица независимо от форм собственности, ведомственной принадлежности и места регистрации, являющиеся инициаторами культурно-массового мероприятия на территории муниципального образования г. Венев Веневского района и осуществляющие организационное, финансовое и иное обеспечение его проведен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ее Положение обязательно для исполнения всеми организаторами культурно-массовых мероприятий независимо от их организационно-правовой формы и формы собственност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культурно-массовых мероприятий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ультурно-массовые мероприятия регистрируются при проведении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ных залах, клубах, Домах и Дворцах культуры, других закрытых площадках с количеством посадочных мест более 100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их улицах и площадях, парках и скверах, в том числе на территории объектов, являющихся памятниками истории и культуры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ах, прилегающих к административно-торговым центрам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онах, в манеже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обязан зарегистрировать культурно-массовое мероприятие в отделе по культуре комитета по социальным вопросам администрации муниципального образования Веневский район (далее – Отдел по культуре) не менее чем за определенный данным Положением срок до начала культурно-массового мероприятия (за 3 месяца до начала проведения культурно-массовых мероприятий международного значения, за 1 месяц до начала проведения культурно-массовых мероприятий регионального и местного значения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регистрации культурно-массовых мероприятий, организуемых и проводимых на открытых и закрытых площадках, без входных билетов и по билетам с участием приглашенных творческих коллективов и исполнителей, организатор должен предоставить в Отдел по культур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у культурно-массового мероприятия с указанием организатора, его юридического адреса, телефонов, фамилий участников, даты, времени и места проведения, цены билета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на расклейку (размещение) афиш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илета установленного образца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(юридическое лицо) и выписка из ЕГРЮЛ (на дату подачи заявления), свидетельство о государственной регистрации в качестве индивидуального предпринимателя или выписка из ЕГРИП (на дату подачи заявления)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на аренду концертной площадки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физического лица или лица, являющегося представителем юридического лица (представитель – лицо полномочия которого подтверждены доверенностью, оформленной в установленном законом порядке, а также законный представитель) - организатора культурно-массового мероприятия (в случае если копии документов не заверены в установленном порядке, вместе с копиями предоставляются оригиналы для сличения). После сличения оригиналов документов возвращаются заявителю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ключение (согласование) ОМВД России по Веневскому району об организации условий для обеспечения общественного порядка и безопасности участников и зрителей культурно-массового мероприятия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или гарантийное письмо о проведении последующей уборки территории (для культурно-массовых мероприятий, проводимых на открытых площадках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казанные документы прилагаются к письменному заявлению на имя главы администрации муниципального образования Веневский район о согласовании культурно-массового мероприятия. Бланк заявления на согласование культурно-массового мероприятия выдается организатору в Отделе по культуре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в сроки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до начала проведения культурно-массовых мероприятий международного значения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есяц до начала проведения культурно-массовых мероприятий регионального и местного значени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торы мероприятия размещают информацию о дате, времени и месте его проведения только после регистрации мероприятия в Отделе по культур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торам культурно-массовых мероприятий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 обязан обеспечить условия безопасности участников и зрителей культурно-массовых мероприятий. В этих целях организатор разрабатывает и осуществляет меры по обеспечению охраны общественного порядка и безопасности участников и зрителей при проведении культурно-массовых мероприятий. Обязательным при регистрации культурно-массовых мероприятий, проводимых на территории муниципального образования г. Венев Веневского района, является наличие письменного заключения или согласования мер по охране общественного порядка с ОМВД России по Веневскому району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культурно-массовых мероприятий медицинское обеспечение является обязанностью организатора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организации культурно-массовых мероприятия по входным билетам, организатор должен иметь билеты определенного образца в соответствии с Методическими указаниями о порядке учета, хранения и уничтожения бланков строгой отчетности организациями и учреждениями системы Министерства культуры Российской Федерации от 15 июля 2009 года № 29-01-39/04. Все виды билетов и абонементов изготавливаются с обозначением типографическим способом серии и номера. Номинальная стоимость, дата и время начала культурно-массового мероприятия проставляются методом штамповки. Организатор или уполномоченное им лицо ведет учет билетов с указанием стоимости в специальной книге, прошнурованной, пронумерованной и скрепленной подписью (для физических лиц) или печатью (при наличии печати), подписями руководителя и главного бухгалтера (для юридических лиц)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истрация культурно-массовых мероприятий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рассмотрении заявления организатора культурно-массового мероприятия Отделом по культуре, при наличии документов, предусмотренных п. 2.3 настоящего Положения, культурно-массовое мероприятие регистрируется в Отделе по культуре в срок не более 7 рабочих дней со дня подачи заявления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по культуре отказывает в регистрации культурно-массового мероприятия в случае отсутствия комплекта документов, предусмотренного п. 2.3 настоящего Положения, а также в случае регистрации другого культурно-массового мероприятия с той же датой, временем и местом проведения, заявление на проведение которого было подано ранее в срок не более 7 рабочих дней со дня подачи заявления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 принятом решении организатор культурно-массового мероприятия уведомляется Отделом по культуре на следующий после дня принятия решения рабочий день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предоставление услуг, связанных с организацией и проведением культурно-массовых мероприятий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тор несет ответственность за невыполнение требований настоящего Положения, а также во всех случаях нарушения требований по качеству и срокам оказания услуги, отсутствие необходимой и достоверной информации об услуге и исполнителе услуги в соответствии с законодательством Российской Федераци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ординация работы по исполнению организаторами требований настоящего Положения возлагается на Отдел по культуре, в том числе с правом бесплатного входа на территорию площадки, где проводится меропри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0:00Z</dcterms:created>
  <dc:creator>Admin</dc:creator>
  <dc:description/>
  <dc:language>en-US</dc:language>
  <cp:lastModifiedBy>Admin</cp:lastModifiedBy>
  <cp:lastPrinted>2018-11-29T11:53:00Z</cp:lastPrinted>
  <dcterms:modified xsi:type="dcterms:W3CDTF">2018-12-28T11:30:00Z</dcterms:modified>
  <cp:revision>2</cp:revision>
  <dc:subject/>
  <dc:title/>
</cp:coreProperties>
</file>