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7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 объекта «</w:t>
      </w:r>
      <w:bookmarkStart w:id="0" w:name="__DdeLink__211_3698041959"/>
      <w:r>
        <w:rPr>
          <w:rFonts w:cs="Times New Roman" w:ascii="Times New Roman" w:hAnsi="Times New Roman"/>
          <w:b/>
          <w:sz w:val="28"/>
          <w:szCs w:val="28"/>
        </w:rPr>
        <w:t>Капитальный ремонт в части устройства недостающего электроосвещения на автомобильной дороге «Калуга-Тула-Михайлов-Рязань» — автоподъезд к турбазе (н.п. Дедиловские Выселки, н.п. Венев-Монастырь в Веневском районе Тульской област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ГАУ «Проектная контора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 объекта «Капитальный ремонт в части устройства недостающего электроосвещения на автомобильной дороге «Калуга-Тула-Михайлов-Рязань» — автоподъезд к турбазе (н.п. Дедиловские Выселки, н.п. Венев-Монастырь в Веневском районе Тульской области».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spacing w:before="0" w:after="2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Марина Александровна</dc:creator>
  <dc:description/>
  <dc:language>en-US</dc:language>
  <cp:lastModifiedBy>it3</cp:lastModifiedBy>
  <cp:lastPrinted>2022-01-25T12:58:00Z</cp:lastPrinted>
  <dcterms:modified xsi:type="dcterms:W3CDTF">2022-01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