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6.12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4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07.2020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рдить паспорт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 с  01 января 2022 год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12.2021 № 1044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jc w:val="center"/>
        <w:rPr/>
      </w:pPr>
      <w:r>
        <w:rPr/>
      </w:r>
    </w:p>
    <w:tbl>
      <w:tblPr>
        <w:tblW w:w="9519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401"/>
      </w:tblGrid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ратор муниципально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аппарат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тственный исполнитель 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делопроизводства и кадровой работы администрации муниципального образования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равления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1. Комплекс процессных мероприятий «Реализация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 реализации 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ъем ресурсного обеспечения программы (в тыс.руб.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 265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- 115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115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- 1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- 1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жидаемые результаты реализации  программы        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Осуществление  профессиональной переподготовки муниципальных служащих и работников администрации к 2026 году в количестве 5 чел.;</w:t>
            </w:r>
          </w:p>
          <w:p>
            <w:pPr>
              <w:pStyle w:val="Normal"/>
              <w:widowControl w:val="false"/>
              <w:ind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Повышение квалификации к 2026 году 50 муниципальных служащих и работников администрации, чел.;</w:t>
            </w:r>
          </w:p>
          <w:p>
            <w:pPr>
              <w:pStyle w:val="Normal"/>
              <w:widowControl w:val="false"/>
              <w:ind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 Проведение   к 2026 году 10 семинаров с муниципальными служащими и работниками администрации муниципального образования Веневский район, ед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1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42"/>
        <w:gridCol w:w="4111"/>
        <w:gridCol w:w="3872"/>
        <w:gridCol w:w="2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3.2007 №25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й службе  в Российской Федерации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оссийской Федер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s://base.garan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14.06.2012 №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enev.tularegio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 9 мая 2017 года №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зидент Р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www.pravo.gov.r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 21 июля 2020 года №47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зидент РФ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ach.gov.r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Губернатора Тульской области  </w:t>
            </w:r>
          </w:p>
          <w:p>
            <w:pPr>
              <w:pStyle w:val="Normal"/>
              <w:shd w:fill="FFFFFF" w:val="clear"/>
              <w:spacing w:lineRule="exact" w:line="240"/>
              <w:ind w:first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.07.2016 №1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убернатор Тульской области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pravo.gov.ru</w:t>
            </w:r>
          </w:p>
        </w:tc>
      </w:tr>
    </w:tbl>
    <w:p>
      <w:pPr>
        <w:pStyle w:val="Normal"/>
        <w:widowControl w:val="false"/>
        <w:autoSpaceDE w:val="false"/>
        <w:ind w:left="128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28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Par35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Показател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349"/>
        <w:gridCol w:w="857"/>
        <w:gridCol w:w="1639"/>
        <w:gridCol w:w="2427"/>
        <w:gridCol w:w="1462"/>
        <w:gridCol w:w="911"/>
        <w:gridCol w:w="910"/>
        <w:gridCol w:w="911"/>
        <w:gridCol w:w="1048"/>
        <w:gridCol w:w="100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администрации МО Вене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инансовое обеспечение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01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1843"/>
        <w:gridCol w:w="1984"/>
        <w:gridCol w:w="1276"/>
        <w:gridCol w:w="850"/>
        <w:gridCol w:w="851"/>
        <w:gridCol w:w="1559"/>
        <w:gridCol w:w="1134"/>
        <w:gridCol w:w="709"/>
        <w:gridCol w:w="709"/>
        <w:gridCol w:w="708"/>
        <w:gridCol w:w="709"/>
        <w:gridCol w:w="764"/>
      </w:tblGrid>
      <w:tr>
        <w:trPr>
          <w:tblHeader w:val="true"/>
          <w:trHeight w:val="4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й  элемент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 процессных мероприятий «Реализация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комплекса процессных мероприятий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bookmarkStart w:id="1" w:name="Par655"/>
      <w:bookmarkStart w:id="2" w:name="Par912"/>
      <w:bookmarkEnd w:id="1"/>
      <w:bookmarkEnd w:id="2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5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меры управления рискам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4536"/>
        <w:gridCol w:w="7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эконом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генные и эколог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2 год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701"/>
        <w:gridCol w:w="2835"/>
        <w:gridCol w:w="1417"/>
        <w:gridCol w:w="1418"/>
        <w:gridCol w:w="2551"/>
        <w:gridCol w:w="1286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«Реал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 4 01 20340 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делопроизводства и кадровой работы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 4 01 20340 200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5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4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7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Cambria" w:hAnsi="Cambria" w:eastAsia="Times New Roman" w:cs="Mangal;Gentium Basic"/>
      <w:b/>
      <w:bCs/>
      <w:i/>
      <w:iCs/>
      <w:color w:val="00000A"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6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;Gentium Basic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9:00Z</dcterms:created>
  <dc:creator>Кадры</dc:creator>
  <dc:description/>
  <dc:language>en-US</dc:language>
  <cp:lastModifiedBy>it3</cp:lastModifiedBy>
  <cp:lastPrinted>1995-11-21T17:41:00Z</cp:lastPrinted>
  <dcterms:modified xsi:type="dcterms:W3CDTF">2021-12-17T09:19:00Z</dcterms:modified>
  <cp:revision>2</cp:revision>
  <dc:subject/>
  <dc:title/>
</cp:coreProperties>
</file>