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5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6.11.2016 № 1024 «</w:t>
      </w: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№ 172-ФЗ 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 №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6.11.2015 № 1427 «Об утверждении муниципальной программы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5.11.2016 № 1065 «О внесении изменений в постановление администрации муниципального образования Веневский район от 16.11.2015 № 1427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16 № 1235 «О внесении изменений в постановление администрации муниципального образования Веневский район от 16.11.2015 № 1427</w:t>
      </w:r>
      <w:r>
        <w:rPr>
          <w:rFonts w:eastAsia="Times New Roman"/>
          <w:sz w:val="28"/>
          <w:szCs w:val="28"/>
        </w:rPr>
        <w:t xml:space="preserve">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      Ж.Ю. Исаченк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3.05.2017 № 52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/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здание условий для безопасного отдыха людей на водоемах г. Венев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 %</w:t>
            </w:r>
            <w:r>
              <w:rPr>
                <w:rFonts w:eastAsia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7-2019 годы составляет – 5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70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7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8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19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9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0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1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на 2022 год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5 700.0 тыс.руб., в т.ч.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7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8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019-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900.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0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1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2022 – 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>1000.0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186" w:leader="none"/>
        </w:tabs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4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11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15"/>
              <w:rPr/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3757"/>
        <w:gridCol w:w="3613"/>
        <w:gridCol w:w="2919"/>
        <w:gridCol w:w="3641"/>
        <w:gridCol w:w="170"/>
      </w:tblGrid>
      <w:tr>
        <w:trPr>
          <w:trHeight w:val="14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1.05.2016г. № 4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6 году в Веневском районе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818"/>
        <w:gridCol w:w="1559"/>
        <w:gridCol w:w="885"/>
        <w:gridCol w:w="1099"/>
        <w:gridCol w:w="1245"/>
        <w:gridCol w:w="1307"/>
        <w:gridCol w:w="1035"/>
        <w:gridCol w:w="765"/>
        <w:gridCol w:w="60"/>
        <w:gridCol w:w="30"/>
        <w:gridCol w:w="1512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8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 условий для безопасного отдыха людей на водоемах г. Венева» (приобретение изделий наглядной агитации, спасательного оборудования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0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условий для безопасного отдыха людей на водоемах г. Венева (приобретение изделий наглядной агитации, спасательного оборудования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46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 xml:space="preserve">всего </w:t>
      </w:r>
      <w:r>
        <w:rPr>
          <w:b/>
          <w:color w:val="000000"/>
          <w:sz w:val="28"/>
          <w:szCs w:val="28"/>
        </w:rPr>
        <w:t>5 700.0</w:t>
      </w:r>
      <w:r>
        <w:rPr>
          <w:color w:val="000000"/>
          <w:sz w:val="28"/>
          <w:szCs w:val="28"/>
        </w:rPr>
        <w:t xml:space="preserve">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b/>
          <w:sz w:val="28"/>
          <w:szCs w:val="28"/>
        </w:rPr>
        <w:t xml:space="preserve">900.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b/>
          <w:sz w:val="28"/>
          <w:szCs w:val="28"/>
        </w:rPr>
        <w:t xml:space="preserve">900.0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9 год – </w:t>
      </w:r>
      <w:r>
        <w:rPr>
          <w:b/>
          <w:sz w:val="28"/>
          <w:szCs w:val="28"/>
        </w:rPr>
        <w:t>9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2 год – </w:t>
      </w:r>
      <w:r>
        <w:rPr>
          <w:b/>
          <w:sz w:val="28"/>
          <w:szCs w:val="28"/>
        </w:rPr>
        <w:t>1000.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559"/>
        <w:gridCol w:w="709"/>
        <w:gridCol w:w="709"/>
        <w:gridCol w:w="992"/>
        <w:gridCol w:w="567"/>
        <w:gridCol w:w="766"/>
        <w:gridCol w:w="105"/>
        <w:gridCol w:w="35"/>
        <w:gridCol w:w="720"/>
        <w:gridCol w:w="766"/>
        <w:gridCol w:w="720"/>
        <w:gridCol w:w="31"/>
        <w:gridCol w:w="614"/>
        <w:gridCol w:w="76"/>
        <w:gridCol w:w="30"/>
        <w:gridCol w:w="689"/>
        <w:gridCol w:w="31"/>
        <w:gridCol w:w="875"/>
        <w:gridCol w:w="31"/>
      </w:tblGrid>
      <w:tr>
        <w:trPr>
          <w:trHeight w:val="5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700.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700.0</w:t>
            </w:r>
          </w:p>
        </w:tc>
      </w:tr>
      <w:tr>
        <w:trPr>
          <w:trHeight w:val="2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муниципального образования город Вене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4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24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-роприятий по гра-жданской обороне и защите населе-ния и территорий от ЧС природного и техногенного характера, обеспечению безопасности людей на водных объектах, предотвращение несчастных случаев на водо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6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76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ции муниципально-го образования 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700.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0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.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7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36"/>
        <w:gridCol w:w="1439"/>
        <w:gridCol w:w="1439"/>
        <w:gridCol w:w="1080"/>
        <w:gridCol w:w="1260"/>
        <w:gridCol w:w="1080"/>
        <w:gridCol w:w="735"/>
        <w:gridCol w:w="7"/>
        <w:gridCol w:w="8"/>
        <w:gridCol w:w="712"/>
        <w:gridCol w:w="690"/>
        <w:gridCol w:w="30"/>
        <w:gridCol w:w="15"/>
        <w:gridCol w:w="670"/>
        <w:gridCol w:w="740"/>
        <w:gridCol w:w="25"/>
        <w:gridCol w:w="822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Сектор  ГО, ЧС и мобилизаци-онной работы администра-ции муници-пального образова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аныче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печение безопаснос-ти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-печение безопаснос-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12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12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е населения и территории от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22044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Создание материаль-ных резервов  для предупреждения и ликвидации аварийных ситуаций и ЧС в условиях мирного и военного времени, в т.ч.  для безопасного отдыха людей на водоемах г. В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22044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оздание, развитие, техническое обслужи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обилизаци-онной работы администра-ции муници-пального образования  Веневски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3:00Z</dcterms:created>
  <dc:creator>ГО-ЧС</dc:creator>
  <dc:description/>
  <dc:language>en-US</dc:language>
  <cp:lastModifiedBy>Фв</cp:lastModifiedBy>
  <cp:lastPrinted>2016-11-15T23:06:00Z</cp:lastPrinted>
  <dcterms:modified xsi:type="dcterms:W3CDTF">2017-05-18T07:23:00Z</dcterms:modified>
  <cp:revision>2</cp:revision>
  <dc:subject/>
  <dc:title>Тульская область</dc:title>
</cp:coreProperties>
</file>