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568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06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-р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 утверждении Плана мероприятий («дорожная карта») по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рганизации системы внутреннего обеспечения соответствия требованиям антимонопольного законодательства 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администрации муниципального образования Веневский район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 исполнение Указа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администрации муниципального образования Веневский район от 27.12.2018 №925-р 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 Утвердить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й («дорожную карту») 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 (приложение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 Распоряжение администрации муниципального образования Веневский район от 10.04.2019 №174-р «Об утверждении Плана мероприятий («дорожная карта») по </w:t>
      </w:r>
      <w:bookmarkStart w:id="1" w:name="_GoBack1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 признать утратившим сил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Контроль за выполнением настоящего распоряж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1"/>
        <w:gridCol w:w="3192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</w:tblGrid>
      <w:tr>
        <w:trPr>
          <w:trHeight w:val="1485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20 № 296-р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(«дорожная карта»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40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1"/>
        <w:gridCol w:w="3651"/>
        <w:gridCol w:w="2231"/>
        <w:gridCol w:w="4082"/>
        <w:gridCol w:w="4135"/>
      </w:tblGrid>
      <w:tr>
        <w:trPr>
          <w:trHeight w:val="4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4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мероприяти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лужащих (работников) администрации требованиям антимонопольного законодательства и антимонопольного комплаенс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я антимонопольного законодательства за предыдущие 3 года (наличие предостережений, предупреждений, штрафов, жалоб, возбужденных дел)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н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сбора сведений о наличии нарушений антимонопольного законодательства за предыдущие 3 года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еречня выявленных нарушений антимонопольного законодательства с указанием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 по устранению нарушения, а также сведения о мерах, направленных администрацией на недопущение повторения нарушения</w:t>
            </w:r>
          </w:p>
        </w:tc>
      </w:tr>
      <w:tr>
        <w:trPr>
          <w:trHeight w:val="109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уполномоченное подразделение сведений о наличии нарушений антимонопольного законодательства за предыдущие 3 года по установленной форме (приложение №1) с приложением копий таких актов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редоставляется на бумажном носителе с приложением сопроводительного письма и в электронном виде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актов могут быть направлены только в электронном виде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уполномоченное подразделение копий документов (предостережений, предупреждений, штрафов, жалоб, возбужденных дел), указывающих на нарушение антимонопольного законодательства, поступивших в адрес администрации за предыдущие 3 года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ма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 с приложением сопроводительного письма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оставленных сведений о наличии нарушений антимонопольного законодательства, составление перечня выявленных нарушен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 согласование перечня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н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ормативно правовых актов администрации (далее – НПА) на предмет соответствия их антимонопольному законодательству: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нформации о наличии в структурных подразделениях НПА, затрагивающих антимонопольное законодательство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размещение на официальном сайте администрации исчерпывающего перечня НПА на официальном сайте администрации (с приложением текстов актов) для публичных консультаций (сбора замечаний и предложений организаций и граждан)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сбора и проведение анализа представленных замечаний и предложений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сводного доклада с содержанием рекомендаций о необходимости внесения изменений в действующие акты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дение НПА в соответствие с действующим законодательством (в случае необходимости)</w:t>
            </w:r>
          </w:p>
        </w:tc>
      </w:tr>
      <w:tr>
        <w:trPr>
          <w:trHeight w:val="35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наличии в структурных подразделениях действующих НПА, затрагивающих антимонопольное законодательство по установленной форме (приложение №2) с приложением копий таких акто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л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доставляется на бумажном носителе с приложением сопроводительного письма и в электронном виде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актов могут быть направлены только в электронном виде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наличии в администрации действующих НПА, затрагивающих антимонопольное законодательство по установленной форме (приложение №2) с приложением копий таких актов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июл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доставляется на бумажном носителе с приложением сопроводительного письма и в электронном виде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актов могут быть направлены только в электронном виде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/>
            </w:pPr>
            <w:r>
              <w:rPr>
                <w:rFonts w:cs="Times New Roman" w:ascii="Times New Roman" w:hAnsi="Times New Roman"/>
              </w:rPr>
              <w:t>Разработка и размещение на официальном сайте администрации исчерпывающего перечня НПА на официальном сайте администрации (с приложением текстов актов) для публичных консультац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бора и проведение анализа представленных замечаний и предложен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го отчета о соответствии (несоответствии) НПА антимонопольному законодательству с содержанием рекомендаций о необходимости внесения изменений в действующие акты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октя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ПА в соответствие с действующим законодательством (в случае необходимости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 (разработчик НПА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НПА администрации, содержащих положения, затрагивающие исполнение антимонопольного законодательства на предмет соответствия их действующему законодательству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 (разработчик НПА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на официальном сайте проекта НПА для проведения публичных консультаций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замечаний и предложений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справки о выявлении (отсутствии) положений, противоречащих антимонопольному законодательству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тогов публичных консультаций на официальном сайте</w:t>
            </w:r>
          </w:p>
        </w:tc>
      </w:tr>
      <w:tr>
        <w:trPr>
          <w:trHeight w:val="264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именения и выявление рисков нарушения антимонопольного законодательства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экономике, инвестициям и развитию АПК администрации муниципального образования Веневский район (уполномоченное подразделение)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сведений о применении системы антимонопольного комплаенса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аналитических материалов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нарушения антимонопольного законодательства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рисков нарушения антимонопольного законодательства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реализация плана мероприятий по снижению выявленных рисков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рабочих совещаний с приглашением антимонопольного органа.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достижения ключевых показателей эффективности реализации мероприятий антимонопольного комплаенс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ноя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остижения ключевых показателей эффективности реализации мероприятий антимонопольного комплаенса уполномоченным подразделением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остижения ключевых показателей эффективности реализации мероприятий антимонопольного комплаенса администрации в целом.</w:t>
            </w:r>
          </w:p>
        </w:tc>
      </w:tr>
      <w:tr>
        <w:trPr>
          <w:trHeight w:val="7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об антимонопольном комплаенсе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б антимонопольном комплаенсе включает: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проведении выявления и оценки рисков нарушения антимонопольного законодательства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б утверждении и исполнении планов мероприятий («дорожных карт») по снижению рисков нарушения антимонопольного законодательства, в случае их выявления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по обучению служащих (работников) администрации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достижении ключевых показателей эффективности реализации мероприятий антимонопольного комплаенса.</w:t>
            </w:r>
          </w:p>
        </w:tc>
      </w:tr>
      <w:tr>
        <w:trPr>
          <w:trHeight w:val="4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организации системы внутреннего обеспечения соответствия требованиям антимонопольного законодательства в администрации Координационным советом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униципального образования Веневский район (уполномоченное подразделение)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: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и оценка мероприятий администрации по функционированию антимонопольного комплаенса;</w:t>
            </w:r>
          </w:p>
          <w:p>
            <w:pPr>
              <w:pStyle w:val="Normal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мотрение и утверждение доклада об антимонопольном комплаенсе. 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8" w:type="dxa"/>
        <w:jc w:val="left"/>
        <w:tblInd w:w="9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</w:tblGrid>
      <w:tr>
        <w:trPr>
          <w:trHeight w:val="1485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лану мероприятий («дорожная карта») 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явленных за последние 3 года нарушениях антимонопольного законодательства в 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администрации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ельно по каждому нарушению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4"/>
        <w:gridCol w:w="1701"/>
        <w:gridCol w:w="1843"/>
        <w:gridCol w:w="1276"/>
        <w:gridCol w:w="1559"/>
        <w:gridCol w:w="1701"/>
        <w:gridCol w:w="1417"/>
        <w:gridCol w:w="1276"/>
        <w:gridCol w:w="1858"/>
      </w:tblGrid>
      <w:tr>
        <w:trPr>
          <w:trHeight w:val="234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нарушении антимонопольного законодательства - №, дата, наименование, отправитель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по сферам деятельности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ная норма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изложение сути нару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арушения антимонопо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ассмотрения нарушения антимонопольным орг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я антимонопольного орг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ерах по устранению наруш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ерах, направленных администрацией на недопущение повторения нарушения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1485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лану мероприятий («дорожная карта») по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наличии действующих НПА, затрагивающих антимонопольное законодательство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администрации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0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801"/>
        <w:gridCol w:w="6801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5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 реквизиты НПА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казание на антимонопольное законодательство, 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орое затрагивает НПА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auto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">
    <w:name w:val="highlight"/>
    <w:basedOn w:val="WWDefaultParagraphFont"/>
    <w:qFormat/>
    <w:rPr/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spacing w:lineRule="atLeast" w:line="360" w:before="0" w:after="120"/>
      <w:ind w:left="0" w:right="0" w:firstLine="709"/>
      <w:jc w:val="both"/>
      <w:textAlignment w:val="baseline"/>
    </w:pPr>
    <w:rPr>
      <w:rFonts w:ascii="Times New Roman" w:hAnsi="Times New Roman" w:cs="Mangal"/>
      <w:kern w:val="2"/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widowControl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spacing w:before="28" w:after="28"/>
      <w:ind w:left="0" w:right="0" w:firstLine="709"/>
      <w:jc w:val="both"/>
      <w:textAlignment w:val="baseline"/>
    </w:pPr>
    <w:rPr>
      <w:rFonts w:ascii="Times New Roman" w:hAnsi="Times New Roman" w:cs="Times New Roman"/>
      <w:kern w:val="2"/>
    </w:rPr>
  </w:style>
  <w:style w:type="paragraph" w:styleId="15">
    <w:name w:val="Тема примечания1"/>
    <w:qFormat/>
    <w:pPr>
      <w:widowControl w:val="false"/>
      <w:suppressAutoHyphens w:val="true"/>
      <w:bidi w:val="0"/>
      <w:spacing w:before="0" w:after="200"/>
    </w:pPr>
    <w:rPr>
      <w:rFonts w:ascii="Calibri" w:hAnsi="Calibri" w:eastAsia="Calibri" w:cs="Calibri"/>
      <w:b/>
      <w:bCs/>
      <w:color w:val="auto"/>
      <w:sz w:val="24"/>
      <w:szCs w:val="24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D3EAB732E8293AF311D04C5141E827227B58A6E114686D2D16AE9884EC9312A945303B8305719E06A67V5V9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8:00Z</dcterms:created>
  <dc:creator>Admin</dc:creator>
  <dc:description/>
  <dc:language>en-US</dc:language>
  <cp:lastModifiedBy>it3</cp:lastModifiedBy>
  <cp:lastPrinted>1995-11-21T17:41:00Z</cp:lastPrinted>
  <dcterms:modified xsi:type="dcterms:W3CDTF">2020-06-2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