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28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я в постановление администрации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 xml:space="preserve">муниципального образования Веневский район  от  14.02.2018   № 127 «Об утверждении порядка организации и проведения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цедуры голосования по определению туристического логотипа муниципального образования город Венев Веневского района»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3"/>
        <w:ind w:right="-1" w:firstLine="709"/>
        <w:jc w:val="both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нести в постановление администрации муниципального образования Веневский район  от  14.02.2018 № 127 «Об утверждении порядка организации и проведения процедуры голосования по определению туристического логотипа муниципального образования город Венев Веневского района» следующее изменение: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приложение №1 к постановлению изложить в новой редакции (приложение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6"/>
        </w:rPr>
        <w:t>5.  Постановление вступает в силу со дня опубликования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4.02.2018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процедуры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туристического логотипа муниципального образова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город Венев Вене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. Голосование по определению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оводится в целях участия населения в разработке туристического логотипа его дальнейшего использования во взаимоотношениях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 другими муниципальными образованиями, субъектами Российской Федерации, юридическими лицами, гражданами, предпринимательским сообще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. Предложения по проектам туристического логотипа представляются в администрацию муниципального образования Веневский район или направляются посредством электронной почты на адрес: 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logo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tularegion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 срок до 28 февраля 2018 г. включительно. При представлении (направлении) предложения по проекту туристического логотипа гражданин обязан указать фамилию, имя, отчество, адрес, по которому он зарегистрирован по месту жительства и контактный номер телеф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. Технические требования к предложениям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пределены приложением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4. Предложения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огут быть внесены гражданами Российской Федерации, достигшими 18-летнего возраста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5. Перечень проектов туристического логотипа, участвующих в голосовании, формируется комиссией </w:t>
      </w:r>
      <w:r>
        <w:rPr>
          <w:rFonts w:cs="Times New Roman" w:ascii="Times New Roman" w:hAnsi="Times New Roman"/>
          <w:sz w:val="28"/>
          <w:szCs w:val="26"/>
        </w:rPr>
        <w:t>по отбору проектов туристического логотипа муниципального образования муниципального образования город Венев Веневского района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(далее – общественная комиссия)из числа предложений, поступивших в соответствии с п. 2 настоящего положения 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образования Веневский  район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течение 15 рабочих дней со дня окончания срока, отведенного для приема предложен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6. Граждане, представившие (направившие) предложения по проектам туристического логотипа (авторы проекта туристического логотипа), которые вошли в утверждённый для голосования перечень, должны заключить соглашение о передаче исключительных прав на проект администрации муниципального образования Веневский район в случае, если этот проект будет признан победителе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 должна уведомить автора проекта туристического логотипа, который вошел в утвержденный для голосования перечень, любым доступным способом, используя данные, указанные им при представлении (направлении) предложения по проекту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Если данное условие не будет выполнено автором проекта туристического логотипа в течение 5 дней с момента принятия администрацией муниципального образования Веневский район постановления об утверждении перечня проектов туристического логотипа, участвующих в голосовании, указанный проект исключается из перечня проектов, участвующих в голосован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7. Общественная комиссия обеспечивает подготовку дизайн-проектов туристического логотипа, которые подлежат опубликованию на официальном сайте администрации муниципального образования Веневский район в информационно-телекоммуникационной сети Интернет не позднее 10 марта 2018 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8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 утверждает форму талона предварительной регистрации и передает ее в администрацию муниципального образования Веневский район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 формирует территориальные счетные комиссии и обеспечивает оборудование территориальных счетных участк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 рассматривает обращения граждан по вопросам, связанным с проведением голосования по определению туристического логотип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 проводит непосредственный подсчет голосов участник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5) осуществляет иные полномочия, связанные с проведением голосования по определению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9. При формировании территориальных счетных комиссий учитываются предложения общественных объединений, собраний граждан, администрации муниципального образования Веневский район, членов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 обязана назначить (при наличии соответствующих предложений) не менее одной второй от общего числа членов территориальной счетной комиссии на основе предложений, поступивших от общественных объединений и/или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ами территориальной счетной комиссии не могут быть лица, являющиеся авторами проектов туристического логотипа, по которым проводится голосование, члены участковых избирательных комиссий с правом решающего или совещательного голоса, наблюдатели, направленные в участковые избирательные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личественный состав членов территориальных счетных комиссий определяется комиссиями и должен быть не менее 3-х и не более 5-т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Из числа членов территориальной счетной комиссии общественная комиссия назначает председателя и секретар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0. Территориальная счет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 ведет список участник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 выдает участникам голосования листы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 проводит подсчет участников голосования и количество листов дл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 осуществляет иные полномочия, связанные с непосредственным проведением голосования по определению туристического логотипа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Листы для голосования печатаются на русском языке. В листе для голосования приводятся изображения проектов туристического логотипа, отобранных для голосования и его текстового описания. Каждый лист для голосования заверяется подписью одного из членов соответствующей территориальной счетной комиссии (приложение 5 к настоящему положению)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Листы для голосования и иные документы, связанные с подготовкой и проведением голосования, общественная </w:t>
      </w:r>
      <w:r>
        <w:rPr>
          <w:rFonts w:cs="Times New Roman" w:ascii="Times New Roman" w:hAnsi="Times New Roman"/>
          <w:sz w:val="28"/>
          <w:szCs w:val="24"/>
        </w:rPr>
        <w:t xml:space="preserve">комиссия </w:t>
      </w:r>
      <w:r>
        <w:rPr>
          <w:rFonts w:cs="Times New Roman" w:ascii="Times New Roman" w:hAnsi="Times New Roman"/>
          <w:bCs/>
          <w:sz w:val="28"/>
          <w:szCs w:val="24"/>
        </w:rPr>
        <w:t>передает в территориальные счетные комиссии.</w:t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. Члены территориальных счетных комиссий составляют список граждан, пришедших на счетный участок (далее – список участников голосования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список участников голосования включаются граждане Российской Федерации, достигшие 18-летнего возраста и имеющие место жительство на территории муниципального образования город Венев Веневского района (далее – участник голосования), принявшие участие в голосован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 списке участников голосования указываются фамилия и инициалы участника голосования, номер паспорта гражданина Российской Федерации (реквизиты иного документа, заменяющего в соответствии с законодательством Российской Федерации паспорт гражданина Российской Федерации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списке участников голосования должны быть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графа для проставления участником голосования подписи за полученный им лист дл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графа для проставления участником голосования подписи, подтверждающей согласие на его обработку персональных данных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№ 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3. В целях оптимизации процесса голосования и сокращения времени, необходимого на внесение участника голосования в списки участников голосования и выдачи ему листа для голосования, участник голосования может пройти процедуру предвар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едварительная регистрация осуществляется по месту работы участников голосования в организациях и учреждениях, которые обратились в общественную комисси</w:t>
      </w:r>
      <w:r>
        <w:rPr>
          <w:rFonts w:eastAsia="Calibri" w:cs="Times New Roman" w:ascii="Times New Roman" w:hAnsi="Times New Roman"/>
          <w:sz w:val="28"/>
          <w:szCs w:val="24"/>
        </w:rPr>
        <w:t>ю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и сообщили о своей готовности осуществить указанную процедуру не позднее 10 марта 2018 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</w:t>
      </w:r>
      <w:r>
        <w:rPr>
          <w:rFonts w:eastAsia="Calibri" w:cs="Times New Roman" w:ascii="Times New Roman" w:hAnsi="Times New Roman"/>
          <w:sz w:val="28"/>
          <w:szCs w:val="24"/>
        </w:rPr>
        <w:t>я в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едет реестр организаций и учреждений – работодателей, которые намерены осуществлять процедуру предвар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4. Каждому участнику голосования, прошедшему процедуру предварительной регистрации, выдается талон предварительной регистрации, который имеет уникальный номер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 предварительном списке участников голосования указываются фамилия, имя, отчество участников голосования и уникальный номер талона предварительной регистрации, выданного участнику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частник голосования ставит свою подпись в предварительном списке участников голосования за получение талона предварительной регистрации. А также ставит свою подпись, подтверждая согласие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5. Изготовление талонов предварительной регистрации обеспечивается общественной комиссией. Каждый талон предварительной регистрации имеет уникальный номер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6. 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7. Места для голосования (адреса счетных комиссий) определяются постановлением администрации муниципального образования Веневский район. Помещение, в котором будет проводиться голосование по определению туристического логотипа, не должно совпадать с помещением, в котором располагается участковая избирательная комиссия и/или проводится голосование по выборам Президента Российской Федерации. Расположение указанных помещений в одном здании не запреще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8. Для получения листа для голосования участник голосования предъявляет паспорт гражданина Российской Федерации или иной документ, заменяющий паспорт гражданина Российской Федерации и ставит подпись в списке участников голосования за получение листа для голосовани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9. Если участник голосования прошел процедуру предварительной регистрации, для получения листа для голосования ему достаточно предъявить талон предвари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Член территориальной счетной комиссии вносит уникальный номер талона предварительной регистрации в список участников голосования и незамедлительно выдает участнику голосования лист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0. Член территориальной счетной комиссии разъясняет участнику голосования порядок заполнения листа для голосования, в т.ч. право участника голосования проголосовать не более чем за два проекта  туристического логотипа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1. Участники голосования участвуют в голосовании лич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22. Голосование проводится путем внесения участником голосования в лист для голосования знака (знаков) в квадрат (квадраты), относящийся (относящиеся) к проекту туристического логотипа (проектам туристических логотипов), в пользу которого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частник голосования имеет право отметить в листе для голосования не более чем 2 проекта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3. Голосование по определению туристического логотипа является рейтинговы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4. После заполнения листа для голосовани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5. </w:t>
      </w:r>
      <w:r>
        <w:rPr>
          <w:rFonts w:eastAsia="Calibri" w:cs="Times New Roman" w:ascii="Times New Roman" w:hAnsi="Times New Roman"/>
          <w:bCs/>
          <w:sz w:val="28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 и изымает листы для голосования из ящика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6. Территориальная счетная комиссия подсчитывает количество участников голосования, внесенных в список; количество листов для голосования, оставшихся неиспользованными; количество листов для голосования, изъятых из ящика для голосования и составляет акт о завершении голосования, в котором отражается указанная информация (приложение 2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>27. Неиспользованные листы для голосования погашаются путем отрезания нижнего левого угл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8. После этого списки участников голосования, неиспользованные листы для голосования и листы для голосования, изъятые из ящика для голосования, опечатываются и, вместе с актом о завершении голосования передаются в общественную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ю</w:t>
      </w:r>
      <w:r>
        <w:rPr>
          <w:rFonts w:eastAsia="Calibri"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9. Общественная комиссия производит непосредственный подсчет голосов участников голосования по каждому территориальному счетному участку в отдельности в течение 8-и  календарных дней со дня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0. 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1. При подсчете голосов участников голосования не учитываются недействительные листы для голосования. Недействительными признаются листы для голосования, которые не содержат отметок в квадратах напротив изображений проектов туристического логотипа, и листы для голосования, в которых участник голосования отметил большее количество проектов туристического логотипа, чем предусмотрено настоящим положением, а также любые иные листы для голосования, </w:t>
      </w:r>
      <w:r>
        <w:rPr>
          <w:rFonts w:eastAsia="Calibri" w:cs="Times New Roman" w:ascii="Times New Roman" w:hAnsi="Times New Roman"/>
          <w:bCs/>
          <w:sz w:val="28"/>
          <w:szCs w:val="24"/>
        </w:rPr>
        <w:t>по которым невозможно выявить действительную волю участника голосования. Недействительные листы для голосования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В случае возникновения сомнений в определении волеизъявления участника голосования в листе для голосования, такой лист для голосования откладывается в отдельную пачку. По окончании сортировки общественная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я</w:t>
      </w:r>
      <w:r>
        <w:rPr>
          <w:rFonts w:eastAsia="Calibri" w:cs="Times New Roman" w:ascii="Times New Roman" w:hAnsi="Times New Roman"/>
          <w:bCs/>
          <w:sz w:val="28"/>
          <w:szCs w:val="24"/>
        </w:rPr>
        <w:t xml:space="preserve"> решает вопрос о действительности каждого из вызвавших сомнение листов для голосования, при этом на оборотной стороне листа для голосования указываются причины признания его действительным или недействительным. Эта запись подтверждается подписью председателя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2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я 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составляет протокол </w:t>
      </w:r>
      <w:r>
        <w:rPr>
          <w:rFonts w:cs="Times New Roman" w:ascii="Times New Roman" w:hAnsi="Times New Roman"/>
          <w:sz w:val="28"/>
          <w:szCs w:val="24"/>
        </w:rPr>
        <w:t>об итогах голосования по проектам туристического логотипа муниципального образования город Венев отдельно по каждому территориальному счетному участку (приложение 3 к настоящему положению) в срок, установленный п. 28 настоящего положе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>Протокол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4"/>
        </w:rPr>
        <w:t xml:space="preserve">об итогах голосования по проектам туристического логотипа муниципального образования город Венев по территориальному счетному участку </w:t>
      </w:r>
      <w:r>
        <w:rPr>
          <w:rStyle w:val="Blk"/>
          <w:rFonts w:cs="Times New Roman" w:ascii="Times New Roman" w:hAnsi="Times New Roman"/>
          <w:sz w:val="28"/>
          <w:szCs w:val="24"/>
        </w:rPr>
        <w:t>подписывается всеми присутствующими членами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33. После завершения подсчета голосов участников голосования и составления протокола об итогах голосов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ам туристического логотипа муниципального образования город Венев по территориальному счетному участку </w:t>
      </w:r>
      <w:r>
        <w:rPr>
          <w:rFonts w:eastAsia="Calibri" w:cs="Times New Roman" w:ascii="Times New Roman" w:hAnsi="Times New Roman"/>
          <w:bCs/>
          <w:sz w:val="28"/>
          <w:szCs w:val="24"/>
        </w:rPr>
        <w:t>списки участников голосования и листы для голосования упаковываются в пачки, мешки или коробки, отдельно по каждому территориальному счетному участку. На упаковке указываются номер территориального счетного участка, а также число упакованных действительных и недействительных листов для голосования. Пачки, мешки или коробки с листами голосования заклеиваются и скрепляются подписью председателя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4. В течение 2 календарных дней после подсчета голосов участников голосования и составления протоколов об итогах голосов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ам туристического логотипа муниципального образования город Венев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всем территориальным счетным участкам, общественная комиссия путем суммирования данных, содержащихся в протоколах об итогах голосования по территориальным счетным участкам подводит итоги голосования по муниципальному образованию в целом </w:t>
      </w:r>
      <w:r>
        <w:rPr>
          <w:rFonts w:cs="Times New Roman" w:ascii="Times New Roman" w:hAnsi="Times New Roman"/>
          <w:sz w:val="28"/>
          <w:szCs w:val="24"/>
        </w:rPr>
        <w:t>и составляет итоговый протокол об итогах голосования по проектам туристического логотипа муниципального образования город Венев (приложение 4 к настоящему положению).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5. В протоколе общественной к</w:t>
      </w:r>
      <w:r>
        <w:rPr>
          <w:rFonts w:cs="Times New Roman" w:ascii="Times New Roman" w:hAnsi="Times New Roman"/>
          <w:sz w:val="28"/>
          <w:szCs w:val="24"/>
        </w:rPr>
        <w:t xml:space="preserve">омисс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об итогах голосования </w:t>
      </w:r>
      <w:r>
        <w:rPr>
          <w:rFonts w:cs="Times New Roman" w:ascii="Times New Roman" w:hAnsi="Times New Roman"/>
          <w:sz w:val="28"/>
          <w:szCs w:val="24"/>
        </w:rPr>
        <w:t>по проектам туристического логотипа муниципального образования город Венев по территориальному счетному участку</w:t>
      </w:r>
      <w:r>
        <w:rPr>
          <w:rFonts w:cs="Times New Roman" w:ascii="Times New Roman" w:hAnsi="Times New Roman"/>
          <w:bCs/>
          <w:sz w:val="28"/>
          <w:szCs w:val="24"/>
        </w:rPr>
        <w:t xml:space="preserve"> (итоговом протоколе об итогах голосования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город Венев</w:t>
      </w:r>
      <w:r>
        <w:rPr>
          <w:rFonts w:cs="Times New Roman" w:ascii="Times New Roman" w:hAnsi="Times New Roman"/>
          <w:bCs/>
          <w:sz w:val="28"/>
          <w:szCs w:val="24"/>
        </w:rPr>
        <w:t>) указываются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участников голосования, внесенных в список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листов для голосования, оставшихся неиспользованным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листов для голосования, изъятых из ящика для голосования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действительных листов для голосова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недействительных листов для голосова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тоги голосования в виде рейтинговой таблицы проектов туристического логотипа, участвующих в голосовании, составленной исходя из количества голосов участников голосования, отданных за каждую территорию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ые данные по усмотрению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отокол об итогах голосования по территориальному счетному участку, итоговый протокол об итогах голосования по муниципальному образованию </w:t>
      </w:r>
      <w:r>
        <w:rPr>
          <w:rFonts w:cs="Times New Roman" w:ascii="Times New Roman" w:hAnsi="Times New Roman"/>
          <w:sz w:val="28"/>
          <w:szCs w:val="24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еневского района печатается на листах формата A4. Протоколы по территориальному счетному участку, итоговый протокол об итогах голосования по муниципальному образованию </w:t>
      </w:r>
      <w:r>
        <w:rPr>
          <w:rFonts w:cs="Times New Roman" w:ascii="Times New Roman" w:hAnsi="Times New Roman"/>
          <w:sz w:val="28"/>
          <w:szCs w:val="24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 должен быть прошит, пронумерован, подписан всеми присутствующими членами общественной к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, а итоговый протокол также заверен печатью администрации муниципального образования Веневский район и содержать дату и время подписания протокола. Списки участников голосования, листы для голосования, акты территориальных счетных комиссий о завершении голосования и протоколы общественной комиссии об итогах голосования по счетным участкам передаются на хранение в администрацию муниципального образования Веневский район. Указанные документы хранятся в течение одного года, а затем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6. </w:t>
      </w:r>
      <w:r>
        <w:rPr>
          <w:rFonts w:eastAsia="Calibri" w:cs="Times New Roman" w:ascii="Times New Roman" w:hAnsi="Times New Roman"/>
          <w:bCs/>
          <w:sz w:val="28"/>
          <w:szCs w:val="24"/>
        </w:rPr>
        <w:t>Жалобы, обращения, связанные с проведением голосования, подаются в общественную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ю. </w:t>
      </w:r>
      <w:r>
        <w:rPr>
          <w:rFonts w:eastAsia="Calibri" w:cs="Times New Roman" w:ascii="Times New Roman" w:hAnsi="Times New Roman"/>
          <w:bCs/>
          <w:sz w:val="28"/>
          <w:szCs w:val="24"/>
        </w:rPr>
        <w:t>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исси</w:t>
      </w:r>
      <w:r>
        <w:rPr>
          <w:rFonts w:eastAsia="Calibri" w:cs="Times New Roman" w:ascii="Times New Roman" w:hAnsi="Times New Roman"/>
          <w:sz w:val="28"/>
          <w:szCs w:val="24"/>
        </w:rPr>
        <w:t>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7. </w:t>
      </w:r>
      <w:r>
        <w:rPr>
          <w:rFonts w:eastAsia="Calibri" w:cs="Times New Roman" w:ascii="Times New Roman" w:hAnsi="Times New Roman"/>
          <w:sz w:val="28"/>
          <w:szCs w:val="24"/>
        </w:rPr>
        <w:t>Установление итогов голосования общественной комиссией производится не позднее, чем через 10 календарных дней со дн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8. Победителем признается проект туристического логотипа, получивший наибольшее количество голосов участник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 равенстве количества голосов, отданных участниками голосования за два или несколько проектов туристического логотипа, приоритет отдается проекту туристического логотипа, предложение по которому было внесено раньш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9. После подведения итогов голосования по определению туристического логотипа председатель общественной к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представляет главе администрации муниципального образования Веневский район итоговый протокол </w:t>
      </w:r>
      <w:r>
        <w:rPr>
          <w:rFonts w:cs="Times New Roman" w:ascii="Times New Roman" w:hAnsi="Times New Roman"/>
          <w:sz w:val="28"/>
          <w:szCs w:val="24"/>
        </w:rPr>
        <w:t xml:space="preserve">об итогах голосования по проектам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0. Результаты голосования по определению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еневского района </w:t>
      </w:r>
      <w:r>
        <w:rPr>
          <w:rFonts w:cs="Times New Roman" w:ascii="Times New Roman" w:hAnsi="Times New Roman"/>
          <w:sz w:val="28"/>
          <w:szCs w:val="24"/>
        </w:rPr>
        <w:t>носят рекомендательный характер при принятии решений органами местного самоуправления муниципального образования Веневский район по утверждению туристического логоти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1. Документы, а также иные материалы, связанные с подготовкой и проведением голосования по определению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изготавливаются администрацией муниципального образования Вен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ые списки участников голосования хранятся в организации (учреждении), осуществлявшей процедуру предварительной регистрации, в течение 90 календарных дней со дня проведения голосования, а затем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(учреждение), осуществлявшая процедуру предварительной регистрации, в течение срока, указанного в абзаце первом настоящего пункта, обязана представить предварительные списки участников голосования по требованию органов прокуратуры, суда, а также требованию администрации муниципального образования Веневский район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2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 администрации муниципального образования Веневский район в 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проведения процедуры голосования по определению туристического логотипа муниципального образования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ложениям по проектам туристического лого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ам туристического логотипа могут быть представлены в электронном виде и/или на бумажном носител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представляются графические файлы любого формата с разрешением не менее 6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редставляется законченное художественное изображение на листе формата не менее А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формата представления (в электронном виде или в бумажном варианте) проект туристического логотипа должен быть выполнен в цветном и в черно-белом вариантах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редложением по проекту туристического логотипа, представленного в электронном виде и/или на бумажном носителе необходимо представить текстовое описание содержащегося в них изображения общим объемом не более 1 000 зна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голосования по определению туристического логотип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6"/>
        </w:rPr>
        <w:t>город Венев Веневск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счетная комиссия № 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личество участников голосования, внесенных в список, на момент окончания голос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 ___________________</w:t>
      </w:r>
    </w:p>
    <w:p>
      <w:pPr>
        <w:pStyle w:val="HTML1"/>
        <w:ind w:left="24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 ______________________</w:t>
      </w:r>
    </w:p>
    <w:p>
      <w:pPr>
        <w:pStyle w:val="HTML1"/>
        <w:tabs>
          <w:tab w:val="clear" w:pos="708"/>
          <w:tab w:val="left" w:pos="7088" w:leader="none"/>
        </w:tabs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пись фамилия, инициалы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сование по определению туристического логотип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___» ____________ 2018 год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___(наименование комиссии в соответствии с документом о создании)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тогах голосования по территориальному счетному участку № 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Количество участников голосования, внесенных в список, на момент окончания голосова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личество 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не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оектов туристического логотипа:</w:t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 xml:space="preserve">     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5103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TM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сование по определению туристического логотип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___» ____________ 2018 год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наименование комиссии в соответствии с документом о создании)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тогах голосования по муниципальному образованию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Количество участников голосования, внесенных в список, на момент окончания голосова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личество действительных листов для голосования;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личество не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зображение проектов туристического логотипа: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дпись          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5103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фамилия, инициал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TM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71"/>
        <w:gridCol w:w="1134"/>
        <w:gridCol w:w="22"/>
      </w:tblGrid>
      <w:tr>
        <w:trPr>
          <w:cantSplit w:val="true"/>
        </w:trPr>
        <w:tc>
          <w:tcPr>
            <w:tcW w:w="10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64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left="80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ой счетной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пределению туристического лого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город Венев Веневского района</w:t>
            </w:r>
          </w:p>
          <w:p>
            <w:pPr>
              <w:pStyle w:val="32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 2018 года</w:t>
            </w:r>
          </w:p>
          <w:p>
            <w:pPr>
              <w:pStyle w:val="Heading8"/>
              <w:spacing w:before="60" w:after="0"/>
              <w:rPr>
                <w:rFonts w:ascii="Times New Roman" w:hAnsi="Times New Roman" w:cs="Times New Roman"/>
                <w:b/>
                <w:b/>
                <w:sz w:val="11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i/>
                <w:i/>
                <w:sz w:val="16"/>
              </w:rPr>
            </w:pPr>
            <w:r>
              <w:rPr/>
              <w:t>РАЗЪЯСНЕНИЕ О ПОРЯДКЕ ЗАПОЛНЕНИЯ ЛИСТА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авьте любые знаки (знак) в пустых квадратах (квадрате) справа от изображения проекта (проектов) туристического логотипа не более чем 2проектов туристического логотипа, в пользу которых сделан выбор.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ст для голосования, в котором знаки проставлены более чем в 2 квадратах, либо лист для голосования, в котором знаки (знак) не проставлены ни в одном из квадратов - считаются недействительными.</w:t>
            </w:r>
          </w:p>
        </w:tc>
      </w:tr>
      <w:tr>
        <w:trPr>
          <w:trHeight w:val="17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Blk">
    <w:name w:val="blk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4:00Z</dcterms:created>
  <dc:creator>Олеся</dc:creator>
  <dc:description/>
  <dc:language>en-US</dc:language>
  <cp:lastModifiedBy>Admin</cp:lastModifiedBy>
  <cp:lastPrinted>2018-03-02T10:10:00Z</cp:lastPrinted>
  <dcterms:modified xsi:type="dcterms:W3CDTF">2018-03-02T09:44:00Z</dcterms:modified>
  <cp:revision>2</cp:revision>
  <dc:subject/>
  <dc:title/>
</cp:coreProperties>
</file>