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Веневский район от 26.06.2015  №742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и выполнении мероприятий по построению, внедрению и эксплуатации на территории  муниципа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аппаратно-программного комплекс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ый город»</w:t>
      </w:r>
    </w:p>
    <w:p>
      <w:pPr>
        <w:pStyle w:val="Normal"/>
        <w:rPr>
          <w:rFonts w:ascii="Arial" w:hAnsi="Arial" w:cs="Tahoma"/>
          <w:b/>
          <w:b/>
          <w:sz w:val="32"/>
          <w:szCs w:val="32"/>
          <w:lang w:eastAsia="fa-IR" w:bidi="fa-IR"/>
        </w:rPr>
      </w:pPr>
      <w:r>
        <w:rPr>
          <w:rFonts w:cs="Tahoma" w:ascii="Arial" w:hAnsi="Arial"/>
          <w:b/>
          <w:sz w:val="32"/>
          <w:szCs w:val="32"/>
          <w:lang w:eastAsia="fa-IR" w:bidi="fa-I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 структурными изменениями в администрации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6.06.2015 №742 «Об организации и выполнении мероприятий по построению, внедрению и эксплуатации на территории муниципального образования Веневский район аппаратно-программного комплекса «Безопасный город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к постановлению изложить в новой редакции (приложение). </w:t>
      </w:r>
    </w:p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         </w:t>
      </w:r>
      <w:r>
        <w:rPr>
          <w:sz w:val="28"/>
          <w:szCs w:val="28"/>
          <w:lang w:eastAsia="fa-IR" w:bidi="fa-IR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муниципального образования Веневский район от 03.11.2016 № 963 «О внесении изменений в постановление администрации муниципального образования Веневский район от 26.06.2015 №742 «Об организации и выполнении мероприятий по построению, внедрению и эксплуатации на территории муниципального образования Веневский район аппаратно-программного комплекса «Безопасный горо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929"/>
        <w:gridCol w:w="772"/>
        <w:gridCol w:w="3496"/>
        <w:gridCol w:w="5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7.01.2017 № 4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6.06.2015 № 7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жведомственной рабочей группы по внедрению и развитию аппаратно-программного комплекса «Безопасный город»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0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a-IR" w:bidi="fa-IR"/>
              </w:rPr>
            </w:pPr>
            <w:r>
              <w:rPr>
                <w:rFonts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руководитель рабочей 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ан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лексеевич 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взаимодействию с ОМСУ и организационной работе администрации муниципального образования Веневский рай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руководителя рабочей груп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и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Дмитри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ЕДДС муниципального образования Веневский район»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ыч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комитета по земельным, имущественным отношениям ГО, ЧС и мобилизационной подготовке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т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невского пожарно-спасательного гарниз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a-IR" w:bidi="fa-IR"/>
              </w:rPr>
            </w:pPr>
            <w:r>
              <w:rPr>
                <w:rFonts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еневского ЛТЦ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fa-IR" w:bidi="fa-IR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Михайлович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администрации муниципального образования Веневский район «Управление строительства и ЖКХ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о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480" w:leader="none"/>
              </w:tabs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, развитию АПК и муниципальному зака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я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ндр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ConsPlusNormal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по взаимодействию с ОМСУ и организационной работ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и муниципального образования Веневский райо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fa-IR" w:bidi="fa-IR"/>
        </w:rPr>
      </w:pPr>
      <w:r>
        <w:rPr>
          <w:rFonts w:eastAsia="Arial Unicode MS" w:cs="Times New Roman"/>
          <w:color w:val="000000"/>
          <w:sz w:val="28"/>
          <w:szCs w:val="28"/>
          <w:lang w:eastAsia="fa-IR" w:bidi="fa-IR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eastAsia="fa-IR" w:bidi="fa-IR"/>
        </w:rPr>
      </w:pPr>
      <w:r>
        <w:rPr>
          <w:rFonts w:eastAsia="Arial Unicode MS"/>
          <w:color w:val="000000"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spacing w:before="0" w:after="532"/>
        <w:ind w:right="105" w:hanging="0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1:00Z</dcterms:created>
  <dc:creator>DNA7 X86</dc:creator>
  <dc:description/>
  <dc:language>en-US</dc:language>
  <cp:lastModifiedBy>Фв</cp:lastModifiedBy>
  <cp:lastPrinted>2014-02-25T14:12:00Z</cp:lastPrinted>
  <dcterms:modified xsi:type="dcterms:W3CDTF">2017-05-18T08:21:00Z</dcterms:modified>
  <cp:revision>2</cp:revision>
  <dc:subject/>
  <dc:title/>
</cp:coreProperties>
</file>