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99820</wp:posOffset>
                </wp:positionV>
                <wp:extent cx="6076950" cy="170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Туль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е образование Вене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т 21.05.2019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34.55pt;mso-wrap-distance-left:0pt;mso-wrap-distance-right:9pt;mso-wrap-distance-top:0pt;mso-wrap-distance-bottom:0pt;margin-top:86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Туль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униципальное образование Вене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т 21.05.2019</w:t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5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го образования Веневский район от 14.12.2017 №1509                «Об утверждении муниципальной программы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постановлением администрации муниципального образования Веневский район от 21.04.2016 №332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 Утвердить изменения, которые вносятся в постановление   администрации муниципального образования Веневский район от </w:t>
      </w:r>
      <w:r>
        <w:rPr>
          <w:color w:val="000000"/>
          <w:sz w:val="28"/>
          <w:szCs w:val="28"/>
        </w:rPr>
        <w:t>14.12.2017 №1509 «Об утверждении муниципальной программы «Об утверждении муниципальной программы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,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Контроль   за   исполнением   настоящего  постановления  возложить  на руководителя аппарата администрации муниципального образования Веневский район Давиденко С.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обнарод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212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/>
            </w:pPr>
            <w:r>
              <w:rPr>
                <w:b/>
                <w:bCs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 Веневский район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1.05.2019 № 588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МЕНЕНИЯ,</w:t>
      </w:r>
    </w:p>
    <w:p>
      <w:pPr>
        <w:pStyle w:val="Normal"/>
        <w:spacing w:lineRule="auto" w:line="276"/>
        <w:ind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en-US"/>
        </w:rPr>
        <w:t>которые вносятся в постановление администрации муниципального образования Веневский район от 14.12.2017 №1509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1. В разделе Паспорт муниципальной программы Веневский район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,  строку 8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500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Объем ресурсного обеспечения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ресурсного обеспечения программы за счет средств бюджета муниципального образ Веневский район – 842,8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- 248,7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- 150,1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- 141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152,5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- 150,5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: «Реализация муниципальной программы» средства бюджета муниципального образования Веневский район – 842,8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48,7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50,1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41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152,5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50,5 тыс.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В разделе «Информация о ресурсном обеспечении муниципальной программы» «Ресурсное обеспечение реализации муниципального программы за счет средств бюджета муниципального образования Веневский район» изложить в новой редакции: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7. Информация о ресурсном обеспечении муниципальной программы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муниципального образования</w:t>
      </w:r>
    </w:p>
    <w:tbl>
      <w:tblPr>
        <w:tblW w:w="152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410"/>
        <w:gridCol w:w="1701"/>
        <w:gridCol w:w="850"/>
        <w:gridCol w:w="1134"/>
        <w:gridCol w:w="1560"/>
        <w:gridCol w:w="850"/>
        <w:gridCol w:w="851"/>
        <w:gridCol w:w="992"/>
        <w:gridCol w:w="850"/>
        <w:gridCol w:w="851"/>
        <w:gridCol w:w="992"/>
        <w:gridCol w:w="855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Веневский район</w:t>
              <w:br/>
            </w:r>
            <w:r>
              <w:rPr>
                <w:sz w:val="27"/>
                <w:szCs w:val="27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, соисполнител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бюджетной классификации 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(тыс. руб.), годы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 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,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,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,8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9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" w:leader="none"/>
                <w:tab w:val="center" w:pos="434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комитета по социальным вопросам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8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9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</w:tr>
      <w:tr>
        <w:trPr>
          <w:trHeight w:val="571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>
          <w:trHeight w:val="135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Раздел «Календарный план-график реализации муниципальной программы муниципального образования Веневский район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 на 2019 год и плановый период 2020-2022 г.г.» изложить в новой редакции: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-графи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муниципального образования Веневский райо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19 год и плановый период 2020-2022 г.г.</w:t>
      </w:r>
    </w:p>
    <w:p>
      <w:pPr>
        <w:pStyle w:val="Normal"/>
        <w:widowControl w:val="false"/>
        <w:autoSpaceDE w:val="false"/>
        <w:spacing w:lineRule="auto" w:line="276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42"/>
        <w:gridCol w:w="1134"/>
        <w:gridCol w:w="1985"/>
        <w:gridCol w:w="1276"/>
        <w:gridCol w:w="1417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основного мероприятия, контрольного собы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.И.О., должность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20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А.Г. начальник отдела делопроизводства и кадров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существление профессиональной переподготовки и проведение повышения квалификации муниципальных служащих и работников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эффективной системы профессиональной переподготовки и повышения квалификации муниципальных служащих и работников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/>
              <w:t>- повышение эффективности кадровой политики в системе муниципальной службы  в целях улучшения кадрового со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,5</w:t>
            </w:r>
          </w:p>
        </w:tc>
      </w:tr>
      <w:tr>
        <w:trPr>
          <w:trHeight w:val="23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Основное мероприятие 1:</w:t>
            </w:r>
            <w:r>
              <w:rPr>
                <w:sz w:val="24"/>
                <w:szCs w:val="24"/>
              </w:rPr>
              <w:t xml:space="preserve"> «Реализация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елопроизводства и кадровой работы администрации МО Веневский рай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,5</w:t>
            </w:r>
          </w:p>
        </w:tc>
      </w:tr>
      <w:tr>
        <w:trPr>
          <w:trHeight w:val="23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 рамках основного мероприятия «Реализация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</w:t>
            </w:r>
          </w:p>
        </w:tc>
      </w:tr>
      <w:tr>
        <w:trPr>
          <w:trHeight w:val="23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елопроизводства и кадровой работы администрации МО Веневский рай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3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р.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р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0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</w:tc>
      </w:tr>
      <w:tr>
        <w:trPr>
          <w:trHeight w:val="19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</w:rPr>
              <w:t>Контрольное событие:</w:t>
            </w:r>
            <w:r>
              <w:rPr>
                <w:sz w:val="24"/>
              </w:rPr>
              <w:t xml:space="preserve"> Профессиональная переподготов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Fonts w:eastAsia="BatangChe"/>
                <w:sz w:val="24"/>
              </w:rPr>
              <w:t xml:space="preserve">Повышение эффективности и качества муниципальн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13 121012034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113 12101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709 12101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804 12101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</w:rPr>
              <w:t>Контрольное событие:</w:t>
            </w:r>
            <w:r>
              <w:rPr>
                <w:sz w:val="24"/>
              </w:rPr>
              <w:t xml:space="preserve">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дел делопроизводства и кадровой работы администрации МО Веневский рай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Fonts w:eastAsia="BatangChe"/>
                <w:sz w:val="24"/>
              </w:rPr>
              <w:t xml:space="preserve">Повышение эффективности и качества муниципальн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13 121012034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 1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6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113 121012034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1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709 121012034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804 121012034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1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928" w:hanging="360"/>
      <w:contextualSpacing/>
    </w:pPr>
    <w:rPr>
      <w:rFonts w:cs="Arial"/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20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46:00Z</dcterms:created>
  <dc:creator>User</dc:creator>
  <dc:description/>
  <dc:language>en-US</dc:language>
  <cp:lastModifiedBy>it3</cp:lastModifiedBy>
  <cp:lastPrinted>2019-04-25T11:40:00Z</cp:lastPrinted>
  <dcterms:modified xsi:type="dcterms:W3CDTF">2019-05-24T08:46:00Z</dcterms:modified>
  <cp:revision>2</cp:revision>
  <dc:subject/>
  <dc:title>Тульская область</dc:title>
</cp:coreProperties>
</file>