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9.03.2023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iCs/>
          <w:sz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изменения, которые вносятся в постановление</w:t>
      </w:r>
      <w:r>
        <w:rPr>
          <w:rFonts w:cs="Times New Roman" w:ascii="Times New Roman" w:hAnsi="Times New Roman"/>
          <w:bCs/>
          <w:iCs/>
          <w:sz w:val="28"/>
        </w:rPr>
        <w:t xml:space="preserve"> администрации муниципального образования Веневский район от 11.03.2022 № 207 «Об утвержд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 «Развитие культуры муниципального образования Венев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ind w:right="-7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ind w:right="-7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 w:before="0" w:after="0"/>
        <w:ind w:right="-7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невский район</w:t>
      </w:r>
    </w:p>
    <w:p>
      <w:pPr>
        <w:pStyle w:val="Normal"/>
        <w:spacing w:lineRule="atLeast" w:line="0" w:before="0" w:after="0"/>
        <w:ind w:right="-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3.2023 № 4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/>
          <w:iCs/>
          <w:sz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.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 изложить в новой редакции: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культурного потенциала муниципального образования Веневский район планируется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b/>
          <w:bCs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качественно нового уровня развития инфраструктуры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здание виртуальных концертных з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лучших сельских учреждений культуры, лучших работников сельских учреждени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(ремонт, реставрация, благоустройство) воинских захоронений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отрасли культуры (модернизация библиотек в части комплектования книжных фонд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библиотечного де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уризма в Веневском рай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каждой из указанных задач предполагается реализация соответствующих мероприятий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 оказания муниципальных услуг в области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 создания условий для развития самодеятельного и местного традиционного народного художественного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 увеличения количества мероприятий выставочной, лекционной направл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 организация и проведение работ по благоустройству, текущему, капитальному ремонту, учреждений культуры и объектов культурного наслед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позволит достич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 результа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центров культурного развития в городах с числом жителей до 300 тысяч человек к 2023 году-1 ед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конструированы и капитально отремонтированы муниципальные музеи к 2023 году – 1 е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 в первый год реализации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 оказание государственной поддержки лучшим работникам сельских учреждений культуры – 5 чел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</w:rPr>
        <w:t>период реализации 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 оказание государственной поддержки лучшим сельским учреждениям культуры – 5 ед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</w:rPr>
        <w:t>период реализации 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 приведение воинских захороне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в соответствие с установленными требованиями 2 ед за </w:t>
      </w:r>
      <w:r>
        <w:rPr>
          <w:rFonts w:eastAsia="Times New Roman" w:cs="Times New Roman" w:ascii="Times New Roman" w:hAnsi="Times New Roman"/>
          <w:sz w:val="28"/>
          <w:szCs w:val="28"/>
        </w:rPr>
        <w:t>период реализации 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 обновление библиотечного фонда до 15 экземпляров в год на 1 тысячу населения за период реализации программ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 сохранение количества посещений библиотек на 1 жителя в год 2,0 единицы за период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 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 сохранение доли муниципальных библиотек, использующих современные информационные технологии с ведением каталогов в электронном виде, до 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 сохранение 89 % уровня фактической обеспеченности библиотеками от нормативной потреб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 достижение количества посещений музея до 3172 человек в год в первый год реализации программы, до 3795 человек в год, до конца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 сохранение доли муниципальных музеев использующих современные информационные технологии с ведением каталогов в электронном виде 100%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 проведение 115 значимых конкурсов, фестивалей, праздников, выставок декоративно-прикладного искусства за период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 доведение средней численности участников клубных формирований в расчете на 1000 человек до 82,1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 сохранение 100% уровня фактической обеспеченности клубами и учреждениями клубного типа от нормативной потреб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 сохранение 100% уровня фактической обеспеченности парками культуры и отдыха от нормативной потреб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технической базы-2 ед в 2025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 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/>
          <w:sz w:val="28"/>
          <w:szCs w:val="28"/>
        </w:rPr>
        <w:t>- </w:t>
      </w:r>
      <w:r>
        <w:rPr>
          <w:rFonts w:eastAsia="Times New Roman" w:cs="Times New Roman" w:ascii="Times New Roman" w:hAnsi="Times New Roman"/>
          <w:sz w:val="28"/>
          <w:szCs w:val="28"/>
        </w:rPr>
        <w:t>приведение объектов социальной сферы в нормативное состоя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обеспечение сохранности объектов культурного наслед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сохранение количества посещений объектов туристического показа до 5 %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муниципального образования Веневский район «Развитие культуры муниципального образования Вене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способствовать решению вышеперечисленных задач.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76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50:00Z</dcterms:created>
  <dc:creator>User</dc:creator>
  <dc:description/>
  <dc:language>en-US</dc:language>
  <cp:lastModifiedBy>it3</cp:lastModifiedBy>
  <cp:lastPrinted>2021-12-14T07:29:00Z</cp:lastPrinted>
  <dcterms:modified xsi:type="dcterms:W3CDTF">2023-03-3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