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3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2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на 2019 год и период до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6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19.04.2018 №273-р «Об утверждении плана-графика составления проекта бюджета муниципального образования Веневский район на 2019 год и плановый период 2020 и 2021 годов», на основании статьи 61 Устава муниципального образования Веневский район: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на 2019 год и период до 2021 года (приложение).</w:t>
      </w:r>
    </w:p>
    <w:p>
      <w:pPr>
        <w:pStyle w:val="ConsPlus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ragraph">
                  <wp:posOffset>-23495</wp:posOffset>
                </wp:positionV>
                <wp:extent cx="285432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03.10.2018 № 692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6.45pt;mso-wrap-distance-left:9pt;mso-wrap-distance-right:9pt;mso-wrap-distance-top:0pt;mso-wrap-distance-bottom:0pt;margin-top:-1.85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3.10.2018 № 692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на 2019 год и период до 202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Веневский район на 2019 год и период до 2021 года разработан в соответствии с законодательством Российской Федерации и законодательством Тульской област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его разработки явились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Тульской области от 26.02.2016 №8-ЗТО «О стратегическом планировании в Тульской области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е администрации муниципального образования Веневский район от 19.04.2018 №273-р «Об утверждении плана-графика составления проекта бюджета муниципального образования Веневский район на 2019 год и плановый период 2020 и 2021 годов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6 «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тья 61 Устава муниципального образования Веневский район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1 года с  применением индексов-дефляторов для расчета объемов проду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анализа и прогноза показателей, характеризующих ситуацию в экономике район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расчеты осуществлялись с учетом особенностей отраслевой структуры Веневского район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енев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организаций-производителей в 2017 году составил 3933,9 млн. рублей, индекс промышленного производства относительно уровня предшествующего года уменьшился на 6,0%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8 года (по кругу крупных и средних предприятий с численностью выше 15 человек) по хозяйственным видам экономической деятельности – 2614,8 млн. рублей, темп роста к соответствующему периоду прошлого года составил – 133,1%. Основная доля отгрузки приходится на промышленные производства и составляет 88,1%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ъем производства продукции сельского хозяйства в хозяйствах всех категорий составил 2510,5 млн. рублей, или 109,4% в сопоставимых ценах к уровню 2016 года. В структуре сельскохозяйственного производства преобладало растениеводство, доля которого составила 75,0%; доля животноводства – 25,0%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объем инвестиций по кругу крупных и средних организаций составил  1293,7 млн. рублей, или 200,0% в сопоставимых ценах по отношению к 2016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17 год составил 3568,4 млн. рублей – 120,1% в товарной массе к предыдущему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области в 2017 году, составил 666,1 млн. рублей, что на 5,0% выше предыдущего года в сопоставимых цена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по полному кругу организаций Веневского района за 2017 год составила 25961,2 рубль, что выше уровня 2016 года на 2,6%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17 год, рассчитанная с учетом изменения индекса потребительских цен, составила 99,3% к 2016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 итогам 2017 года незначительно выросла к итогу  2016 года – на 0,1% и составила 31,5 тыс. человек. В 2017 году естественная убыль населения увеличилась на 61 умершего и составила 340 человек, миграционная прибыль населения составил 429 человек (в прошлом году – 257 человек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autoSpaceDE w:val="tru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Веневский район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Style20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ихся тенденций в экономике Веневского района за 2014-2017 годы, а также результатов I полугодия текущего года, по предварительным оценкам, предполагается, что в 2018 году по сравнению с 2017 годом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увеличится  на 31,3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мп роста оборота розничной торговли в сопоставимых ценах составит 105,0%, объема платных услуг в сопоставимых ценах – 105,4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8,8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 2018 года позволяют оценить динамику развития отраслей экономики Веневского района как положительну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19 году по сравнению с оценкой 2018 год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 увеличится на 1,6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в сопоставимых ценах увеличится на 3,0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платных услуг в сопоставимых ценах увеличится на 4,5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4,8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8 года по кругу крупных и средних предприятий промышленного сектора отмечается рост производства, ими отгружено продукции на сумму 2304,4 млн. руб., что составляет 144,4% к соответствующему периоду 2017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мп роста отгруженной продукции наблюдается по отрасли  «Обрабатывающие производства» - 150,7%. В структуре отгруженной промышленной продукции крупных и средних предприятий Веневского района отрасль занимает 88,5% (2039,6 млн. руб.)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приятиями промышленности являются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ОО «ЭсСиЭй Хайджин Продактс Раша» - производство изделий личной гигиены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фа» - производство алмазного инструмента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грокомплекс» - добыча известняка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завод «Янтарная прядь» - производство художественного паркета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2018 года запланирован темп роста промышленного производства в сопоставимых ценах в размере 131,3% и составит 5318,4 млн. рублей. В прогнозном периоде 2019, 2020, 2021 годов индекс промышленного производства запланирован в размере 101,6%, 102,1% и 102,4% соответственно. </w:t>
      </w:r>
    </w:p>
    <w:p>
      <w:pPr>
        <w:pStyle w:val="Normal"/>
        <w:widowControl/>
        <w:autoSpaceDE w:val="true"/>
        <w:spacing w:lineRule="auto" w:line="276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ценке 2018 года объем производства сельскохозяйственной  продукции по всем категориям хозяйств составит 2535,1 млн. рублей, 101,0% к уровню прошлого года, в сопоставимых ценах – 102,0%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сопоставимых ценах в 2019 году – 102,3%, в 2020 – 102,7%, в 2021 – 102,7%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 сельской инфраструктуры, обеспечивающих наряду с жилищными и транспортными услугами комфортность прожи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сконцентрировано около 1,2% оборота розничной торговли Тульской обла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8 году индекс физического объема оборота розничной торговли увеличится  на 5,0% к уровню 2017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индекс физического объема составит 103,0%, в 2020 – 104,0%, в 2021- 103,8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4.  Платные услуги населению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район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8 года расчетный объем платных услуг населению составит 730,16 млн. рублей или  105,4% в сопоставимых ценах к уровню 2017 го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19 году объем реализации платных услуг в сопоставимых ценах увеличится на 4,5%, в 2020 – на 4,0%, в 2021 – на 3,9%.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енежные доходы на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темпы роста реальной заработной платы. По оценке 2018 года средняя номинальная начисленная заработная плата работников организаций  района составит 28257,19 рублей, превысив уровень прошлого года на 8,8%. По прогнозным данным по итогам 2021 года темп роста заработной платы к 2017 году составит 127,1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фонд оплаты труда по полному кругу предприятий в 2018 году ожидается в размере 1673,4 млн.руб. (106,2% к уровню 2017 года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19 году фонд оплаты труда по полному кругу предприятий составит 1735,3 млн.руб., а в 2021 году он увеличится до 1900,8 млн.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в оцениваемом году составит 4935 человек (темп снижения – 97,6%). К 2021 году среднесписочная численность работников организаций прогнозируется со снижением до 4800 человек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бъем инвестиций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в основной капитал по кругу крупных и средних предприятий и организаций района по итогам 1 полугодия 2018 года  составили  97332 тыс. рублей или 14,4% к аналогичному периоду прошлого года (674423 тыс. рублей)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в оценочном году объясняется низкой активностью инвестиционной деятельности крупных и средних организаций, подпадающих под статистическое обследование по форме П-2(инвест) «Сведения об инвестиционной деятельности»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8 года темп снижения объема инвестиций в сопоставимых ценах составит 47,7%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ому периоду 2019, 2020 и 2021 годов по объему инвестиций  ожидается положительная стабильная  динамика и темп роста в сопоставимых ценах составит 101,4%, 102,5% и 103,2% соответственно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едприятиями, осуществляющими вложения в  основной капитал в описываемом периоде являются: ООО «Агрокомплекс» - строительство завода по производству извести и минерального порошка; ООО «Залесово» - строительство семенного завода по производству семян зерновых культур; ООО «Садовый лабиринт» - строительство питомника по выращиванию декоративных растений; ИП Полоусов А.И. – строительство откормочной площадки с цехом по переработке мясного и рыбного сырья; ООО «Родниковое поле» - строительство  животноводческого комплекса КРС д.Татарники; ИП Колмыкова О.А. - строительство здания магазина в г.Венев, строительство здания магазина в п.Метростроевский, строительство здания магазина в п.Мордвес; ИП Глава КФХ Аветисян  М. Ж. - строительство комплекса по обработке и хранению зерновых культур (мощностью 120 000 тонн)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7 года по полному кругу организаций Веневского района получен отрицательный финансовый результат в размере 226412 тыс.рублей (за 2016 год прибыль составила 59770 тыс.рублей). 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льдированный финансовый результат сформировался следующим образом: 156 предприятий получили прибыль в размере 197997 тыс. рублей, 74 предприятия имело убыток в сумме 424409 тыс. рублей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по итогам 2017 года составил 67,8% и 32,2% соответственно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8 года крупными и средними предприятиями получен положительный финансовый результат в размере 12568 тыс. рублей. Сумма прибыли составила 39852 тыс. рублей, убытка – 27284 тыс. рублей. 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8 года по полному кругу предприятий прогнозируется отрицательный финансовый результат в размере 222150 тыс. рублей. Это связано с отражением в бухгалтерском учете затрат предприятий на создание новых производств и расширение действующих: в сельском хозяйстве – ООО «Родниковое поле» (строительство роботизированной фермы на 250 голов дойного стада и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животноводческого комплекса КРС д.Татарники), ООО «Залесово» (строительство семенного завода по производству семян зерновых культур, планируется строительство элеватора), ООО «Садовый лабиринт» (увеличение площадей для выращивания декоративных растений); в секторе промышленного производства – ООО «Фан Фан Бейкери» (производство замороженного хлеба). По итогам прогнозного периода 2019-2020 годов   прогнозируется снижение отрицательного финансового результата до 36323 тыс. рублей. В 2021 году ожидается выход на положительный финансовый результат деятельности предприятий района в размере 53839 тыс. рублей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Демографическая ситуация</w:t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ожидается увеличение численности населения за счет миграционного прироста на 0,1% или 20 человек, она составит 31,54 тыс. человек. К 2021 году численность постоянного населения снизится до  31,48 тыс. челове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Веневский район на 2018 год и на плановый период 2020 и 2021 годов</w:t>
      </w:r>
    </w:p>
    <w:p>
      <w:pPr>
        <w:pStyle w:val="Normal"/>
        <w:widowControl/>
        <w:autoSpaceDE w:val="true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58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8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6,23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3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8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8,04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5,56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7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99,83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 8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5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42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3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1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790,1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56,80</w:t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2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4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6 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39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сельскому хозяй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 5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6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153,0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392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97,00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4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53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 сельск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5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left="-142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прогноза социально-экономического развития муниципального образования Вен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ериод до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звание нормативно-правового 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инвестициям и развитию АПК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сти Веневского района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ревич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Admin</dc:creator>
  <dc:description/>
  <dc:language>en-US</dc:language>
  <cp:lastModifiedBy>Admin</cp:lastModifiedBy>
  <cp:lastPrinted>2016-10-10T17:15:00Z</cp:lastPrinted>
  <dcterms:modified xsi:type="dcterms:W3CDTF">2018-10-10T11:05:00Z</dcterms:modified>
  <cp:revision>2</cp:revision>
  <dc:subject/>
  <dc:title/>
</cp:coreProperties>
</file>