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4.05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становлении норматива стоимости одного квадратного метра общей площади жилья по муниципальному образованию Веневский район для расчета  размера социальной выплаты н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 2017 №1710, Приказом Министерства строительства и жилищно-коммунального хозяйства Российской Федерации (Минстрой России) от 26 февраля  2021 года №94/пр. г. Москва «О  показателях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.», на основании  ст.4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становить норматив стоимости одного квадратного метра общей площади жилья по муниципальному образованию Веневский район для расчета размера социальной выплаты молодой семье на приобретение (строительство) жиль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2021 года в размере 31250 (тридцать одна тысяча двести пят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с 1 апреля 2021 года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Веневский район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8:00Z</dcterms:created>
  <dc:creator>Admin</dc:creator>
  <dc:description/>
  <dc:language>en-US</dc:language>
  <cp:lastModifiedBy>it3</cp:lastModifiedBy>
  <cp:lastPrinted>1995-11-21T17:41:00Z</cp:lastPrinted>
  <dcterms:modified xsi:type="dcterms:W3CDTF">2021-05-25T06:18:00Z</dcterms:modified>
  <cp:revision>2</cp:revision>
  <dc:subject/>
  <dc:title>Тульская область</dc:title>
</cp:coreProperties>
</file>