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.02.2020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7.09.2017 №1179 «</w:t>
      </w:r>
      <w:r>
        <w:rPr>
          <w:b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город Вен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6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>от 27.09.2017 №1179 «</w:t>
      </w:r>
      <w:r>
        <w:rPr>
          <w:sz w:val="28"/>
          <w:szCs w:val="28"/>
        </w:rPr>
        <w:t>Об утверждении муниципальной программы «Комплексное развитие транспортной инфраструктуры муниципального образования город Венев Веневского района»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Федорова В.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 и распространяется на правоотношения с 01 января 2020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</w:t>
        <w:br/>
        <w:t xml:space="preserve">    муниципального образования</w:t>
        <w:br/>
        <w:t xml:space="preserve">             Веневский район                                                        А.Г. Шубчинский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Веневский район126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09.2017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7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транспортной инфраструктуры муниципального образования город Венев Венев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276"/>
      <w:bookmarkStart w:id="1" w:name="P294"/>
      <w:bookmarkEnd w:id="0"/>
      <w:bookmarkEnd w:id="1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Комплексное развитие транспортной инфраструктуры муниципального образования город Венев </w:t>
      </w:r>
    </w:p>
    <w:p>
      <w:pPr>
        <w:pStyle w:val="Normal"/>
        <w:jc w:val="center"/>
        <w:rPr/>
      </w:pPr>
      <w:r>
        <w:rPr/>
        <w:t xml:space="preserve">Веневского района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946"/>
      </w:tblGrid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еспечение развития транспортной инфраструктуры муниципального образования с повышением уровня ее безопасности.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граммно-целевые инструменты программы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Строительство, реконструкция, капитальный ремонт, ремонт и содержание автомобильных дорог».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казатели программы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Количество замененных и установленных лежачих ИДН, ш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, ед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, шт.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8-2022 годы.</w:t>
            </w:r>
          </w:p>
        </w:tc>
      </w:tr>
      <w:tr>
        <w:trPr>
          <w:trHeight w:val="8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ъем ресурсного обеспечения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(в тыс. </w:t>
            </w:r>
            <w:r>
              <w:rPr/>
              <w:t xml:space="preserve">руб.)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6"/>
              <w:gridCol w:w="1107"/>
              <w:gridCol w:w="1107"/>
              <w:gridCol w:w="1107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.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МО Веневский район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90,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90,3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33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33,1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23,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23,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25 %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Количество светофорных объектов - 1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 – 237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 Количество замененных и установленных лежачих ИДН -24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 – 80 шт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 - 9 шт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Style16"/>
        <w:ind w:left="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Строительство, реконструкция, капитальный ремонт, ремонт и содержание автомобильных доро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946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одпрограммы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зопасности дорожного движения посредством совершенствования улично-дорожной сети.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Количество замененных и установленных лежачих ИДН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, ед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, шт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, в один этап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7. Объем ресурсного обеспечения программы (в тыс. </w:t>
            </w:r>
            <w:r>
              <w:rPr/>
              <w:t xml:space="preserve">руб.)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6"/>
              <w:gridCol w:w="1107"/>
              <w:gridCol w:w="1107"/>
              <w:gridCol w:w="1107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.финан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ро-вания./годы реализации МП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МО Веневский район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90,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90,3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33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33,1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23,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23,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жидаемые результаты реализации  подпрограммы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25 %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Количество светофорных объектов - 1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 – 237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 Количество замененных и установленных лежачих ИДН -24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 – 80 шт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 - 9 шт.</w:t>
            </w:r>
          </w:p>
        </w:tc>
      </w:tr>
    </w:tbl>
    <w:p>
      <w:pPr>
        <w:pStyle w:val="Style16"/>
        <w:ind w:left="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Цель и задачи,  ожидаемые результаты реализации муниципальной программы</w:t>
      </w:r>
    </w:p>
    <w:p>
      <w:pPr>
        <w:pStyle w:val="Style16"/>
        <w:ind w:left="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лью муниципальной программы является о</w:t>
      </w:r>
      <w:r>
        <w:rPr>
          <w:rFonts w:eastAsia="Calibri"/>
          <w:sz w:val="28"/>
          <w:szCs w:val="28"/>
        </w:rPr>
        <w:t>беспечение развития транспортной инфраструктуры муниципального образования с повышением уровня ее безопасности.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дачами муниципальной программы являются с</w:t>
      </w:r>
      <w:r>
        <w:rPr>
          <w:rFonts w:eastAsia="Calibri"/>
          <w:sz w:val="28"/>
          <w:szCs w:val="28"/>
          <w:lang w:eastAsia="en-US"/>
        </w:rPr>
        <w:t>оздание условий для безопасного дорожного движения, п</w:t>
      </w:r>
      <w:r>
        <w:rPr>
          <w:color w:val="010101"/>
          <w:sz w:val="28"/>
          <w:szCs w:val="28"/>
        </w:rPr>
        <w:t>риведение в надлежащее состояние автомобильных дорог общего пользова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 итогам реализации муниципальной программы планиру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25 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личество светофорных объектов - 12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личество замененных и установленных дорожных знаков – 237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 Количество замененных и установленных лежачих ИДН -24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личество замененных и отремонтированных объектов электроосвещения вдоль автомобильных дорог – 80 шт.    </w:t>
      </w:r>
    </w:p>
    <w:p>
      <w:pPr>
        <w:pStyle w:val="Style16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6. Количество замененных и установленных остановочных павильонов - 9 шт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Style16"/>
        <w:ind w:left="0" w:firstLine="851"/>
        <w:jc w:val="center"/>
        <w:rPr>
          <w:b/>
          <w:b/>
          <w:spacing w:val="-6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Этапы и сроки реализации муниципальной программы</w:t>
      </w:r>
    </w:p>
    <w:p>
      <w:pPr>
        <w:pStyle w:val="Style16"/>
        <w:widowControl w:val="false"/>
        <w:autoSpaceDE w:val="false"/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ая программа реализуется в один этап с 2018 по 2022 годы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b/>
          <w:sz w:val="28"/>
          <w:szCs w:val="28"/>
        </w:rPr>
        <w:t>Перечень подпрограмм, мероприятий 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3816"/>
        <w:gridCol w:w="1806"/>
        <w:gridCol w:w="1234"/>
        <w:gridCol w:w="1201"/>
        <w:gridCol w:w="2943"/>
        <w:gridCol w:w="2127"/>
      </w:tblGrid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(мероприятия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-ние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37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360" w:hRule="atLeast"/>
        </w:trPr>
        <w:tc>
          <w:tcPr>
            <w:tcW w:w="137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еспечение безопасности дорожного движения посредством совершенствования улично-дорожной сети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 безопасности дорожного движения на территории города Венев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2,3,4,5,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дорог, тротуаров, площадей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3358"/>
        <w:gridCol w:w="2268"/>
        <w:gridCol w:w="3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b/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«Строительство, реконструкция, капитальный ремонт, ремонт и содержание автомобильных дорог»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Федеральный закон от 08.11.2007 </w:t>
            </w:r>
          </w:p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5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втомобильных дорогах и о дорожной деятельности в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0.12.199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196-ФЗ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езопасности дорожного движ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131-Ф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оказателей результативности и эффективност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581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2981"/>
        <w:gridCol w:w="850"/>
        <w:gridCol w:w="1770"/>
        <w:gridCol w:w="2692"/>
        <w:gridCol w:w="1992"/>
        <w:gridCol w:w="996"/>
        <w:gridCol w:w="851"/>
        <w:gridCol w:w="850"/>
        <w:gridCol w:w="993"/>
        <w:gridCol w:w="995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 монито-ринга (ежемесячно, ежеквартально, ежегодно, на конкретную дату)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реализа-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-ый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-ый год реализации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год реализа-ции 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год реализа-ции М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Строительство, реконструкция, капитальный ремонт, ремонт и содержание автомобильных дорог»</w:t>
            </w:r>
          </w:p>
        </w:tc>
      </w:tr>
      <w:tr>
        <w:trPr/>
        <w:tc>
          <w:tcPr>
            <w:tcW w:w="1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Создание условий для безопасного дорожного движения, приведение в надлежащее состояние автомобильных дорог общего пользования</w:t>
            </w:r>
          </w:p>
        </w:tc>
      </w:tr>
      <w:tr>
        <w:trPr>
          <w:trHeight w:val="23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мененных и установленных лежачих ИД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отремонтированных объектов электроосвещения вдоль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остановочных павиль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реализац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3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985"/>
        <w:gridCol w:w="850"/>
        <w:gridCol w:w="828"/>
        <w:gridCol w:w="798"/>
        <w:gridCol w:w="1598"/>
        <w:gridCol w:w="570"/>
        <w:gridCol w:w="1123"/>
        <w:gridCol w:w="1033"/>
        <w:gridCol w:w="908"/>
        <w:gridCol w:w="1038"/>
        <w:gridCol w:w="103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ый год реализа-ции 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ый год реализа-ции 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ый год реализа-ции 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ый год реализа-ции 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ый год реализа-ции 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2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1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Бюджет МО г.Венев Вен. р-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10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9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Бюджет МО г.Венев Вен. р-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по безопасности дорожного движения на территории города Вен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firstLine="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Бюджет МО г.Венев Вен. р-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.Венев Вен. р-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0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г.Венев Вен. р-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0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содержанию дорог, тротуаров, площа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г.Венев Вен. р-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2783"/>
        <w:gridCol w:w="4997"/>
        <w:gridCol w:w="4111"/>
        <w:gridCol w:w="2977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управления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влияния риска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ческие рис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, экологические и природно-климатические рис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иском в рамках муниципальной программы невозмож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ческие рис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рис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изменения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ис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 кадров муниципальных служа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 реализации муниципальной программы «Комплексное развитие транспортной инфраструктуры муниципального образования город Венев Веневского района» на 2020 год</w:t>
      </w:r>
    </w:p>
    <w:tbl>
      <w:tblPr>
        <w:tblW w:w="1587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3120"/>
        <w:gridCol w:w="2693"/>
        <w:gridCol w:w="1416"/>
        <w:gridCol w:w="1418"/>
        <w:gridCol w:w="3259"/>
        <w:gridCol w:w="1560"/>
      </w:tblGrid>
      <w:tr>
        <w:trPr>
          <w:trHeight w:val="2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: Строительство, реконструкция, капитальный ремонт, ремонт и содержание автомобильных дорог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Обеспечение безопасности дорожного движения посредством совершенствования улично-дорожной се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безопасности дорожного дви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С ЖКХ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и ИД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пешеходных переход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уживанию светофорных объектов в г. Веневе Тульской области в 2019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нанесению горизонтальной разметки в г. Вене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обустройству автобусных останов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 города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244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е событие 1.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ямочному ремонту дорожно-уличной се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244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 xml:space="preserve"> Мероприятие по содержанию дорог, тротуаров, площад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320120 244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е событие 1.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е содержание дорог, тротуаров, площ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320120 244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7C428C7AE392AE62A78C18CA636E01994E15F7E1C473102CBB46E9Do3Y4G" TargetMode="External"/><Relationship Id="rId3" Type="http://schemas.openxmlformats.org/officeDocument/2006/relationships/hyperlink" Target="consultantplus://offline/ref=0DD7C428C7AE392AE62A78C18CA636E01995ED5D7C1D473102CBB46E9Do3Y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1:00Z</dcterms:created>
  <dc:creator>Олеся</dc:creator>
  <dc:description/>
  <dc:language>en-US</dc:language>
  <cp:lastModifiedBy>it3</cp:lastModifiedBy>
  <cp:lastPrinted>2020-01-27T10:10:00Z</cp:lastPrinted>
  <dcterms:modified xsi:type="dcterms:W3CDTF">2020-02-07T11:31:00Z</dcterms:modified>
  <cp:revision>2</cp:revision>
  <dc:subject/>
  <dc:title/>
</cp:coreProperties>
</file>