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5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остановление вступает в силу со дня подписания. 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86"/>
      </w:tblGrid>
      <w:tr>
        <w:trPr>
          <w:trHeight w:val="1170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5.01.2022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«Динамика примерных (индикаторных) зна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ами Президента Российской Федерации от 7 мая 2012 года № 597 «О мероприятиях по реализации социальной политики» («дорожная карта»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26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(оценка)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13,64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62,82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13,64</w:t>
            </w:r>
            <w:bookmarkStart w:id="0" w:name="_GoBack"/>
            <w:bookmarkEnd w:id="0"/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13,64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образовательных организаций дошкольно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62,82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организаций дополнительного образования детей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13,64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13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ListParagraph"/>
        <w:spacing w:lineRule="auto" w:line="240" w:before="0" w:after="200"/>
        <w:ind w:left="102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Admin</dc:creator>
  <dc:description/>
  <dc:language>en-US</dc:language>
  <cp:lastModifiedBy>it3</cp:lastModifiedBy>
  <cp:lastPrinted>2022-01-17T06:34:00Z</cp:lastPrinted>
  <dcterms:modified xsi:type="dcterms:W3CDTF">2022-01-2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