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6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Центральн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8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28.09.2021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земельного участка с к. №71:05:030201:4118, местоположение: Российская Федерация, Тульская область, Веневский район, г. Венев, м-н Южный, 40м на запад от д.11, расположенного в территориальной зоне П-2 (коммунально-складская</w:t>
      </w:r>
      <w:bookmarkStart w:id="0" w:name="_GoBack"/>
      <w:bookmarkEnd w:id="0"/>
      <w:r>
        <w:rPr>
          <w:rFonts w:cs="Courier New" w:ascii="Times New Roman" w:hAnsi="Times New Roman"/>
          <w:sz w:val="28"/>
          <w:szCs w:val="28"/>
        </w:rPr>
        <w:t xml:space="preserve"> зона) на разрешенный вид использования «магазины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35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0-07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