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5.0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27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spacing w:lineRule="auto" w:line="240" w:before="0" w:after="0"/>
        <w:ind w:left="-227" w:righ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before="0" w:after="0"/>
        <w:ind w:left="-227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3.09.2019 г. № 966 «Об утверждении порядка принятия решений о разработке формирования, реализации и оценки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2 «Об утверждении муниципальной программы «Развитие культуры в  муниципальном  образовании город Венев Веневского района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-227" w:righ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ind w:left="-227" w:right="17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5.02.2021 №  1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6"/>
      </w:tblGrid>
      <w:tr>
        <w:trPr>
          <w:trHeight w:val="119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 от 24.11.2016 № 1062 «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6"/>
      <w:bookmarkStart w:id="1" w:name="Par276"/>
      <w:bookmarkEnd w:id="1"/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7"/>
        <w:gridCol w:w="999"/>
        <w:gridCol w:w="1001"/>
        <w:gridCol w:w="999"/>
        <w:gridCol w:w="1103"/>
        <w:gridCol w:w="12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6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п.7 «Объемы и источники финансирования подпрограммы» п.5.1подпрограммы 1 «Проведение праздничных мероприятий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1419"/>
        <w:gridCol w:w="991"/>
        <w:gridCol w:w="992"/>
        <w:gridCol w:w="993"/>
        <w:gridCol w:w="993"/>
        <w:gridCol w:w="992"/>
        <w:gridCol w:w="1158"/>
        <w:gridCol w:w="1394"/>
        <w:gridCol w:w="1392"/>
      </w:tblGrid>
      <w:tr>
        <w:trPr>
          <w:trHeight w:val="25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2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9,7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4" w:name="Par35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.5.Перечень показателей результативности и эффективности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изложить в новой редакции:</w:t>
      </w:r>
    </w:p>
    <w:tbl>
      <w:tblPr>
        <w:tblW w:w="158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3"/>
        <w:gridCol w:w="2858"/>
        <w:gridCol w:w="664"/>
        <w:gridCol w:w="1765"/>
        <w:gridCol w:w="1909"/>
        <w:gridCol w:w="1616"/>
        <w:gridCol w:w="885"/>
        <w:gridCol w:w="882"/>
        <w:gridCol w:w="880"/>
        <w:gridCol w:w="1029"/>
        <w:gridCol w:w="988"/>
        <w:gridCol w:w="33"/>
        <w:gridCol w:w="1029"/>
        <w:gridCol w:w="155"/>
      </w:tblGrid>
      <w:tr>
        <w:trPr>
          <w:trHeight w:val="1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>
          <w:trHeight w:val="9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аздничных мероприятий»</w:t>
            </w:r>
          </w:p>
        </w:tc>
      </w:tr>
      <w:tr>
        <w:trPr>
          <w:trHeight w:val="145" w:hRule="atLeast"/>
        </w:trPr>
        <w:tc>
          <w:tcPr>
            <w:tcW w:w="1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.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                                  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211" w:hRule="atLeast"/>
        </w:trPr>
        <w:tc>
          <w:tcPr>
            <w:tcW w:w="1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мероприят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спортивных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18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оревн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ходные данные о количестве  участников спортивных соревнований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 ремонтных работах по содержанию стади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п.6 Информация 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996"/>
        <w:gridCol w:w="992"/>
        <w:gridCol w:w="992"/>
        <w:gridCol w:w="993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ar912"/>
            <w:bookmarkStart w:id="6" w:name="Par655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п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0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праздничных мероприяти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здание условий для функционирования ПКиО им.Стиха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3206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спортивных мероприятий и содержание административного здания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                  Содержание стадиона и административного здани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роводимых мероприят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лодого поко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00000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в г. Ве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качества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 активизация молодежи в занятии спортом; увеличение количества болельщиков; укрепление материально-технической базы                                                                улучшение здоровья молодого поколения;  повышение            социальной и деловой активности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0000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, чемпионатов по зимним 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2016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