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б организации специализир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сельскохозяйственной) ярмарки  на территории муниципального образования город Венев Вен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ндивидуального предпринимателя         Аветисян М.Ж. об организации специализированной (сельскохозяйственной) ярмарки, в целях повышения доступности товаров и услуг потребительского рынка, упорядочения ярмарочной торговл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ульской области от 16.07.2007 №367 «Об утверждении порядка организации деятельности ярмарок и продажи товаров (выполнения работ, оказания услуг) на ни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П Аветисян М.Ж. (далее — организатор ярмарки) специализированную (сельскохозяйственную) ярмарку (далее – ярмарка) на земельном участке, расположенном по адресу: Тульская область, г. Венев, ул. Бундурина, участок 7, кадастровый номер №71:05:030203:42, находящемся в собственности ИП Аветисян М.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ярмарки: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кроме понеде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рок проведения ярмарки: круглогод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ярмарки осуществлять деятельность ярмарки в соответствии с Порядком, утвержденным постановлением администрации Тульской области от 16.07.2007 №367 «Об утверждении порядка организации деятельности ярмарок и продажи товаров (выполнения работ, оказания услуг) на них»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6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7. Признать утратившим силу постановление администрации муниципального образования Веневский район от 25.07.2016 №644 «Об организации ярмарки «выходного дня» на территории муниципального образования город Венев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8.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99"/>
      </w:tblGrid>
      <w:tr>
        <w:trPr>
          <w:cantSplit w:val="true"/>
        </w:trPr>
        <w:tc>
          <w:tcPr>
            <w:tcW w:w="4995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меститель главы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49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