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30.04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7.02.2021 №138 «Об утверждении правил землепользования и застройки муниципального образования город Венев Веневского района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В соответствии с Градостроительным Кодексом РФ, Земельным Кодексом РФ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руководствуясь постановлением администрации муниципального образования Веневский район от 24.03.2021 № 248 «О подготовке проекта о внесении изменений в генеральный план и правила землепользования и застройки муниципального образования город Венев Веневского района»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я в картографическую часть правил землепользования и застройки муниципального образования город Венев Веневского района, утвержденных постановлением администрации муниципального образования Вене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от 17.02.2021 №138 «Об утверждении правил землепользования и застройки муниципального образования город Венев Вене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, в части изменения на карте градостроительного зонирования территориальной зоны земельного участка с кадастровым № 71:05:030201:5595, 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Тульская область, Веневский район, муниципальное образование город Венев Веневского района, город Венев, микрорайон Южный, участок 2В</w:t>
      </w:r>
      <w:r>
        <w:rPr>
          <w:rFonts w:cs="Times New Roman" w:ascii="Times New Roman" w:hAnsi="Times New Roman"/>
          <w:sz w:val="28"/>
          <w:szCs w:val="28"/>
        </w:rPr>
        <w:t>, площадью 17400 кв. м с зоны Ж3 (зона застройки среднеэтажными жилыми домами) на территориальную зону О2 (зона размещения объектов социального и коммунально-бытового назначения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ографический материал правил землепользования и застройки муниципального образования город Венев Веневского района с внесенными  изменениями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6:00Z</dcterms:created>
  <dc:creator>Марина Александровна</dc:creator>
  <dc:description/>
  <dc:language>en-US</dc:language>
  <cp:lastModifiedBy>it3</cp:lastModifiedBy>
  <cp:lastPrinted>1995-11-21T17:41:00Z</cp:lastPrinted>
  <dcterms:modified xsi:type="dcterms:W3CDTF">2021-05-25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