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29.09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порядка общественного обсуждения проекта муниципальной программы «Формирование современной городской среды на 2018-2022 годы» город Венев Вене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бщественного обсуждения проекта муниципальной программы «Формирование современной городской среды на 2018-2022 годы» </w:t>
      </w:r>
      <w:r>
        <w:rPr>
          <w:rFonts w:cs="Times New Roman" w:ascii="Times New Roman" w:hAnsi="Times New Roman"/>
          <w:spacing w:val="2"/>
          <w:sz w:val="28"/>
          <w:szCs w:val="28"/>
        </w:rPr>
        <w:t>город Венев 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общественную комиссию по рассмотрению предложений  о благоустройстве дворовых территорий многоквартирных домов и общественных территорий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муниципальную программу «Формирование современной городской среды на 2018-2022 годы». 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б общественной комиссии по рассмотрению предложений  о благоустройстве дворовых территорий многоквартирных домов и общественных территорий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муниципальную программу «Формирование современной городской среды на 2018-2022 годы» (приложение №2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общественной комиссии по рассмотрению предложений  о благоустройстве дворовых территорий многоквартирных домов и общественн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муниципальную программу «Формирование современной городской среды на 2018-2022 годы» (приложение №3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 в газете «Вести Веневского района»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 в сети Интернет на официальном сайте  администрации 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опубликования. 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  <w:t xml:space="preserve">Веневский район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 муниципальной программы </w:t>
        <w:br/>
        <w:t xml:space="preserve">«Формирование современной городской среды на 2018-2022 годы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бщественного обсуждения проекта муниципальной программы «Формирование современной городской среды на 2018-2022 годы»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егламентирует организацию общественного обсуждения с населением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екта муниципальной программы «Формирование современной городской среды на 2018-2022 годы» (далее – Программа), в том числе, рассмотрение предложений  граждан и организаций муниципального образования Веневский район (далее – заинтересованные лица)  по включению в  проект Программы дворовых и общественн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, подлежащих благоустройству, проведение оценки указанных предложений. 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Программы организуется в форме открытого размещения проекта Программы на официальном сайте муниципального образования Веневский район в информационно-телекоммуникационной сети «Интернет» ответственным исполнителем Программы – муниципальным учреждением администрации муниципального образования Веневский район «Управление строительства и жилищно-коммунального хозяйства»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составляет 30 дней со дня размещения проекта Программы на официальном сайте муниципального образования Веневски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позднее рабочего дня, следующего за днем размещения проекта Программы, на официальном сайте муниципального образования Веневский район в информационно-телекоммуникационной сети «Интернет» размещается извещение о проведении общественного обсуждения проекта Программы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общественного обсуждения проекта Программы указываются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местонахождение, почтовый адрес, адрес электронной почты и контактный телефон администрации муниципального образования Веневский район (далее - Администрации)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начала и дата окончания общественного обсуждения проекта Программы, а также срок приема предложений заинтересованных лиц о дополнении и (или) изменении Программы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бщественных обсуждениях участвуют заинтересованные лица,   представители политических партий и движений, общественных организаций, представители органов местного самоуправления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о дополнении и (или) изменении Программы подаются заинтересованными лицами в письменной форме в муниципальное учреждение администрации муниципального образования Веневский район «Управление строительства и жилищно-коммунального хозяйства», (далее – МУ «УС и ЖКХ») в рабочие дни с 9-00 до 13-00 и с 13-48 до 18-00, по адресу:  г. Венев, ул. Володарского, д. 32, кабинет № 8  в срок и по форме, указанными в извещен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рассматривает, обобщает, анализирует предложения о дополнении и (или) изменении Программы, поступившие в рамках общественного обсуждения проекта Программы. В случае целесообразности и обоснованности, предложений о дополнении и (или) изменении Программы дополнения и (или) изменения вносятся в Программу. 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и и (или) изменении Программы, поступившие после истечения срока, указанного в извещении о проведении общественного обсуждения проекта Программы, не рассматриваются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ложений заинтересованных лиц, проект Программы остается без изменений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тоги общественного обсуждения проекта Программы в течение 2 рабочих дней после завершения срока общественного обсуждения оформляются протоколом Комиссии (далее – итоговый протокол) и подлежат размещению на официальном сайте муниципального образования Веневский район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окончании общественного обсуждения, на основании итогового протокола Комиссии ответственный исполнитель Программы в течение двух рабочих дней со дня оформления итогового  протокола Комиссии дорабатывает Программу. Доработанная Программа утверждается постановлением Администрации. 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  <w:t xml:space="preserve">Веневский район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й комиссии по рассмотрению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лагоустройстве дворовых территорий многоквартирных дом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общественных территорий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включения в муниципальную программу «Формирование современной городской среды на 2018-2022 годы»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работы общественной комиссии по рассмотрению предложений  о благоустройстве дворовых территорий многоквартирных домов и общественн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муниципальную программу «Формирование современной городской среды на 2018-2022 годы» (далее - Комиссия)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ульской области, Уставом муниципального образования Веневский район, иными муниципальными правовыми актами и настоящим Положением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создается и упраздняется постановлением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компетенции Комиссии относится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рассмотрение и проведение оценки предложений заинтересованных лиц по включению в муниципальную программу «Формирование современной городской среды на 2018-2022 годы»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, дворовых и (или) общественн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, подлежащих благоустройству, в соответствии с порядком, утвержденным постановлением администрации муниципального образования Веневский район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рассматривает и проводит оценку предложений о дополнении и (или) изменении  проекта Программы, поступивших в администрацию муниципального образования Веневский район  в ходе общественного обсуждения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на основании проведенной оценки определяет и формирует перечень Проектов-победителей, для включения в Программу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контролирует реализацию Программы на территории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из представителей органов местного самоуправления муниципального образования Веневский район, политических партий и движений,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 В его отсутствие обязанности председателя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обеспечивает исполнение Комиссией возложенных на нее обязанностей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руководит деятельностью Комиссии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организует и координирует работу Комиссии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осуществляет контроль за реализацией принятых Комиссией решений и предложений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оповещает членов Комиссии о времени и месте проведения заседаний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существляет делопроизводство в Комиссии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оформляет протоколы заседаний Комиссии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 подготавливает информацию о поступивших предложениях о дополнении и (или) изменении  проекта Программы и организует ее размещение на официальном сайте муниципального образования Веневский район в информационно-телекоммуникационной сети «Интернет» (совместно с отделом по МСУ и информационным технологиям)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по мере поступления предложений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 в открытой форме с проведением фото фиксац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отосъемки заседаний комиссии осуществляет администрация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, ответственным за организацию проведения фотосъемки и размещения установленной документации и нормативно-правовых актов в сети Интернет на официальном сайте  администрации  муниципального образования Веневский район, является отдел по МСУ и информационным технологиям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лично участвуют в заседаниях Комисс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в нем приняли участие  не менее половины её членов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Комиссии принимается открытым голосованием, простым большинством голосов от числа присутствующих членов Комисс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иссии обладает правом одного голоса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на заседании  Комиссии является решающим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 оформляются протоколом в день их принятия. Протокол  подписывается всеми членами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Протокол составляется в двух экземплярах, один из которых хранится в Комисс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токол Комиссии не позднее 2 рабочих дней после проведения заседания Комиссии, а так же фотосъемка заседания Комиссии,  размещаются на официальном сайте муниципального образования Веневски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  <w:t xml:space="preserve">Веневский район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комиссии по рассмотрению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лагоустройстве дворовых территорий многоквартирных дом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щественных территорий города Венева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включения в муниципальную программу «Формирование современной городской сред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425"/>
        <w:gridCol w:w="5524"/>
      </w:tblGrid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ченкова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Юрь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, заместитель председателя комиссии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а </w:t>
              <w:br/>
              <w:t>Татьяна Владимиро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нженерного обеспечения и благоустройства муниципального учреждения администрации муниципального образования Веневский район «Управление строительства и жилищно-коммунального хозяйства», секретарь комиссии</w:t>
            </w:r>
          </w:p>
        </w:tc>
      </w:tr>
      <w:tr>
        <w:trPr/>
        <w:tc>
          <w:tcPr>
            <w:tcW w:w="93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муниципального образования Веневский район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зов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Михайл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гор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trHeight w:val="299" w:hRule="atLeast"/>
        </w:trPr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е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, секретарь комиссии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менов 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предприятия «Управляющая организация муниципального образования Веневский район»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 Веневского местного отделения Тульского регионального отделения Всероссийской политической партии «ЕДИНАЯ РОССИЯ» (по согласованию)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Льв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совета муниципального образования Веневский район (по согласованию)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3:00Z</dcterms:created>
  <dc:creator>admin</dc:creator>
  <dc:description/>
  <dc:language>en-US</dc:language>
  <cp:lastModifiedBy>Admin</cp:lastModifiedBy>
  <cp:lastPrinted>2017-09-01T12:31:00Z</cp:lastPrinted>
  <dcterms:modified xsi:type="dcterms:W3CDTF">2018-02-16T08:33:00Z</dcterms:modified>
  <cp:revision>2</cp:revision>
  <dc:subject/>
  <dc:title/>
</cp:coreProperties>
</file>