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1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от   02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  </w:t>
            </w:r>
            <w:r>
              <w:rPr>
                <w:b/>
                <w:sz w:val="26"/>
                <w:szCs w:val="26"/>
              </w:rPr>
              <w:t>99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  <w:t>Об утверждении  Порядка предоставления из бюджета муниципального образования Веневский район иных межбюджетных трансфертов</w:t>
      </w:r>
      <w:r>
        <w:rPr>
          <w:rFonts w:cs="PT Astra Serif;Cambria" w:ascii="PT Astra Serif;Cambria" w:hAnsi="PT Astra Serif;Cambria"/>
          <w:szCs w:val="28"/>
          <w:lang w:eastAsia="ru-RU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6"/>
          <w:szCs w:val="26"/>
        </w:rPr>
        <w:t>бюджетам муниципальных образований поселений Веневского района   – победителей Всероссийского конкурса «Лучшая муниципальная практ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PT Astra Serif;Cambria" w:ascii="PT Astra Serif;Cambria" w:hAnsi="PT Astra Serif;Cambria"/>
          <w:b w:val="false"/>
          <w:sz w:val="28"/>
          <w:szCs w:val="28"/>
        </w:rPr>
        <w:t>В соответствии с Бюджетным  кодексом Российской Федерации, решением Собрания представителей муниципального образования Веневский район от 19 декабря 2019 № 21/123 «О</w:t>
      </w:r>
      <w:r>
        <w:rPr>
          <w:rFonts w:cs="Times New Roman" w:ascii="Times New Roman" w:hAnsi="Times New Roman"/>
          <w:b w:val="false"/>
          <w:sz w:val="28"/>
          <w:szCs w:val="28"/>
        </w:rPr>
        <w:t>б утверждении положения о межбюджетных отношениях в муниципальном образовании Веневский район»</w:t>
      </w:r>
      <w:r>
        <w:rPr>
          <w:rFonts w:cs="PT Astra Serif;Cambria" w:ascii="PT Astra Serif;Cambria" w:hAnsi="PT Astra Serif;Cambria"/>
          <w:b w:val="false"/>
          <w:sz w:val="28"/>
          <w:szCs w:val="28"/>
        </w:rPr>
        <w:t>, постановлением Правительства Российской Федерации от 18 августа 2016 г. № 815 «О Всероссийском конкурсе «Лучшая муниципальная практика», на основании 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Cambria" w:ascii="PT Astra Serif;Cambria" w:hAnsi="PT Astra Serif;Cambria"/>
          <w:szCs w:val="28"/>
        </w:rPr>
        <w:t xml:space="preserve">1. </w:t>
      </w:r>
      <w:r>
        <w:rPr>
          <w:rFonts w:cs="PT Astra Serif;Cambria" w:ascii="PT Astra Serif;Cambria" w:hAnsi="PT Astra Serif;Cambria"/>
          <w:bCs/>
          <w:color w:val="000000"/>
          <w:szCs w:val="28"/>
        </w:rPr>
        <w:t>Утвердить</w:t>
      </w:r>
      <w:r>
        <w:rPr>
          <w:rFonts w:cs="PT Astra Serif;Cambria" w:ascii="PT Astra Serif;Cambria" w:hAnsi="PT Astra Serif;Cambria"/>
          <w:szCs w:val="28"/>
        </w:rPr>
        <w:t xml:space="preserve"> Порядок пр</w:t>
      </w:r>
      <w:r>
        <w:rPr>
          <w:rFonts w:cs="PT Astra Serif;Cambria" w:ascii="PT Astra Serif;Cambria" w:hAnsi="PT Astra Serif;Cambria"/>
          <w:szCs w:val="28"/>
          <w:lang w:eastAsia="ru-RU"/>
        </w:rPr>
        <w:t>едоставления из бюджета муниципального образования Веневский район иных межбюджетных трансфертов бюджетам муниципальных образований поселений Веневского района – победителей Всероссийского конкурса «Лучшая муниципальная практика»(приложение).</w:t>
      </w:r>
    </w:p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 Опубликовать настоящее постановление в газете «Вести Веневского района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spacing w:lineRule="exact" w:line="360" w:before="0" w:after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</w:t>
      </w:r>
      <w:r>
        <w:rPr>
          <w:rFonts w:cs="PT Astra Serif;Cambria" w:ascii="PT Astra Serif;Cambria" w:hAnsi="PT Astra Serif;Cambria"/>
          <w:color w:val="000000"/>
          <w:szCs w:val="28"/>
          <w:lang w:eastAsia="ru-RU"/>
        </w:rPr>
        <w:t>Постановление вступает в силу со дня официального опубликования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6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не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5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</w:rPr>
              <w:t>от 02.12.2020 №   991</w:t>
            </w:r>
          </w:p>
          <w:p>
            <w:pPr>
              <w:pStyle w:val="Normal"/>
              <w:widowControl w:val="false"/>
              <w:spacing w:lineRule="exact" w:line="24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ПОРЯДОК</w:t>
        <w:br/>
      </w:r>
      <w:r>
        <w:rPr>
          <w:b/>
          <w:bCs/>
          <w:szCs w:val="28"/>
        </w:rPr>
        <w:t>предоставления из бюджета муниципального образования Веневский район иных межбюджетных трансфертов бюджетам муниципальных образований поселений Веневского района   – победителей Всероссийского конкурса «Лучшая муниципальная практика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1. Настоящий порядок определяет правила и условия предоставления из бюджета муниципального образования Веневский район иных межбюджетных трансфертов бюджетам 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муниципальных образований  поселений Веневского района 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победителей Всероссийского конкурса «Лучшая муниципальная практика» (далее – Порядок, конкурс, иные дотации соответственно).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2. Источником финансового обеспечения иных межбюджетных трансфертов являются дотации, предоставляемые из бюджета Тульской области  в соответствии  с Постановлением Правительства Тульской области от 26.11.2020г. №722г.  «Об утверждении Порядка предоставления из бюджета Тульской области иных дотаций бюджетам муниципальных образований Тульской области – победителей Всероссийского конкурса «Лучшая муниципальная практика» и </w:t>
      </w:r>
      <w:hyperlink r:id="rId2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Правительства Российской Федерации от 18 августа 2016 г. № 815 «О Всероссийском конкурсе «Лучшая муниципальная практика» (далее - Постановление Правительства Российской Федерации от 18 августа 2016 г. № 815)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 Иные межбюджетные  трансферты  предоставляются муниципальным образованиям поселений </w:t>
      </w:r>
      <w:bookmarkStart w:id="0" w:name="_GoBack"/>
      <w:bookmarkEnd w:id="0"/>
      <w:r>
        <w:rPr>
          <w:szCs w:val="28"/>
          <w:lang w:eastAsia="ru-RU"/>
        </w:rPr>
        <w:t xml:space="preserve">Веневского района, признанным победителями конкурса в соответствии с </w:t>
      </w:r>
      <w:hyperlink r:id="rId3">
        <w:r>
          <w:rPr>
            <w:rStyle w:val="InternetLink"/>
            <w:szCs w:val="28"/>
            <w:lang w:eastAsia="ru-RU"/>
          </w:rPr>
          <w:t>Положением</w:t>
        </w:r>
      </w:hyperlink>
      <w:r>
        <w:rPr>
          <w:szCs w:val="28"/>
          <w:lang w:eastAsia="ru-RU"/>
        </w:rPr>
        <w:t xml:space="preserve"> о Всероссийском конкурсе «Лучшая муниципальная практика», утвержденным Постановлением Правительства Российской Федерации от 18 августа 2016 г. № 815 (далее - Положение о конкурсе, муниципальные образования)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4. Иные межбюджетные трансферты предоставляются в объеме, установленном актом Правительства Российской Федерации о распределении дотаций  на премирование муниципальных образований  - победителей Всероссийского конкурса «Лучшая муниципальная практика», предусмотренных из федерального бюджета бюджетам субъектов Российской Федерации. 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исление  иных межбюджетных трансфертов осуществляется финансовым управлением администрации муниципального образования Веневский район в установленном порядке на счет территориального органа Федерального казначейства, открытый для учета поступлений и их распределения между бюджетами бюджетной системы Российской Федерации,  не позднее 5 рабочих дней со дня получения от территориального органа Федерального казначейства информации о поступлен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Тульской области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cs="Calibri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08DF8ECF04DBD8731CE98CB30BF6985&amp;req=doc&amp;base=LAW&amp;n=353891&amp;REFFIELD=134&amp;REFDST=100035&amp;REFDOC=150321&amp;REFBASE=RLAW011&amp;stat=refcode%3D16876%3Bindex%3D42&amp;date=20.10.2020" TargetMode="External"/><Relationship Id="rId3" Type="http://schemas.openxmlformats.org/officeDocument/2006/relationships/hyperlink" Target="https://login.consultant.ru/link/?rnd=708DF8ECF04DBD8731CE98CB30BF6985&amp;req=doc&amp;base=LAW&amp;n=353891&amp;dst=100020&amp;fld=134&amp;REFFIELD=134&amp;REFDST=100036&amp;REFDOC=150321&amp;REFBASE=RLAW011&amp;stat=refcode%3D16876%3Bdstident%3D100020%3Bindex%3D44&amp;date=20.10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7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2-0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