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.10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 xml:space="preserve">Об утверждении  Положения  о  поощрении лучших педагогических работников за высокие достижения в педагогической деятельности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 xml:space="preserve">получившие общественное признани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целях стимулирования педагогических работников муниципального образования Веневский район, развития их творческого и профессионального потенциала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Утвердить Положение о поощрении лучших педагогических работников за высокие достижения в педагогической деятельности, получившие общественное признание (приложение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чредить в качестве поощрения лучших педагогических работников за высокие достижения в педагогической деятельности, получившие общественное признание, 5 ежегодных денежных премий главы администрации муниципального образования Веневский района в размере 10000 рублей кажда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Расходы на выполнение настоящего постановления осуществлять в  пределах средств, предусмотренных в бюджете муниципального     образования Веневский район на соответствующий финансовый год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ее постановление вступает в силу со дня подписания и распространяется на правоотношения, возникшие с 01.01.2019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005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30.10.2019 № 1103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о поощрении лучших педагогических работни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за высокие достижения в педагогической деятельности, получившие общественное призн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. Настоящее Положение о поощрении лучших педагогических работников за высокие достижения в педагогической деятельности, получившие общественное признание, регулирует порядок проведения конкурса на денежное поощрение главы администрации муниципального образования Веневский район лучших педагогических работников в Веневском районе (далее соответственно - Конкурс, денежное поощрение) и порядок отбора лучших педагогических работников - победителей конкурса на присуждение премий педагогическим работникам за достижения в педагогической деятельност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 правилами, утверждёнными 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йской Федерации от 28 ноября 2018 г. № 679 «О премиях лучшим учителям за достижения в педагогической деятельности», постановлением Правительства Российской Федерации от 29 декабря 2018 г. № 1739 «О мерах по реализации Указа Президента Российской Федерации от 28 ноября 2018 г.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. № 606», постановлением правительства Тульской области от 24 января 2018 г. № 29 «Об осуществлении денежных выплат участникам образовательных отношений в рамках государственной программы Тульской области «Развитие образования Тульской области», приказом Министерства образования Тульской области от 19.03.2019 №417 «</w:t>
      </w:r>
      <w:r>
        <w:rPr>
          <w:rFonts w:cs="Sylfaen" w:ascii="Sylfaen" w:hAnsi="Sylfaen"/>
          <w:sz w:val="28"/>
          <w:szCs w:val="28"/>
        </w:rPr>
        <w:t>О проведении конкурсного отбора лучших учителей образовательных организаций Тульской области, реализующих образовательные программы начального общего, основного общего и среднего общего образования, в 2019 году»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(далее соответственно - конкурс на поощрение лучших учителей, премия,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. Денежное поощрение устанавливается для педагогических работников - победителей Конкурса, проводимого среди педагогических работников образовательных организаций Веневского района, реализующих программы дошкольного, начального общего, основного общего и среднего общ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Выплата денежных поощрений осуществляется ко Дню учителя путём перечисления средств на счёт получателя, открытый им в банке, имеющем лицензию на осуществление банковской деятельности на территории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4. Финансовое обеспечение расходов на выплату денежных поощрений осуществляется в пределах средств, предусмотренных бюджетом муниципального образования Веневский район на очередной финансовый год и на плановый период на соответствующие цели, согласно сводной бюджетной росписи бюджета, утвержденной в установленном законодательством Российской Федерации порядке, и утвержденных лимитов бюджетных обязатель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 Кандидатуры на получение денежных поощрений выдвигаются муниципальными общеобразовательными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конкурсном отборе необходимо предоставить в конкурсную комиссию комплект конкурсных материалов, в состав которого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ов об образовании педагогического работника, заверенные руководителем образовательной организации в установленной законодательством Российской Федерации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трудовой книжки педагогического работника, заверенная руководителем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, содержащая информацию о профессиональных достижениях педагогического работника, заверенная руководителем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убличной презентации общественности и профессиональному сообществу результатов педагогической деятельности педагогического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педагогического работника на участие в конкурсном отбор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. На участие в конкурсном отборе имеют право педагогические работники со стажем педагогической деятельности не менее трех лет, основным местом работы которых является общеобразовательная орган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Лица, осуществляющие в образовательных организациях только административные или организационные функции, право на участие в  конкурсном отборе не име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. Педагогический работник, получивший премию и денежное поощрение, имеет право повторно участвовать в Конкурсе не ранее чем через пять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Критерии конкурсного отб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. Конкурсный отбор на муниципальном уровне проводится на основании следующих критерие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- наличие собственных методических разработок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высокие результаты учебных достижений обучающихся при их позитивной динамике за последние три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высокие результаты внеурочной деятельности обучающихся по учебному предм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создание педагогическим работником условий для приобретения обучающимися и воспитанниками позитивного социального опыта,  формирования гражданской пози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создание педагогическим работником условий для адресной работы с различными категориями обучающихся и воспитанников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поведение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обеспечение высокого качества организации образовательного процесса на основе эффективного использования различных образовательных технологий или электронного обу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непрерывность профессионального развития педагогического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Проведение конкурсного отб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. Конкурсный отбор осуществляется на муниципальном уровне конкурсной комисс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.1. Муниципальная конкурсная комиссия создается советом комитета по социальным вопросам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.2. Выдвижение педагогических работников на получение денежного поощрения проводится с их письменного согласия коллегиальным органом управления образовательной организации (далее - заявитель).</w:t>
        <w:br/>
        <w:t xml:space="preserve">          10.3. Муниципальная комиссия проводит регистрацию участников Конкурса, экспертизу документов, оценивает результаты деятельности участников по каждому из критериев конкурсного отбора по 10-бальной сис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0.4. При определении победителей используется метод учёта среднего балла. Муниципальная конкурсная комиссия проводит ранжирование участников Конкурса с учётом всех критериев конкурсного отб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.5. Муниципальная конкурсная комиссия на основании составленного рейтинга и в соответствии с квотой, формирует список учителей, прошедших муниципальный конкурсный отб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.6. Список учителей, прошедших конкурсный отбор, утверждается председателем комитета по социальным вопросам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0.7. Муниципальная конкурсная комиссия формирует перечень победителей конкурса на поощрение лучших педагогических работ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.8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Список лучших педагогических работников - победителей Конкурса утверждается распоряжением главы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4:00Z</dcterms:created>
  <dc:creator>IMC</dc:creator>
  <dc:description/>
  <dc:language>en-US</dc:language>
  <cp:lastModifiedBy>it3</cp:lastModifiedBy>
  <cp:lastPrinted>2019-10-17T15:30:00Z</cp:lastPrinted>
  <dcterms:modified xsi:type="dcterms:W3CDTF">2019-11-06T07:54:00Z</dcterms:modified>
  <cp:revision>2</cp:revision>
  <dc:subject/>
  <dc:title/>
</cp:coreProperties>
</file>