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2.07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09</w:t>
            </w:r>
          </w:p>
        </w:tc>
      </w:tr>
    </w:tbl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Веневский район от 16.11.2016 №1022                «Об утверждении муниципальной программы «Управление имуществом                  и земельными ресурсами администрации муниципального образов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Венев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                          в </w:t>
      </w:r>
      <w:r>
        <w:rPr>
          <w:color w:val="000000"/>
          <w:sz w:val="28"/>
          <w:szCs w:val="28"/>
        </w:rPr>
        <w:t>соответствии с постановлением администрации муниципального образования Веневский район от 21.04.2016 №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 Утвердить изменения, которые вносятся в постановление   администрации муниципального образования Веневский район от </w:t>
      </w:r>
      <w:r>
        <w:rPr>
          <w:color w:val="000000"/>
          <w:sz w:val="28"/>
          <w:szCs w:val="28"/>
        </w:rPr>
        <w:t>16.11.2016 №1022 «Об утверждении муниципальной программы «Управление имуществом и земельными ресурсами администрации муниципального образования Веневский район»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  за   исполнением   настоящего  постановления  возложить  на заместителя главы администрации муниципального образования Веневский район Задонского Н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/>
        <w:t>. Постановление вступает в силу со дня обнарод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974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Ж.Ю. Исаченкова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02.07.2018 года № 60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76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которые вносятся в постановление администрации муниципального образования Веневский район от 16.11.2016 №1022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Управление имуществом и земельными ресурсами администрации муниципального образования Веневский район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 В разделе Паспорт муниципальной программы Веневский район «Управление имуществом и земельными ресурсами администрации муниципального образования Веневский район»,  строку 8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ъем ресурсного обеспече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средств бюджета муниципального образования Веневский район для финансирования программы на 2017-2022 годы составляет – 13650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 2303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 383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2754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2754,4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е «Земельные отношения» составляет 4582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1786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по подпрограмме «Имущественные отношения» составляет 9067,9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205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 В разделе «Подпрограмма 1 «Земельные  отношения»                                 в  Паспорте подпрограммы 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 Объемы и источники финансирования, в том числе по годам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- 458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- 796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786,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- 100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- 0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0,0 тыс. руб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разделе «Подпрограмма 1 «Земель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559"/>
        <w:gridCol w:w="1261"/>
        <w:gridCol w:w="1552"/>
        <w:gridCol w:w="1551"/>
        <w:gridCol w:w="1692"/>
        <w:gridCol w:w="1169"/>
        <w:gridCol w:w="2156"/>
      </w:tblGrid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-к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1. Реализация мероприятий в рамках подпрограммы «Земельные отношения»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 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7"/>
                <w:szCs w:val="28"/>
              </w:rPr>
              <w:t>1.2. </w:t>
            </w:r>
            <w:r>
              <w:rPr>
                <w:sz w:val="27"/>
              </w:rPr>
              <w:t>Мероприятия по межеванию и оценке земельных участков в границах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8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1 «Земельные  отношения» «Ресурсное обеспечение подпрограммы «Земельные отношения» муниципальной программы муниципального образования Веневский район «Управление имуществом                       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Земельные отношения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В разделе «Подпрограмма 2 «Имущественные отношения»                                 в  Паспорте подпрограммы 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 строку 7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6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 Объемы и источники финансирования, в том числе по годам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изводится за счет бюджета муниципального образования Венев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067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50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051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5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0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0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разделе «Подпрограмма 2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«Перечень мероприятий по реализации под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5"/>
        <w:gridCol w:w="1380"/>
        <w:gridCol w:w="1455"/>
        <w:gridCol w:w="1373"/>
        <w:gridCol w:w="1462"/>
        <w:gridCol w:w="1544"/>
        <w:gridCol w:w="1300"/>
        <w:gridCol w:w="2148"/>
      </w:tblGrid>
      <w:tr>
        <w:trPr>
          <w:trHeight w:val="320" w:hRule="atLeast"/>
        </w:trPr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Реализация мероприятий в рамках подпрограммы «Имущественные отношения»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 Расходы на обеспечение функций администр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 Оплата коммунальных услуг прочего  муниципального имущества.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-202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06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806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06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06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1,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«Подпрограмма 2 «Имущественные отношения» «Ресурсное обеспечение подпрограммы «Имущественные отношения»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                    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: «Имущественные отношения»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83"/>
        <w:gridCol w:w="1198"/>
        <w:gridCol w:w="993"/>
        <w:gridCol w:w="992"/>
        <w:gridCol w:w="992"/>
        <w:gridCol w:w="992"/>
        <w:gridCol w:w="992"/>
        <w:gridCol w:w="107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Веневский район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«Информация о ресурсном обеспечение программы за счет средств бюджета муниципального образования Веневский район»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10. Информация о ресурсном обеспечении муниципальной программы 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8"/>
          <w:szCs w:val="28"/>
        </w:rPr>
        <w:t>Ресурсное обеспечение программы составляют средства бюджета муниципального образования Веневский район всего 13650,3 тыс. руб. 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7 год - 2303,4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8 год - 3838,1 тыс. руб.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на 2019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на 2020 год - 2754,4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1 год - 1000,0 тыс. руб.;</w:t>
      </w:r>
    </w:p>
    <w:p>
      <w:pPr>
        <w:pStyle w:val="Normal"/>
        <w:widowControl w:val="false"/>
        <w:autoSpaceDE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2 год - 1000,0 тыс. руб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за счет средств местного бюджета в объемах, утвержденных решением Собрания представителей муниципального образования Венев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8"/>
        <w:gridCol w:w="3402"/>
        <w:gridCol w:w="2835"/>
        <w:gridCol w:w="567"/>
        <w:gridCol w:w="567"/>
        <w:gridCol w:w="851"/>
        <w:gridCol w:w="567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blHeader w:val="true"/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бюджетной классификации </w:t>
            </w:r>
            <w:hyperlink w:anchor="Par6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правление имуществом и земельными ресурсами администрации муниципального образования Венев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муниципального образования Веневский район, 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650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 «Земель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2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  <w:t xml:space="preserve">1.1. Реализация мероприятий в рамках подпрограммы «Земельные отношения»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1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82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«Имущественные отношения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67,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. Реализация мероприятий в рамках подпрограммы «Имущественные отно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6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2. Расходы на обеспечение функций админ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митет по земельным и имущественным отнош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202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2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1365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Раздел «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»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муниципальной программы муниципального образования Веневский район «Управление имуществом и земельными ресурсами администрации муниципального образования Веневский район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559"/>
        <w:gridCol w:w="2296"/>
        <w:gridCol w:w="1248"/>
        <w:gridCol w:w="1166"/>
        <w:gridCol w:w="1102"/>
        <w:gridCol w:w="708"/>
        <w:gridCol w:w="709"/>
        <w:gridCol w:w="709"/>
        <w:gridCol w:w="709"/>
        <w:gridCol w:w="708"/>
        <w:gridCol w:w="709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ъем ресурсного обеспечения, тыс. руб. (всего, в т. ч. по источникам финансирования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 по муниципальной программе: 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Управление имуществом и земельными ресурсами администрации муниципального образования Венев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8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емель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ередача в аренду земельных участков в   соответствии с уровнем рыночной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 Реализация мероприятий в рамках подпрограммы «Земель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Оценка рыночной стоимости объектов муниципальной собственности, в том числе земельных участк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.2. Мероприятия по межеванию и оценке земельных участков в границах посел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.В. Мельникова - начальник отдела земельных отнош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 единой политики в области эффективного и рационального использования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-формирование, выполнение землеустроительных и  кадастровых работ в отношени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передача в аренду земельных участков в  соответствии с уровнем рыноч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70 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412 1110120</w:t>
            </w:r>
          </w:p>
          <w:p>
            <w:pPr>
              <w:pStyle w:val="Normal"/>
              <w:jc w:val="center"/>
              <w:rPr/>
            </w:pPr>
            <w:r>
              <w:rPr/>
              <w:t>370 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Имущественные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1. Реализация мероприятий в рамках подпрограммы «Имущественные отноше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;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передача в аренду муниципального имущества в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и с уровнем рыночной  пла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1. Техническая инвентаризация объектов муниципальной собственности, изготовление технических паспортов и технических планов, для постановки на учет в ГКН и регистрации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120 38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7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 Расходы на обеспечение  функций админист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ализация единой политики в области эффективного и рационального использования муниципального имущества на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рритории муниципального образования Веневский район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событи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1. Оплата коммунальных услуг прочего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.С. Шувал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ачальник сектора имущественных отнош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ализация единой политики в области эффективного и рационального использования муниципального имущества 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рритории муниципального образования Веневский рай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.01.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1.01.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01 0113 11202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8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928" w:hanging="360"/>
      <w:contextualSpacing/>
    </w:pPr>
    <w:rPr>
      <w:rFonts w:cs="Arial"/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2:00Z</dcterms:created>
  <dc:creator>User</dc:creator>
  <dc:description/>
  <cp:keywords/>
  <dc:language>en-US</dc:language>
  <cp:lastModifiedBy>Admin</cp:lastModifiedBy>
  <cp:lastPrinted>2018-06-04T12:27:00Z</cp:lastPrinted>
  <dcterms:modified xsi:type="dcterms:W3CDTF">2018-07-24T08:52:00Z</dcterms:modified>
  <cp:revision>2</cp:revision>
  <dc:subject/>
  <dc:title>Тульская область</dc:title>
</cp:coreProperties>
</file>