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.01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23.01.2019 № 54 «Об утверждении динамики примерных (индикативных) значений 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 «О мероприятиях по реализации социальной политики»  («дорожной карты»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7 мая 2012 года № 597 «О мероприятиях по реализации социальной политики»  («дорожной карты»)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Веневский район от 23.01.2019 № 54 «Об утверждении динамики примерных (индикативных) значений 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 «О мероприятиях по реализации социальной политики»  («дорожной карты»)»,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 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R2"/>
        <w:spacing w:lineRule="exact" w:line="360"/>
        <w:ind w:left="0" w:right="-9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exact" w:line="360"/>
        <w:ind w:left="0" w:right="-9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exact" w:line="360"/>
        <w:ind w:left="0" w:right="-9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exact" w:line="360"/>
        <w:ind w:left="0" w:right="-91" w:firstLine="720"/>
        <w:jc w:val="both"/>
        <w:rPr/>
      </w:pPr>
      <w:r>
        <w:rPr>
          <w:b w:val="false"/>
          <w:sz w:val="28"/>
          <w:szCs w:val="28"/>
        </w:rPr>
        <w:t>4. Постановление вступает в силу со дня подписания и распространяется на правоотношения, возникшие с 01 января 2021</w:t>
      </w:r>
      <w:bookmarkStart w:id="0" w:name="_GoBack"/>
      <w:bookmarkEnd w:id="0"/>
      <w:r>
        <w:rPr>
          <w:b w:val="false"/>
          <w:sz w:val="28"/>
          <w:szCs w:val="28"/>
        </w:rPr>
        <w:t xml:space="preserve"> года.     </w:t>
      </w:r>
    </w:p>
    <w:p>
      <w:pPr>
        <w:pStyle w:val="FR2"/>
        <w:spacing w:lineRule="exact" w:line="360"/>
        <w:ind w:left="0" w:right="-9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ConsPlusNormal1"/>
        <w:widowControl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5386"/>
      </w:tblGrid>
      <w:tr>
        <w:trPr>
          <w:trHeight w:val="1170" w:hRule="atLeast"/>
        </w:trPr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еневский район</w:t>
            </w:r>
          </w:p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6.01.2021 № 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23.01.2019 № 54 «Об утверждении динамики примерных (индикативных) значений 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 «О мероприятиях по реализации социальной политики»  («дорожной карты»)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у «Динамика примерных (индикаторных) знач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ами Президента Российской Федерации от 7 мая 2012 года № 597 «О мероприятиях по реализации социальной политики» («дорожная карта»)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2267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835,17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в сфере общего образования по субъекту Российской Федерации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805,06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учителей по субъекту Российской Федерации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835,17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 педагогических работников  образовательных организаций общего образования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835,17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 педагогических работников образовательных организаций дошкольного образования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805,06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 педагогических работников организаций дополнительного образования детей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835,17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работников учреждений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835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рассчитывается к средней заработной плате в сфере общего образ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**- рассчитывается к средней заработной плате учителей в Тульской области</w:t>
      </w:r>
    </w:p>
    <w:p>
      <w:pPr>
        <w:pStyle w:val="ListParagraph"/>
        <w:spacing w:lineRule="auto" w:line="240" w:before="0" w:after="200"/>
        <w:ind w:left="1020" w:right="0" w:hanging="0"/>
        <w:contextualSpacing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1:00Z</dcterms:created>
  <dc:creator>Admin</dc:creator>
  <dc:description/>
  <cp:keywords/>
  <dc:language>en-US</dc:language>
  <cp:lastModifiedBy>it3</cp:lastModifiedBy>
  <cp:lastPrinted>1995-11-21T17:41:00Z</cp:lastPrinted>
  <dcterms:modified xsi:type="dcterms:W3CDTF">2021-01-27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