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13.02.2019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3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остановление   администрации муниципального образования Веневский район от 23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  опубликова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ы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02.2019 № 184</w:t>
      </w:r>
    </w:p>
    <w:p>
      <w:pPr>
        <w:pStyle w:val="Normal"/>
        <w:autoSpaceDE w:val="false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23.03.2018 № 281         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АСПОРТ муниципальной программы муниципального образования Веневский район от 23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 изложить в новой редакции: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АСПОРТ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образования Веневский район 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5812"/>
      </w:tblGrid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Программы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Веневский район, жители города Венев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бственники помещений многоквартирных домов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вовлеченности заинтересованных граждан, организаций в реализацию мероприятий по благоустрой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: «Обустройство мест массового отдыха населения (городских парков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: «Благоустройство территорий общего пользования населенного пункта и дворовых территорий  многоквартирных домо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рограммы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, тыс.кв.м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доли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, тыс.кв.м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общественных территорий  (скверы, парки, набережные и т.д.), ед.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 этапы реализации Программы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, один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рограммы, всего: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 108,5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. – 8 108,5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средства федерального бюджета, все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495,6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. – 3 495,6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г. – 0,0 тыс.руб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бюджета муниципального образования г. Венев Веневского района, всег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 319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. – 2 319,9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г. – 0,0 тыс.руб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бюджета Тульской области, всего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 293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. –  2 293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г. – 0,0 тыс.руб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Основное мероприятие 1: «Обустройство мест массового отдыха населения (городских парков)», всего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2: «Благоустройство территорий общего пользования, дворовых территории многоквартирных домов», всего: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 108,5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. – 8 108,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. – 0,0 тыс.руб.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величение благоустроенных общественных территорий с 50% до 100 % (от 5 ед. до 10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благоустроенных территорий МКД с 36,6 % до 100 % (от 34 ед. до 93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.4. приложения к постановлению дополнить тексто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 объектов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12"/>
        <w:gridCol w:w="2112"/>
        <w:gridCol w:w="1871"/>
        <w:gridCol w:w="1614"/>
        <w:gridCol w:w="1907"/>
        <w:gridCol w:w="178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, объекта, проект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финансирования (руб.)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источникам финансирования (руб.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федерального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 бюджета Туль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ства  бюджета 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Вене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 (средства  физических и юридических лиц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- Благоустройство территорий общего пользования и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квартирных домов 2018 год</w:t>
            </w:r>
          </w:p>
        </w:tc>
      </w:tr>
      <w:tr>
        <w:trPr>
          <w:trHeight w:val="6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сквера у                        стелы «Город воинской доблест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980 680,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0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0 680,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127 819,83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95 6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92 9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339 219,8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1 и 5  в мкр. «Север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4 916,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0 325,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365,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2,3,4,10 и 13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3 811,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 241,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345,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6,8 и 9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7 879,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 779,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875,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14 и 15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1 112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254,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6 633,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Благоустройство территорий общего пользования и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квартирных домов 2019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                  им. Д.И. Стихаре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7, 20</w:t>
            </w:r>
            <w:r>
              <w:rPr>
                <w:vertAlign w:val="superscript"/>
              </w:rPr>
              <w:t>А</w:t>
            </w:r>
            <w:r>
              <w:rPr/>
              <w:t xml:space="preserve"> и 21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12 и 12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22, 23  и 24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20,25, 25</w:t>
            </w:r>
            <w:r>
              <w:rPr>
                <w:vertAlign w:val="superscript"/>
              </w:rPr>
              <w:t>А</w:t>
            </w:r>
            <w:r>
              <w:rPr/>
              <w:t>, 26  и 30  в мкр. «Северный»            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Благоустройство территорий общего пользования и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квартирных домов 2020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сквер по ул. Красная площадь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31 и 33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32 и 33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34  в   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5 по             ул. Совет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68  по               ул. Бундурин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2  по               ул. Бундурина и №1 по                             ул. Красноармей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2 корпус 1 и корпус 2  по  ул.  Красноармейская 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Благоустройство территорий общего пользования и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квартирных домов 2021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лагоустройство сквера  площади Ильич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Б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В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Г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Д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22 и 24  по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6  по              ул. Пролетарская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0  по             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5  по             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6  по             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8  по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№ 9  по              ул. Л. Толстог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Благоустройство территорий общего пользования и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квартирных домов 2022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лагоустройство сквера  в микрорайоне «Южный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0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2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7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9</w:t>
            </w:r>
            <w:r>
              <w:rPr>
                <w:vertAlign w:val="superscript"/>
              </w:rPr>
              <w:t>А</w:t>
            </w:r>
            <w:r>
              <w:rPr/>
              <w:t xml:space="preserve">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а № 22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24</w:t>
            </w:r>
            <w:r>
              <w:rPr>
                <w:vertAlign w:val="superscript"/>
              </w:rPr>
              <w:t>А</w:t>
            </w:r>
            <w:r>
              <w:rPr/>
              <w:t xml:space="preserve">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42  по              ул. Декабристов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2</w:t>
            </w:r>
            <w:r>
              <w:rPr>
                <w:vertAlign w:val="superscript"/>
              </w:rPr>
              <w:t>А</w:t>
            </w:r>
            <w:r>
              <w:rPr/>
              <w:t xml:space="preserve">  по              ул. К. Маркса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17 и 19  по  ул. К. Маркса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7  по              ул. Международн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* - в данной сумме не учтены сред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раченные на проверку сметной документации в РХЦЦС в размере                       13,3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.7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астоящей программы объем финансовых ресурсов определен исходя из предварительного перечня работ, планируемых к реализации в рамках основных мероприятий, и исходя из сравнительного анализа рыночной стоимости этих работ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счет средств бюджета муниципального образования город Венев Вен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sz w:val="2"/>
          <w:szCs w:val="2"/>
          <w:lang w:eastAsia="ru-RU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5"/>
        <w:gridCol w:w="2392"/>
        <w:gridCol w:w="1245"/>
        <w:gridCol w:w="1245"/>
        <w:gridCol w:w="1189"/>
        <w:gridCol w:w="1276"/>
        <w:gridCol w:w="1270"/>
        <w:gridCol w:w="1005"/>
        <w:gridCol w:w="702"/>
        <w:gridCol w:w="708"/>
        <w:gridCol w:w="851"/>
        <w:gridCol w:w="992"/>
      </w:tblGrid>
      <w:tr>
        <w:trPr>
          <w:trHeight w:val="31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-ный исполнитель (ФИО, должность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>
          <w:trHeight w:val="11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</w:tr>
      <w:tr>
        <w:trPr>
          <w:trHeight w:val="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: «Обустройство мест массового отдыха населения (городских парков)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благоустроенных общественных территорий с 50% до 100 % (от 5 ед. до 10 ед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обустройству мест массового отдыха населения (городских парков) за счет субсидий из бюджета Туль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2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устройство мест массового отдыха населения (городских парков) за счет субсидий из бюджета Тульской област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9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4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2: Благоустройство территорий общего пользования населенного пункта и дворовых территорий  многоквартирных домо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благоустроенных территорий МКД с 36,6 % до 100 % (от 34 ед. до 93 ед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00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10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4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по благоустройству территорий общего пользования населенного пункта и дворовых территорий многоквартирных до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1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01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6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благоустройство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1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6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в рамках основного мероприятия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общего пользования, дворовых территорий  многоквартирных домов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02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основного мероприятия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общего пользования, дворовых территорий  многоквартирных домов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2022051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основного мероприятия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общего пользования, дворовых территорий  многоквартирных домов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8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1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8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в рамках основного мероприятия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общего пользования, дворовых территорий  многоквартирных домов города Вен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2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4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9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основного мероприятия «Благоустройство территорий общего пользования, дворовых территорий  многоквартирных домов города Вен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22046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4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0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в рамках основного мероприятия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общего пользования, дворовых территорий  многоквартирных домов города Вен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3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основного мероприятия «Благоустройство территорий общего пользования, дворовых территорий  многоквартирных домов города Вен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1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. 8. приложения к постановлению «Календарный план-график реализации муниципальной программы  муниципального образования Веневский  район «Формирование современной городской среды муниципального образования Веневский  район» изложить в новой редакци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– график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Венев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5"/>
        <w:gridCol w:w="2392"/>
        <w:gridCol w:w="1245"/>
        <w:gridCol w:w="1245"/>
        <w:gridCol w:w="1189"/>
        <w:gridCol w:w="1276"/>
        <w:gridCol w:w="1270"/>
        <w:gridCol w:w="856"/>
        <w:gridCol w:w="851"/>
        <w:gridCol w:w="850"/>
        <w:gridCol w:w="851"/>
        <w:gridCol w:w="850"/>
      </w:tblGrid>
      <w:tr>
        <w:trPr>
          <w:trHeight w:val="31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-ный исполнитель (ФИО, должность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>
          <w:trHeight w:val="11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</w:tr>
      <w:tr>
        <w:trPr>
          <w:trHeight w:val="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1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: «Обустройство мест массового отдыха населения (городских парков)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благоустроенных общественных территорий с 50% до 100 % (от 5 ед. до 10 ед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обустройству мест массового отдыха населения (городских парков) за счет субсидий из бюджета Туль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устройство мест массового отдыха населения (городских парков) за счет субсидий из бюджета Туль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9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2: «Благоустройство территорий общего пользования населенного пункта и дворовых территорий  многоквартирных домов»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благоустроенных территорий МКД с 36,6 % до 100 % (от 34 ед. до 93 ед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1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по благоустройству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0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благоустройство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обытие 2.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сквера у стелы «Город воинской доблести» в городе Веневе Туль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в рамках основного мероприятия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общего пользования, дворовых территорий  многоквартирных домов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0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основного мероприятия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общего пользования, дворовых территорий  многоквартирных домов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2022051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обытие 2.2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сквера у стелы «Город воинской доблести» в городе Веневе Туль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2022051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основного мероприятия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общего пользования, дворовых территорий  многоквартирных домов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9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0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2.3: Ремонт внутридомовых территорий многоквартирных домов 1,2,3,4,5,6,8,9,10,13,14,15 в мкр. «Северны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Вене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в рамках основного мероприятия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общего пользования, дворовых территорий  многоквартирных домов города Вен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44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основного мероприятия «Благоустройство территорий общего пользования, дворовых территорий  многоквартирных домов города Вен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22046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44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2.4: Ремонт внутридомовых территорий многоквартирных домов 1,2,3,4,5,6,8,9,10,13,14,15 в мкр. «Северны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Вене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22046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44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в рамках основного мероприятия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общего пользования, дворовых территорий  многоквартирных домов города Вен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3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основного мероприятия «Благоустройство территорий общего пользования, дворовых территорий  многоквартирных домов города Вен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4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46:00Z</dcterms:created>
  <dc:creator>Надежда Самойлова</dc:creator>
  <dc:description/>
  <dc:language>en-US</dc:language>
  <cp:lastModifiedBy>it3</cp:lastModifiedBy>
  <cp:lastPrinted>2019-01-15T15:39:00Z</cp:lastPrinted>
  <dcterms:modified xsi:type="dcterms:W3CDTF">2019-03-27T13:46:00Z</dcterms:modified>
  <cp:revision>2</cp:revision>
  <dc:subject/>
  <dc:title>Приложение</dc:title>
</cp:coreProperties>
</file>