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 утратившим силу постановление администрации муниципального образования Веневский район от 17.02.2020 №1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4.08.2019 № 832 «О создании комиссии по признанию помещения жилым помещением, жилого помещения непригодным (пригодным) для </w:t>
      </w:r>
      <w:r>
        <w:rPr>
          <w:rFonts w:cs="Times New Roman" w:ascii="Times New Roman" w:hAnsi="Times New Roman"/>
          <w:sz w:val="28"/>
          <w:szCs w:val="28"/>
        </w:rPr>
        <w:t>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12.2020 № 10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знани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территории муниципального образования 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1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  образования Веневский район, председатель комиссии</w:t>
            </w:r>
          </w:p>
        </w:tc>
      </w:tr>
      <w:tr>
        <w:trPr>
          <w:trHeight w:val="138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ниципального учреждения администрации муниципального образования Веневский район «Управление строительства и жилищно-коммунального хозяйства», заместитель председателя комиссии, исполняющий полномочия председателя комиссии в его отсутств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муниципального учреждения администрации муниципального образования Веневский район «Управление строительства и жилищно-коммунального хозяйства»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строительств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 ТО «Областное Б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надзорной деятельности Веневского района (по согласованию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нитарно-эпидемиологического надзора («Роспотребнадзор») (по согласованию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онда капитального ремонта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й жилищной инспекции Туль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4.12.2020  № 10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ложение о межведомственной комиссии (далее -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лым помещением призн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рассмотрения вопроса о пригодности (непригодности) помещения для проживания, признания многоквартирного дома аварийным, садового дома жилым домом и жилого дома садовым домо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межведомстве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межведомстве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утверждается постановлением администрации муниципального образования Веневский район. Комиссия формируется в составе председателя, его замести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</w:t>
      </w:r>
      <w:r>
        <w:rPr>
          <w:rFonts w:cs="Times New Roman" w:ascii="Times New Roman" w:hAnsi="Times New Roman"/>
          <w:color w:val="FF0000"/>
          <w:sz w:val="28"/>
          <w:szCs w:val="28"/>
        </w:rPr>
        <w:t>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</w:t>
      </w:r>
      <w:r>
        <w:rPr>
          <w:rFonts w:cs="Times New Roman" w:ascii="Times New Roman" w:hAnsi="Times New Roman"/>
          <w:sz w:val="28"/>
          <w:szCs w:val="28"/>
        </w:rPr>
        <w:t>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 </w:t>
      </w:r>
      <w:r>
        <w:rPr>
          <w:rFonts w:cs="Times New Roman" w:ascii="Times New Roman" w:hAnsi="Times New Roman"/>
          <w:color w:val="FF0000"/>
          <w:sz w:val="28"/>
          <w:szCs w:val="28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межведомстве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межведомственной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 и время проведения заседания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межведомственной комиссии, связанные с ее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кретарь межведомстве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на рассмотрение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ключение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нения в состав межведомственной комиссии внося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w:anchor="Par15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В случае если комиссия проводит оценку на основании сводного перечня объектов (жилых помещений), представление заявителем документов для рассмотрения вопроса о пригодности (непригодности) помещения для проживания и признания многоквартирного дома аварийным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(при необходимости с технико-экономическим обоснованием) 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го дома жилым дом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жилого дома садовым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основании полученного заключения администрация муниципального образования Веневский район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иссия в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5:00Z</dcterms:created>
  <dc:creator>User027005</dc:creator>
  <dc:description/>
  <cp:keywords/>
  <dc:language>en-US</dc:language>
  <cp:lastModifiedBy>it3</cp:lastModifiedBy>
  <cp:lastPrinted>1995-11-21T17:41:00Z</cp:lastPrinted>
  <dcterms:modified xsi:type="dcterms:W3CDTF">2020-12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